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4.2023г.                                                                                                № 5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роведению контрольных мероприятий за соблюдением концессионером АО «Вологодская Областная Энергетическая Компания» условий концессионного соглашения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>В соответствии с Гражданским кодексом Российской Федерации, Федеральным законом, от 06 октября 2003 года № 131-ФЗ «Об общих принципах организации местного самоуправления в Российской Федерации», руководствуясь Уставом Харовского муниципального округа Вологодской области, в соответствии с ч.ч.2,5,6 ст.9 Федерального закона от 21.07.2005 № 115-ФЗ «О концессионных соглашениях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1. Создать комиссию по проведению контрольных мероприятий за соблюдением концессионером АО «Вологодская Областная Энергетическая Компания» условий концессионного соглашения (далее-Комиссия) и утвердить ее персональный состав согласно, приложения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Харовского муниципального района от 16.06.2022 № 779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публикования в печатном издании «Официальный вестник» приложении к газете «Призыв»,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Харовского муниципального округа                           С.Л. Кораб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                                                                                                                    утверждено постановлением администрации                                                        Харовского муниципального округа Вологодской области                                                                                                                   №514 от 03.04.2023г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блев С.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Харовского муниципального округа, начальник финансового управления,                                 председатель комисс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 А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Харовского муниципального округа по вопросам жилищно – коммунального хозяйства,                                                                     заместитель председателя комисси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а Е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строительства и ЖКХ, секретарь коми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ков С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ьмин М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У «Харовск» АО «ВОЭК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и строительства  Администрации  Харовского муниципальн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ебова Н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управлению имуществом Администрации Харовского муниципальн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щеева М.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онахождении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Коми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Харовского муниципального окр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Октябрьская, д.3, г. Харовск, Вологодская область, 1622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iemnayakharovsk@mail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 Коми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иемные дни (за исключением праздничных нерабочих дней): с 13:00 до 17:00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й телефон Коми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 имуществом 8 (81732)2-17-23, 2-17-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9:00Z</dcterms:created>
  <dc:creator>Admin</dc:creator>
  <dc:description/>
  <dc:language>en-US</dc:language>
  <cp:lastModifiedBy>User34-9</cp:lastModifiedBy>
  <cp:lastPrinted>2023-04-06T10:56:00Z</cp:lastPrinted>
  <dcterms:modified xsi:type="dcterms:W3CDTF">2023-04-13T08:49:00Z</dcterms:modified>
  <cp:revision>2</cp:revision>
  <dc:subject/>
  <dc:title>АДМИНИСТРАЦИЯ  ХАРОВСКОГО  МУНИЦИПАЛЬНОГО РАЙОНА</dc:title>
</cp:coreProperties>
</file>