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</w:rPr>
        <w:t>Администраци</w:t>
      </w:r>
      <w:r>
        <w:rPr>
          <w:b w:val="false"/>
          <w:sz w:val="32"/>
          <w:szCs w:val="32"/>
          <w:lang w:val="ru-RU"/>
        </w:rPr>
        <w:t>я</w:t>
      </w:r>
      <w:r>
        <w:rPr>
          <w:b w:val="false"/>
          <w:sz w:val="32"/>
          <w:szCs w:val="32"/>
        </w:rPr>
        <w:t xml:space="preserve"> Харовского муниципального </w:t>
      </w:r>
      <w:r>
        <w:rPr>
          <w:b w:val="false"/>
          <w:sz w:val="32"/>
          <w:szCs w:val="32"/>
          <w:lang w:val="ru-RU"/>
        </w:rPr>
        <w:t>округ</w:t>
      </w:r>
      <w:r>
        <w:rPr>
          <w:b w:val="false"/>
          <w:sz w:val="32"/>
          <w:szCs w:val="32"/>
        </w:rPr>
        <w:t>а</w:t>
      </w:r>
    </w:p>
    <w:p>
      <w:pPr>
        <w:pStyle w:val="Heading"/>
        <w:rPr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Вологодской области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463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5"/>
                              <w:gridCol w:w="704"/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24.03.2023 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1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 проведении призыва граждан на военную службу и направлении граждан на альтернативную гражданскую службу  весной 2023 года и мерах по его обеспе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5"/>
                        <w:gridCol w:w="704"/>
                        <w:gridCol w:w="237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 24.03.2023 </w:t>
                            </w:r>
                          </w:p>
                        </w:tc>
                        <w:tc>
                          <w:tcPr>
                            <w:tcW w:w="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2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11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ind w:right="-108" w:hanging="0"/>
                              <w:rPr/>
                            </w:pPr>
                            <w:r>
                              <w:rPr/>
                              <w:t>О проведении призыва граждан на военную службу и направлении граждан на альтернативную гражданскую службу  весной 2023 года и мерах по его обеспеч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08" w:hanging="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оложениями Федерального Закона РФ от 28 марта 1998 года  № 53-ФЗ «О воинской обязанности и военной службе», Федерального Закона от 25 июля 2002 года № 113-ФЗ "Об альтернативной гражданской службе", постановлениями Правительства РФ от 11 ноября 2006 года № 663 «Об утверждении положения о призыве на военную службу граждан Российской Федерации», от 4 июля 2013 года  № 565 «Об утверждении Положения о военно-врачебной экспертизе», от 1 декабря 2004 года № 704 «О порядке комплектации расходов, понесенных организациями и гражданами Российской Федерации  в связи с реализацией Федерального Закона РФ «О воинской обязанности и военной службе»,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Провести с 01 апреля по 15 июля 2023 года на территории Харовского муниципального  округа Вологодской области  призыв на военную службу граждан мужского пола, не пребывающих в запасе, 2005 года рождения, которым ко дню призыва исполнилось 18 лет, а также граждан 1996 - 2005  годов рождения, у которых истекли отсрочки от призыва или не призванных ранее на военную службу по различным причинам.</w:t>
      </w:r>
    </w:p>
    <w:p>
      <w:pPr>
        <w:pStyle w:val="TextBodyIndent"/>
        <w:rPr/>
      </w:pPr>
      <w:r>
        <w:rPr/>
        <w:t xml:space="preserve">2. Все граждане, подлежащие призыву на военную службу, согласно персональных повесток, обязаны прибыть </w:t>
      </w:r>
      <w:r>
        <w:rPr>
          <w:b/>
          <w:color w:val="000000"/>
        </w:rPr>
        <w:t xml:space="preserve">к 09.00 часам 20 апреля 2023 года, </w:t>
      </w:r>
      <w:r>
        <w:rPr/>
        <w:t xml:space="preserve">в МБУК "Городской дом культуры "МИР" по адресу: г. Харовск ул. Энергетиков д.11, с документами, </w:t>
      </w:r>
      <w:r>
        <w:rPr>
          <w:color w:val="000000"/>
        </w:rPr>
        <w:t>удостоверяющими</w:t>
      </w:r>
      <w:r>
        <w:rPr/>
        <w:t xml:space="preserve"> личность, а также указанными в персональной повестке.</w:t>
      </w:r>
    </w:p>
    <w:p>
      <w:pPr>
        <w:pStyle w:val="TextBodyIndent"/>
        <w:rPr/>
      </w:pPr>
      <w:r>
        <w:rPr/>
        <w:t>Граждане, подлежащие призыву на военную службу, но не получившие персональных повесток, обязаны самостоятельно прибыть в указанное выше время и место, имея при себе документы удостоверяющие лич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3. Рекомендовать военному комиссару Сямженского, Верховажского, Вожегодского и Харовского муниципальных округов (Куйбин Н. А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 Разработать и представить на утверждение План и график работы призывной комиссии в апреля - июле 2023 года, план проведения инструкторско-методических сборов с членами призывной комиссии, врачами-специалистами, привлекаемыми для медицинского освидетельствования призывников, техническими работниками и лицами, обслуживающего персонала, привлекаемыми для работы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 </w:t>
      </w:r>
      <w:r>
        <w:rPr>
          <w:sz w:val="28"/>
          <w:szCs w:val="28"/>
        </w:rPr>
        <w:t>Согласовать с главным врачом БУЗ ВО "Харовская ЦРБ" персональный состав комиссии по медицинскому освидетельствованию граждан, подлежащих первоначальной постановке на воинский учет, направить заявку на выделение недостающих врачей-специалис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3  Совместно с сельским территориальным отделом Администрации  Харовского муниципального округа Вологодской области, с руководителями образовательных учреждений, предприятий и организаций организовать оповещение призывников о явке на медицинское освидетельствование, заседание призывной комиссии и, для отправки на сборный пункт Вологодской области;  </w:t>
      </w:r>
    </w:p>
    <w:p>
      <w:pPr>
        <w:pStyle w:val="TextBodyIndent"/>
        <w:rPr/>
      </w:pPr>
      <w:r>
        <w:rPr/>
        <w:t>3.4 На граждан, уклоняющихся от призыва на военную службу, направить соответствующие материалы в правоохранительные органы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Рекомендовать главному врачу БУЗ ВО «Харовская центральная районная больница» (Петрова Ю.П).:</w:t>
      </w:r>
    </w:p>
    <w:p>
      <w:pPr>
        <w:pStyle w:val="Normal"/>
        <w:ind w:firstLine="540"/>
        <w:jc w:val="both"/>
        <w:rPr/>
      </w:pPr>
      <w:r>
        <w:rPr>
          <w:sz w:val="28"/>
        </w:rPr>
        <w:t>4.1 Направить в военный комиссариат Сямженского, Верховажского, Вожегодского и Харовского округов списки лиц, состоящих на учете у психиатра, нарколога, фтизиатра, дерматовенеролога и, при необходимости, выписки из медицинских карт стационарного больного и другие медицинские документы, характеризующие здоровье граждан.</w:t>
      </w:r>
    </w:p>
    <w:p>
      <w:pPr>
        <w:pStyle w:val="Normal"/>
        <w:ind w:firstLine="540"/>
        <w:jc w:val="both"/>
        <w:rPr/>
      </w:pPr>
      <w:r>
        <w:rPr>
          <w:sz w:val="28"/>
        </w:rPr>
        <w:t>4.2 Обеспечить проведение всем гражданам, подлежащим призыву на военную службу, не ранее 30 дней до освидетельствов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4.2.1 Флюорографическое исследование органов грудной клетки в 2-х проек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2 Анализ мочи (общ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2.3 Анализ крови (общий);</w:t>
      </w:r>
    </w:p>
    <w:p>
      <w:pPr>
        <w:pStyle w:val="Normal"/>
        <w:ind w:firstLine="567"/>
        <w:jc w:val="both"/>
        <w:rPr/>
      </w:pPr>
      <w:r>
        <w:rPr>
          <w:sz w:val="28"/>
        </w:rPr>
        <w:t>4.2.4 Электрокардиографическое исслед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4.2.5 Исследование крови на вирус иммунодефицита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4.2.6 Исследование крови на маркеры гепатитов В  и С;</w:t>
      </w:r>
    </w:p>
    <w:p>
      <w:pPr>
        <w:pStyle w:val="Normal"/>
        <w:ind w:firstLine="567"/>
        <w:jc w:val="both"/>
        <w:rPr/>
      </w:pPr>
      <w:r>
        <w:rPr>
          <w:sz w:val="28"/>
        </w:rPr>
        <w:t>4.2.7 При необходимости, провести плановые профилактические приви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3 Направить для работы в комиссию по медицинскому освидетельствованию граждан, подлежащих призыву на военную службу, врачей-специалистов  и средний медицинский персонал, обеспечив их кабинетами, необходимым инструментарием, медицинским и хозяйственным имуществом;</w:t>
      </w:r>
    </w:p>
    <w:p>
      <w:pPr>
        <w:pStyle w:val="Normal"/>
        <w:ind w:firstLine="540"/>
        <w:jc w:val="both"/>
        <w:rPr/>
      </w:pPr>
      <w:r>
        <w:rPr>
          <w:sz w:val="28"/>
        </w:rPr>
        <w:t>4.4 В целях более эффективного взаимодействия с  военным комиссариатом Сямженского, Верховажского, Вожегодского и Харовского муниципальных округов назначить внутренним приказом на время проведения призыва лицо, ответственное за медицинское освидетельствование и дополнительное обследование граждан, подлежащих призыву на военную службу.</w:t>
      </w:r>
    </w:p>
    <w:p>
      <w:pPr>
        <w:pStyle w:val="TextBodyIndent"/>
        <w:rPr/>
      </w:pPr>
      <w:r>
        <w:rPr/>
        <w:t>4.5 Совместно с должностными лицами  военного комиссариата Сямженского, Верховажского, Вожегодского и Харовского муниципальных округов обеспечить контроль над своевременностью и качеством медицинского обследования и лечения призывников, возложить персональную ответственность за проведение данной работы на врачей-специалистов.</w:t>
      </w:r>
    </w:p>
    <w:p>
      <w:pPr>
        <w:pStyle w:val="TextBody"/>
        <w:ind w:firstLine="567"/>
        <w:rPr/>
      </w:pPr>
      <w:r>
        <w:rPr/>
        <w:t>5. И.о.Начальника Управления образования Администрации Харовского муниципального округа Вологодской области,  директорам общеобразовательных учреждений, руководителю филиала БПОУ ВО «Сокольский ЛПТ»:</w:t>
      </w:r>
    </w:p>
    <w:p>
      <w:pPr>
        <w:pStyle w:val="TextBodyIndent"/>
        <w:rPr/>
      </w:pPr>
      <w:r>
        <w:rPr/>
        <w:t>5.1 Обеспечить представление призывной комиссии округа документов, подтверждающих право гражданина на отсрочку от призыва на военную службу, в связи с обучением по очной форме обучения.</w:t>
      </w:r>
    </w:p>
    <w:p>
      <w:pPr>
        <w:pStyle w:val="TextBodyIndent"/>
        <w:rPr/>
      </w:pPr>
      <w:r>
        <w:rPr/>
        <w:t>6. Рекомендовать начальнику МО МВД России «Харовский»</w:t>
      </w:r>
    </w:p>
    <w:p>
      <w:pPr>
        <w:pStyle w:val="TextBodyIndent"/>
        <w:ind w:hanging="0"/>
        <w:rPr/>
      </w:pPr>
      <w:r>
        <w:rPr/>
        <w:t>(Шулимов Н.Л.):</w:t>
      </w:r>
    </w:p>
    <w:p>
      <w:pPr>
        <w:pStyle w:val="TextBodyIndent"/>
        <w:rPr/>
      </w:pPr>
      <w:r>
        <w:rPr/>
        <w:t>6.1 В соответствии с п.3 ст.4 Федерального закона «О воинской обязанности и военной службе» и п.10 постановления Правительства РФ от 11 ноября 2006 года № 663, в пределах своих полномочий, по письменным обращениям военного комиссариата, производить розыск, осуществлять розыск граждан, уклоняющихся от исполнения воинской обязанности и их привод в военный комиссариат в порядке, установленном законодательством РФ;</w:t>
      </w:r>
    </w:p>
    <w:p>
      <w:pPr>
        <w:pStyle w:val="TextBodyIndent"/>
        <w:rPr/>
      </w:pPr>
      <w:r>
        <w:rPr/>
        <w:t>6.2 Направлять в двухнедельный срок по запросам военного комиссариата Сямженского, Верховажского, Вожегодского и Харовского муниципальных округов необходимые для занесения в документы воинского учета сведения о гражданах, состоящих на воинском учете;</w:t>
      </w:r>
    </w:p>
    <w:p>
      <w:pPr>
        <w:pStyle w:val="TextBodyIndent"/>
        <w:rPr/>
      </w:pPr>
      <w:r>
        <w:rPr/>
        <w:t>6.3 Незамедлительно направлять в военный комиссариат Сямженского, Верховажского, Вожегодского и Харовского муниципальных округов 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;</w:t>
      </w:r>
    </w:p>
    <w:p>
      <w:pPr>
        <w:pStyle w:val="TextBodyIndent"/>
        <w:rPr/>
      </w:pPr>
      <w:r>
        <w:rPr/>
        <w:t>6.4 В соответствии с п.5 ст.4 Федерального закона «О воинской обязанности и военной службе» в двухнедельный срок информировать военный комиссариат Сямженского, Верховажского, Вожегодского и Харовского муниципальных округов о возбуждении или прекращении уголовных дел в отношении граждан, состоящих или обязанных состоять на воинском учете, либо направлении уголовных дел в суд.</w:t>
      </w:r>
    </w:p>
    <w:p>
      <w:pPr>
        <w:pStyle w:val="TextBodyIndent"/>
        <w:rPr/>
      </w:pPr>
      <w:r>
        <w:rPr/>
        <w:t>7. Сельскому территориальному отделу Администрации Харовского муниципального округа Вологодской области, руководителям учебных заведений, предприятий, организаций независимо от форм собственности:</w:t>
      </w:r>
    </w:p>
    <w:p>
      <w:pPr>
        <w:pStyle w:val="TextBodyIndent"/>
        <w:rPr/>
      </w:pPr>
      <w:r>
        <w:rPr/>
        <w:t xml:space="preserve">7.1 Обеспечить оповещение и своевременную явку призывников для прохождения мероприятий, связанных с призывом на военную службу, освободив их от работы, на время, необходимое для проведения призыва, отозвать призывников из командировок до окончания призыва. </w:t>
      </w:r>
    </w:p>
    <w:p>
      <w:pPr>
        <w:pStyle w:val="TextBodyIndent"/>
        <w:rPr/>
      </w:pPr>
      <w:r>
        <w:rPr/>
        <w:t>7.2 По запросам военного комиссариата Сямженского, Верховажского, Вожегодского и Харовского муниципальных округов представить на граждан, подлежащих призыву, необходимые документы и характеризующий материал.</w:t>
      </w:r>
    </w:p>
    <w:p>
      <w:pPr>
        <w:pStyle w:val="TextBodyIndent"/>
        <w:rPr/>
      </w:pPr>
      <w:r>
        <w:rPr/>
        <w:t>8. Главному редактору АНО «Редакции газеты «Призыв» организовать освещение в газете работы призывной комиссия округа и отправки граждан на воен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боту призывной комиссии организовать  20 апреля 2023 года на базе  МБУК "Городской дом культуры "МИР".</w:t>
      </w:r>
    </w:p>
    <w:p>
      <w:pPr>
        <w:pStyle w:val="TextBodyIndent"/>
        <w:rPr/>
      </w:pPr>
      <w:r>
        <w:rPr/>
        <w:t>10. Директору МБУК "Городской дом культуры "МИР" 20 апреля 2023 года выделить помещения и мебель для проведения медицинского освидетельствования граждан, подлежащих призыву и, работы призывной комиссии округа.</w:t>
      </w:r>
    </w:p>
    <w:p>
      <w:pPr>
        <w:pStyle w:val="TextBodyIndent"/>
        <w:rPr/>
      </w:pPr>
      <w:r>
        <w:rPr/>
        <w:t>11. Расходы, связанные с проведением мероприятий по призыву граждан на военную службу, возмещать в соответствии с постановлением правительства РФ от 1 декабря 2004 года № 704 «О порядке компенсации расходов, понесенных организациями и гражданами Российской Федерации, в связи с реализацией Федерального закона «О воинской обязанности и военной службе».</w:t>
      </w:r>
    </w:p>
    <w:p>
      <w:pPr>
        <w:pStyle w:val="TextBodyIndent"/>
        <w:rPr/>
      </w:pPr>
      <w:r>
        <w:rPr/>
        <w:t>12. Настоящее постановление вступает в силу с момента его официального опубликования в «Официальном вестнике»-приложении к районной газете «Призыв» и подлежит размещению на официальном сайте Администрации Харовского муниципального округа Вологодской области в информационной телекоммуникационной сети «Интернет».</w:t>
      </w:r>
    </w:p>
    <w:p>
      <w:pPr>
        <w:pStyle w:val="TextBodyIndent"/>
        <w:rPr/>
      </w:pPr>
      <w:r>
        <w:rPr/>
        <w:t xml:space="preserve">13. Контроль за выполнением настоящего постановления возложить на начальника Управления гражданской защиты и социальной безопасности Администрации Харовского муниципального округа Вологодской области </w:t>
      </w:r>
    </w:p>
    <w:p>
      <w:pPr>
        <w:pStyle w:val="TextBodyIndent"/>
        <w:ind w:hanging="0"/>
        <w:rPr/>
      </w:pPr>
      <w:r>
        <w:rPr/>
        <w:t>Шахова Александра Геннадьевич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Глава Харовского муниципального округа                                   О.В. Тихомиров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6:00Z</dcterms:created>
  <dc:creator>User</dc:creator>
  <dc:description/>
  <dc:language>en-US</dc:language>
  <cp:lastModifiedBy>User34-9</cp:lastModifiedBy>
  <cp:lastPrinted>2023-03-22T08:28:00Z</cp:lastPrinted>
  <dcterms:modified xsi:type="dcterms:W3CDTF">2023-04-04T12:36:00Z</dcterms:modified>
  <cp:revision>2</cp:revision>
  <dc:subject/>
  <dc:title>Администрация Сямженского муниципального района</dc:title>
</cp:coreProperties>
</file>