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2.03.2023г.                                                                                     № 435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тавительства                   в состав Общественного совета Ха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 об Общественном совете Харовского муниципального округа Вологодской области  Муниципальное Собрание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тавительство в Общественный совет Харовского муниципального округа в следующем состав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ворцова Татьяна Николаевна - МБУК "ГДК "МИР"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митриев Алексей Дмитриевич - АО "Вологодская областная Энергетическая компания"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касов Александр Сергеевич – председатель районного отделения союза промышленников и предпринимателей Вологод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оманов Сергей Юрьевич – ПАО «Россети Северо-Запад» Вологодского филиала ПО « ВЭС» Харовского РЭ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рчагина Елена Николаевна –  директора  ООО « Лидер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ириков Максим Сергеевич -  Харовское местное отделение партии ЛДПР.</w:t>
      </w:r>
    </w:p>
    <w:p>
      <w:pPr>
        <w:pStyle w:val="Normal"/>
        <w:ind w:left="1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 момента его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Глава Харовского муниципального округа                                  О.В. Тихомиров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566" w:gutter="0" w:header="380" w:top="624" w:footer="38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0:00Z</dcterms:created>
  <dc:creator>user</dc:creator>
  <dc:description/>
  <dc:language>en-US</dc:language>
  <cp:lastModifiedBy>User34-9</cp:lastModifiedBy>
  <cp:lastPrinted>2023-03-13T08:14:00Z</cp:lastPrinted>
  <dcterms:modified xsi:type="dcterms:W3CDTF">2023-03-22T13:50:00Z</dcterms:modified>
  <cp:revision>2</cp:revision>
  <dc:subject/>
  <dc:title>МУНИЦИПАЛЬНОЕ СОБРАНИЕ ХАРОВСКОГО</dc:title>
</cp:coreProperties>
</file>