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АДМИНИСТРАЦИЯ ХАРОВСКОГО МУНИЦИПАЛЬНОГО ОКРУГА</w:t>
      </w:r>
    </w:p>
    <w:p>
      <w:pPr>
        <w:pStyle w:val="Normal"/>
        <w:spacing w:lineRule="atLeast" w:line="0"/>
        <w:jc w:val="center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ВОЛОГОДСКОЙ ОБЛАСТИ</w:t>
      </w:r>
    </w:p>
    <w:p>
      <w:pPr>
        <w:pStyle w:val="Normal"/>
        <w:spacing w:lineRule="atLeast" w:line="0"/>
        <w:jc w:val="center"/>
        <w:rPr>
          <w:rFonts w:eastAsia="Calibri"/>
          <w:spacing w:val="-4"/>
          <w:sz w:val="20"/>
          <w:szCs w:val="20"/>
          <w:lang w:eastAsia="en-US"/>
        </w:rPr>
      </w:pPr>
      <w:r>
        <w:rPr>
          <w:rFonts w:eastAsia="Calibri"/>
          <w:spacing w:val="-4"/>
          <w:sz w:val="20"/>
          <w:szCs w:val="20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36"/>
          <w:szCs w:val="36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т 21.03.2023г.                                                                                            № 429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 xml:space="preserve">использован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резервн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нда Администрации Харов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. 6 ст. 81</w:t>
        </w:r>
      </w:hyperlink>
      <w:r>
        <w:rPr>
          <w:sz w:val="28"/>
          <w:szCs w:val="28"/>
        </w:rPr>
        <w:t xml:space="preserve"> Бюджетного кодекса Российской Федерации, в целях обеспечения целевого и рационального расходования бюджетных средств, руководствуясь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Харовского муниципального округа Вологодской области </w:t>
      </w:r>
      <w:r>
        <w:rPr>
          <w:cap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Порядок использования бюджетных ассигнований резервного фонда Администрации Харовского муниципального округа (Приложение №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Установить, что финансирование расходов из резервного фонда Администрации Харовского муниципального округа осуществляется Финансовым управлением Администрации Харовского муниципального округа в соответствии с распоряжениями Администрации Харов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Получатели средств резервного фонда Администрации Харовского муниципального округа несут ответственность за нецелевое использование указанных средств в соответствии со статьей 306.4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ьзованием средств резервного фонда Администрации Харовского муниципального округа возложить на Финансовое управление Администрации Харов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постановление администрации Харовского муниципального района от 12.03.2020г. №242 «</w:t>
      </w:r>
      <w:r>
        <w:rPr>
          <w:color w:val="000000"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 xml:space="preserve">использования бюджетных ассигнований резервного фонда администрации Харовского муниципального района»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Харовского муниципального района от 12.03.2022г. № 241 «</w:t>
      </w:r>
      <w:r>
        <w:rPr>
          <w:color w:val="000000"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>использования бюджетных ассигнований резервного фонда администрации Харовского муниципального района, предусмотренных в бюджете городского поселения г.Харовс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Настоящее постановление подлежит опубликованию в официальном Вестнике –приложении к районной газете «Призыв» и на официальном сайте Администрации Харов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</w:t>
      </w:r>
      <w:r>
        <w:rPr/>
        <w:t>.</w:t>
      </w:r>
      <w:r>
        <w:rPr>
          <w:color w:val="000000"/>
          <w:sz w:val="28"/>
          <w:szCs w:val="28"/>
        </w:rPr>
        <w:t>Контроль за выполнение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TextBodyIndent"/>
        <w:ind w:left="0" w:hanging="0"/>
        <w:jc w:val="left"/>
        <w:rPr>
          <w:b/>
          <w:b/>
          <w:szCs w:val="28"/>
          <w:lang w:val="ru-RU"/>
        </w:rPr>
      </w:pPr>
      <w:r>
        <w:rPr>
          <w:szCs w:val="28"/>
          <w:lang w:val="ru-RU"/>
        </w:rPr>
        <w:t>Харовского муниципального округа</w:t>
      </w:r>
      <w:r>
        <w:rPr>
          <w:lang w:val="ru-RU"/>
        </w:rPr>
        <w:t xml:space="preserve"> </w:t>
      </w:r>
      <w:r>
        <w:rPr/>
        <w:t xml:space="preserve">                                </w:t>
      </w:r>
      <w:r>
        <w:rPr>
          <w:lang w:val="ru-RU"/>
        </w:rPr>
        <w:t xml:space="preserve">            О. В. Тихомиров</w:t>
      </w:r>
      <w:r>
        <w:rPr/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ов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21.03.2023г. № 42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05" w:leader="none"/>
        </w:tabs>
        <w:spacing w:lineRule="exact" w:line="324" w:before="0" w:after="0"/>
        <w:ind w:left="993" w:right="20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Я БЮДЖЕТНЫХ АССИГНОВА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ЕРВНОГО ФОНДА АДМИНИСТРАЦИИ ХАР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алее по тексту - Порядок)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. Настоящий Порядок определяет механизм выделения и использования бюджетных ассигнований резервного фонда Администрации Харовского муниципального округа (далее - резервный фонд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2. Резервный фонд создан в соответствии со </w:t>
      </w:r>
      <w:hyperlink r:id="rId5">
        <w:r>
          <w:rPr>
            <w:rStyle w:val="InternetLink"/>
            <w:sz w:val="28"/>
            <w:szCs w:val="28"/>
          </w:rPr>
          <w:t>статьей 81</w:t>
        </w:r>
      </w:hyperlink>
      <w:r>
        <w:rPr>
          <w:sz w:val="28"/>
          <w:szCs w:val="28"/>
        </w:rPr>
        <w:t xml:space="preserve"> Бюджетного кодекса Российской Федерации и решением  Муниципального Собрания  Харовского муниципального округа о бюджете  на соответствующий финансовый год и плановый период для финансового обеспечения непредвиденных расходов, в том числе аварийно-восстановительных работ и иных мероприятий, связанных с ликвидацией последствий стихийных бедствий и других чрезвычайных ситуаций, террористических актов и не предусмотренных в окружном  бюджет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3. В процессе исполнения бюджета округа бюджетные ассигнования резервного фонда используются на финансовое обеспечение расходов на проведение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Предупреждение и ликвидация чрезвычайных ситуаций природного и техногенного характера, определенных </w:t>
      </w:r>
      <w:hyperlink r:id="rId6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Федерального закона от 21 декабря 1994 года № 68-ФЗ "О защите населения и территорий от чрезвычайных ситуаций природного и техногенного характера" (далее - чрезвычайные ситуации), предупреждение и ликвидация последствий террористических ак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мероприятия и работы по ликвидации и предупреждению стихийных бедствий, аварийных и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мероприятия по предупреждению рисков возникновения чрезвычайной ситуации, террористического акта на объектах жилищно-коммунального хозяйства, социальной сферы, энергетик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участие в профилактике терроризма и экстремизма, а также в минимизации и (или) ликвидации последствий проявлений террориз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проведение неотложных аварийно-восстановительных   на объектах жилищно-коммунального хозяйства, социальной сферы, энергетики, пострадавших в результате чрезвычайной ситуации, террористического 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5. развертывание и содержание временных пунктов проживания и питания, аренда зданий (сооружений) для эвакуируемых пострадавших от чрезвычайных ситуаций или террористических актов граждан (далее - пострадавшие) в течение необходимого срока, но не более меся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6. приобретение автомобильной, специальной техники и оборудования, проведение работ в целях предупреждения и ликвидации чрезвычайных ситуаций, предупреждения и ликвидации последствий террористических 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оказание материальной помощи пострадавши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8. оплата договоров на создание резервного фонда вещевого имуществ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ние бюджетных ассигнований резервного фонда для финансового обеспечения расходов на проведение мероприятий, предусмотренных настоящим Порядком, осуществляется в случае, если потребность в финансовом обеспечении расходов данных мероприятий возникла в течение текущего финансового года и расходы не могли быть предусмотрены при составлении, рассмотрении и утверждении проекта районного бюджета на очередной финансовый год и плановый период либо при внесении изменений в  решение о бюджете на теку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о выделении средств из резервного фонда принимается в форме распоряжения Администрации Харовского муниципального округ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ект распоряжения Администрации Харовского муниципального округа (далее по тексту – проект распоряжения) о выделении средств из резервного фонда готовится и согласовывается в порядке, установленном Регламентом ОМС Харовского муниципального округа, с учетом особенностей, определенных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дновременно с проектом распоряжения представляются документы, содержащ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местителя главы округа, руководителя органа администрации округа, руководителя структурного подразделения Администрации  Харовского муниципального округа, муниципальных учреждений, организаций, содержащее обязательство по реализации мероприятия(й) в текущем финансовом году с указанием размера(ов) выделяемых средств, обоснование невозможности предусмотреть расходы на указанное(ые) мероприятие(я) при составлении, рассмотрении и утверждении проекта бюджета на очередной финансовый год и плановый период либо при внесении изменений в бюджет на текущий финансовый год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основание размеров потребности в средствах резервного фонда, включая сметно-финансовые расче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роект распоряжения о выделении средств из резервного фонда на финансовое обеспечение расходов на проведение мероприятий, предусмотренных подпунктом 3 настоящего Порядка, разрабатывается отделом МП, ГО и ЧС и (или)  отделом социально-экономического развития Администрации  Харовского муниципального округа, на основании решения комиссии по предупреждению чрезвычайных ситуаций и обеспечению пожарной безопасности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Администрации  Харовского  муниципального округа (далее - Комиссия) об обоснованности выделения средств из резервного фон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едставление и рассмотрение обращений о выделении средств из резервного фонда на финансовое обеспечение расходов на проведение мероприятий по предупреждению и ликвидации чрезвычайных ситуаций, ликвидации последствий террористических актов осуществляется в соответствии с </w:t>
      </w:r>
      <w:hyperlink r:id="rId7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согласно приложению 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>. В случае выделения средств из резервного фонда гражданам, организациям, не являющимся получателями средств бюджета, главные распорядители (получатели) средств бюджета обеспечивают перечисление средств на счета граждан, организаций, открытые в кредитных организац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лучатели средств резервного фонда в срок, указанный в распоряжении, представляют в Финансовое управление Администрации Харовского муниципального округа отчет о фактическом направлении средств, выделенных из бюджета на цели, определенные распоряжением, с подтверждающими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Изменение размера резервного фонда Харовского муниципального округа осуществляется решением Муниципального Собрания Харовского муниципального округа.</w:t>
      </w:r>
    </w:p>
    <w:p>
      <w:pPr>
        <w:pStyle w:val="1"/>
        <w:shd w:fill="auto" w:val="clear"/>
        <w:tabs>
          <w:tab w:val="clear" w:pos="708"/>
          <w:tab w:val="left" w:pos="1105" w:leader="none"/>
        </w:tabs>
        <w:spacing w:lineRule="exact" w:line="324" w:before="0" w:after="0"/>
        <w:ind w:left="993" w:right="20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05" w:leader="none"/>
        </w:tabs>
        <w:spacing w:lineRule="exact" w:line="324" w:before="0" w:after="0"/>
        <w:ind w:left="993" w:right="20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05" w:leader="none"/>
        </w:tabs>
        <w:spacing w:lineRule="exact" w:line="324" w:before="0" w:after="0"/>
        <w:ind w:left="993" w:right="20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 xml:space="preserve">использования бюджетных ассигнований </w:t>
      </w:r>
    </w:p>
    <w:p>
      <w:pPr>
        <w:pStyle w:val="Normal"/>
        <w:autoSpaceDE w:val="false"/>
        <w:jc w:val="right"/>
        <w:rPr/>
      </w:pPr>
      <w:r>
        <w:rPr/>
        <w:t>резервного    фонда     Администрации</w:t>
      </w:r>
    </w:p>
    <w:p>
      <w:pPr>
        <w:pStyle w:val="Normal"/>
        <w:autoSpaceDE w:val="false"/>
        <w:jc w:val="right"/>
        <w:rPr/>
      </w:pPr>
      <w:r>
        <w:rPr/>
        <w:t>Харовского муниципального  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СТАВЛЕНИЯ И РАССМОТРЕНИЯ ОБРАЩЕНИЙ О ВЫДЕЛЕН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РЕДСТВ ИЗ РЕЗЕРВНОГО ФОНДА АДМИНИСТРАЦИИ ХАРОВСКОГО МУНИЦИПАЛЬНОГО ОКРУГА НА ФИНАНСОВОЕ ОБЕСПЕЧЕНИЕ РАСХОДОВ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ПРОВЕДЕНИЕ МЕРОПРИЯТИЙ ПО ПРЕДУПРЕЖДЕНИЮ И ЛИКВИДАЦИИ ЧРЕЗВЫЧАЙНЫХ СИТУАЦИЙ, ЛИКВИДАЦИИ ПОСЛЕДСТВИЙ ТЕРРОРИСТИЧЕСКИХ АКТОВ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Далее по тексту - Порядок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Заместители главы Администрации округа, руководители структурных подразделений Администрации Харовского муниципального округа, муниципальных учреждений, организаций, пострадавших в результате чрезвычайной ситуации, террористического акта, направляют обращение о выделении средств из резервного фонда в комиссию по предупреждению и ликвидации чрезвычайных ситуаций и обеспечению пожарной безопасности Администрации Харовского муниципального округа (далее по тексту - Комисс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дновременно с обращением о выделении средств из резервного фонда представляются:</w:t>
      </w:r>
      <w:bookmarkStart w:id="0" w:name="Par13"/>
      <w:bookmarkEnd w:id="0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и обращении о выделении средств из резервного фонда на финансовое обеспечение мероприятий, связанных с предупреждением чрезвычайных ситуаций, террористических ак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финансово-экономическое обоснование (смета) потребности в денежных средствах на комплекс мероприятий, планируемых или проводимых заблаговременно и направленных на максимально возможное уменьшение риска возникновения чрезвычайных ситуаций, террористических актов, а также на сохранение здоровья людей, снижение размеров ущерба окружающей природной среде и материальных потерь в случае их возникнов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w:anchor="Par48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обследования объекта (на каждый объект, нуждающийся в финансовой поддержке) по форме согласно приложению 1 к настоящему Порядку (при выделении средств на проведение аварийно-восстановительных работ на объектах).</w:t>
      </w:r>
      <w:bookmarkStart w:id="1" w:name="Par17"/>
      <w:bookmarkEnd w:id="1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 обращении о выделении средств из резервного фонда на финансовое обеспечение мероприятий, связанных с ликвидацией чрезвычай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туаций, последствий террористических актов, оказанием материальной помощи пострадавши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w:anchor="Par89">
        <w:r>
          <w:rPr>
            <w:rStyle w:val="InternetLink"/>
            <w:sz w:val="28"/>
            <w:szCs w:val="28"/>
          </w:rPr>
          <w:t>смета-заявка</w:t>
        </w:r>
      </w:hyperlink>
      <w:r>
        <w:rPr>
          <w:sz w:val="28"/>
          <w:szCs w:val="28"/>
        </w:rPr>
        <w:t xml:space="preserve"> потребности в денежных средствах по форме согласно приложению 2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w:anchor="Par417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обследования объекта (на каждый пострадавший объект) по форме согласно приложению 3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оговоры, счета-фактуры с приложением расчетов произведенных затрат (при проведении аварийно-спасательных и аварийно-восстановительных рабо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основные </w:t>
      </w:r>
      <w:hyperlink w:anchor="Par463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повреждении (разрушении) и материальном ущербе по форме согласно приложению 4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документы от страховых организаций о сумме страхового возмещения (в случае, если объект застрахован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) </w:t>
      </w:r>
      <w:hyperlink w:anchor="Par547">
        <w:r>
          <w:rPr>
            <w:rStyle w:val="InternetLink"/>
            <w:sz w:val="28"/>
            <w:szCs w:val="28"/>
          </w:rPr>
          <w:t>список</w:t>
        </w:r>
      </w:hyperlink>
      <w:r>
        <w:rPr>
          <w:sz w:val="28"/>
          <w:szCs w:val="28"/>
        </w:rPr>
        <w:t xml:space="preserve"> пострадавших для получения материальной помощи по форме согласно приложению 5 к настоящему Порядку (в случае, если есть пострадавш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справки уполномоченных органов, подтверждающие факт и характер чрезвычайной ситуации, террористического акта.</w:t>
      </w:r>
    </w:p>
    <w:p>
      <w:pPr>
        <w:pStyle w:val="Normal"/>
        <w:autoSpaceDE w:val="false"/>
        <w:ind w:firstLine="540"/>
        <w:jc w:val="both"/>
        <w:rPr/>
      </w:pPr>
      <w:bookmarkStart w:id="2" w:name="Par26"/>
      <w:bookmarkEnd w:id="2"/>
      <w:r>
        <w:rPr>
          <w:sz w:val="28"/>
          <w:szCs w:val="28"/>
        </w:rPr>
        <w:t xml:space="preserve">3. Обращение о выделении средств из резервного фонда и документы, указанные в </w:t>
      </w:r>
      <w:hyperlink w:anchor="Par17">
        <w:r>
          <w:rPr>
            <w:rStyle w:val="InternetLink"/>
            <w:sz w:val="28"/>
            <w:szCs w:val="28"/>
          </w:rPr>
          <w:t>подпункте 2.2</w:t>
        </w:r>
      </w:hyperlink>
      <w:r>
        <w:rPr>
          <w:sz w:val="28"/>
          <w:szCs w:val="28"/>
        </w:rPr>
        <w:t xml:space="preserve"> настоящего Порядка, представляются в Комиссию не позднее трех месяцев со дня возникновения чрезвычайной ситуации, совершения террористическ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случае  если представлены не все документы, предусмотренные </w:t>
      </w:r>
      <w:hyperlink w:anchor="Par13">
        <w:r>
          <w:rPr>
            <w:rStyle w:val="InternetLink"/>
            <w:sz w:val="28"/>
            <w:szCs w:val="28"/>
          </w:rPr>
          <w:t>подпунктами 2.1</w:t>
        </w:r>
      </w:hyperlink>
      <w:r>
        <w:rPr>
          <w:sz w:val="28"/>
          <w:szCs w:val="28"/>
        </w:rPr>
        <w:t xml:space="preserve"> или </w:t>
      </w:r>
      <w:hyperlink w:anchor="Par17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настоящего Порядка, и (или) они представлены по истечении срока, указанного в </w:t>
      </w:r>
      <w:hyperlink w:anchor="Par26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документы не принимаются, а вопрос об обоснованности (необоснованности) выделения средств из резервного фонда Комиссией не рассматр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течение 10 дней после поступления обращения о выделении средств из резервного фонда и документов, предусмотренных </w:t>
      </w:r>
      <w:hyperlink w:anchor="Par13">
        <w:r>
          <w:rPr>
            <w:rStyle w:val="InternetLink"/>
            <w:sz w:val="28"/>
            <w:szCs w:val="28"/>
          </w:rPr>
          <w:t>подпунктами 2.1</w:t>
        </w:r>
      </w:hyperlink>
      <w:r>
        <w:rPr>
          <w:sz w:val="28"/>
          <w:szCs w:val="28"/>
        </w:rPr>
        <w:t xml:space="preserve"> или </w:t>
      </w:r>
      <w:hyperlink w:anchor="Par17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настоящего Порядка, Комиссия рассматривает их и принимает решение об обоснованности (необоснованности) выделения средств из резервного фон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шение об обоснованности (необоснованности) выделения средств из резервного фонда принимается в порядке, определенном положением о Комиссии по предупреждению чрезвычайных ситуаций и обеспечению пожарной безопасности Администрации округа, и в случае принятия положительного решения не позднее рабочего дня, следующего за днем принятия решения, направляется в отдел МП, ГОЧС Администрации округа и (или) отдел  социально-экономического развития Администрации округа для подготовки в течение 3 рабочих дней проекта распоряжения Администрации округа о выделении средств из резервного фонда Администрации  Харов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возникновении чрезвычайной ситуации на объектах экономики АПК Харовского муниципального округа, выполнение п.2 настоящего порядка, осуществляет отдел социально-экономического развития Администрации Харов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 При возникновении чрезвычайной ситуации на объектах ЖКХ Харовского муниципального округа, выполнение п.2 настоящего порядка, осуществляет отдел строительства и жилищно-коммунального хозяйства Администрации Харов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рядку представления и рассмотрения </w:t>
      </w:r>
    </w:p>
    <w:p>
      <w:pPr>
        <w:pStyle w:val="Normal"/>
        <w:autoSpaceDE w:val="false"/>
        <w:jc w:val="right"/>
        <w:rPr/>
      </w:pPr>
      <w:r>
        <w:rPr/>
        <w:t xml:space="preserve">обращений о выделении  средств из резервного фонда </w:t>
      </w:r>
    </w:p>
    <w:p>
      <w:pPr>
        <w:pStyle w:val="Normal"/>
        <w:autoSpaceDE w:val="false"/>
        <w:jc w:val="right"/>
        <w:rPr/>
      </w:pPr>
      <w:r>
        <w:rPr/>
        <w:t>Администрации  Харовского муниципального округ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на  финансовое  обеспечение  расходов на проведение </w:t>
      </w:r>
    </w:p>
    <w:p>
      <w:pPr>
        <w:pStyle w:val="Normal"/>
        <w:autoSpaceDE w:val="false"/>
        <w:jc w:val="right"/>
        <w:rPr/>
      </w:pPr>
      <w:r>
        <w:rPr/>
        <w:t xml:space="preserve">мероприятий   по   предупреждению   и    ликвидации </w:t>
      </w:r>
    </w:p>
    <w:p>
      <w:pPr>
        <w:pStyle w:val="Normal"/>
        <w:autoSpaceDE w:val="false"/>
        <w:jc w:val="right"/>
        <w:rPr/>
      </w:pPr>
      <w:r>
        <w:rPr/>
        <w:t>чрезвычайных    ситуаций,   ликвидации  последствий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террористических ак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</w:rPr>
        <w:t>СОГЛАСОВАНО:                                    УТВЕРЖДАЮ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чальник отдела                        Глава Харовского округа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  МП, ГО и ЧС Администрации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</w:rPr>
        <w:t xml:space="preserve">Харовского округа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подпись, Ф.И.О.)                          (подпись, 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___________ 20__ г.                    "__"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bookmarkStart w:id="3" w:name="Par48"/>
      <w:bookmarkEnd w:id="3"/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АК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обследования объ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адрес объе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 объекта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ственник объекта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рактеристика объекта по конструктивным элементам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размеры, материалы, год постройки, балансовая стоим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Характеристика повреждений (разрушений) по конструктивным элементам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длина, ширина, высота, м, куб. м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омиссия   по  предупреждению  и  ликвидации  чрезвычайных  ситуаций 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</w:rPr>
        <w:t>обеспечению  пожарной  безопасности  (название  муниципального  образования округа, при котором работает комиссия) в состав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 ______________________ _________________ 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должность)           (Ф.И.О.)            (подпись)          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 ______________________ _________________ 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должность)           (Ф.И.О.)            (подпись)          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 ______________________ _________________ 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должность)           (Ф.И.О.)            (подпись)          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 ______________________ _________________ 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должность)           (Ф.И.О.)            (подпись)          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 ______________________ _________________ 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должность)           (Ф.И.О.)            (подпись)          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обследуемого объекта     (Ф.И.О.)      (подпись)       (да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bookmarkStart w:id="4" w:name="Par89"/>
      <w:bookmarkEnd w:id="4"/>
      <w:r>
        <w:rPr/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рядку представления и рассмотрения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обращений   о выделении   средств  из  резервного фонда 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   Харовского  муниципального   округа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на финансовое обеспечение расходов на проведение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мероприятий   по  предупреждению  и  ликвидации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чрезвычайных ситуаций, ликвидации последств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террористических а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МЕТА-ЗАЯВ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требности в денежных средств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аименование ЧС; ликвидации последств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террористического акт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аименование заявител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1. Оказание материальной помощи пострадавшим ______________ (тыс. руб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700"/>
        <w:gridCol w:w="1587"/>
        <w:gridCol w:w="1474"/>
        <w:gridCol w:w="2947"/>
        <w:gridCol w:w="3230"/>
        <w:gridCol w:w="159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страдавших (чел.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затрат (тыс. руб.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ховое возмещение (тыс. руб.)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0"/>
              <w:jc w:val="center"/>
              <w:rPr/>
            </w:pPr>
            <w:r>
              <w:rPr/>
              <w:t>Источники финансирования по оказанию материальной помощ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рганизаций, предприятий, учреждений (тыс. руб.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ложения по выделению средств из резервного фонда округа (тыс. руб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             (тыс. руб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Развертывание и содержание временных пунктов проживания и питания, аренда зданий (сооружений) для пострадавших ______ (тыс. руб.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30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1134"/>
        <w:gridCol w:w="709"/>
        <w:gridCol w:w="1276"/>
        <w:gridCol w:w="1275"/>
        <w:gridCol w:w="1418"/>
        <w:gridCol w:w="1843"/>
        <w:gridCol w:w="7"/>
        <w:gridCol w:w="1836"/>
        <w:gridCol w:w="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ы измерения 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 (указываются привлеченные средства)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ложения по выделению средств из резервного фонда  округа (тыс. руб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енда зданий (сооружений) для проживания и питания эвакуируемых пострада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удование временных пунктов для проживания и питания пострада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хозяйственного инвентаря (указывается по предмет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строительных материалов (указывается каждый ви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лата работ по возведению пунктов (городков) для проживания и питания пострада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пунктов (городков) для проживания и питания пострада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коммунальным услу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зяйственные расходы (указывается каждый ви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иобретение продуктов питания (указывается каждый вид) и приготовление пи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Расходы на проведение неотложных аварийно-восстановительных работ на объектах, пострадавших в результате чрезвычайных ситуаций, террористических актов, ________________ (тыс. руб.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0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"/>
        <w:gridCol w:w="1911"/>
        <w:gridCol w:w="1315"/>
        <w:gridCol w:w="1434"/>
        <w:gridCol w:w="1382"/>
        <w:gridCol w:w="1843"/>
        <w:gridCol w:w="2410"/>
        <w:gridCol w:w="2270"/>
        <w:gridCol w:w="7"/>
      </w:tblGrid>
      <w:tr>
        <w:trPr>
          <w:trHeight w:val="431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траслей (под отраслей) объектов экономик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страдавших объектов (чел.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неотложных аварийно-восстановительных работ (тыс. руб.)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50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 (</w:t>
            </w:r>
            <w:r>
              <w:rPr/>
              <w:t>тыс. руб.)</w:t>
            </w:r>
          </w:p>
        </w:tc>
      </w:tr>
      <w:tr>
        <w:trPr>
          <w:trHeight w:val="14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азываются привлеченные сред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организаций, предприятий,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ложения по выделению средств из резервного фон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1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ый фон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 социальной сфер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нспорт, связь и др. сферы экономи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имечание. Составляется с учетом актов и см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</w:t>
      </w:r>
      <w:r>
        <w:rPr/>
        <w:t>4.  Всего  по смете-заявке: _________________ тыс. руб., в том числе предложения за счет средств резервного фонда района: _____________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уководитель организации, предприятия, учре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Глава)                                  (Ф.И.О.)                           (подпись)   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type w:val="nextPage"/>
          <w:pgSz w:orient="landscape" w:w="15840" w:h="12240"/>
          <w:pgMar w:left="736" w:right="736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 xml:space="preserve">"__"___________ 20__ г.    </w:t>
      </w:r>
      <w:r>
        <w:rPr>
          <w:sz w:val="18"/>
          <w:szCs w:val="1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рядку представления и рассмотрения </w:t>
      </w:r>
    </w:p>
    <w:p>
      <w:pPr>
        <w:pStyle w:val="Normal"/>
        <w:autoSpaceDE w:val="false"/>
        <w:jc w:val="right"/>
        <w:rPr/>
      </w:pPr>
      <w:r>
        <w:rPr/>
        <w:t xml:space="preserve">обращений о выделении средств из резервного фонда </w:t>
      </w:r>
    </w:p>
    <w:p>
      <w:pPr>
        <w:pStyle w:val="Normal"/>
        <w:autoSpaceDE w:val="false"/>
        <w:jc w:val="right"/>
        <w:rPr/>
      </w:pPr>
      <w:r>
        <w:rPr/>
        <w:t>Администрации Харовского муниципального округа</w:t>
      </w:r>
    </w:p>
    <w:p>
      <w:pPr>
        <w:pStyle w:val="Normal"/>
        <w:autoSpaceDE w:val="false"/>
        <w:jc w:val="right"/>
        <w:rPr/>
      </w:pPr>
      <w:r>
        <w:rPr/>
        <w:t xml:space="preserve">на финансовое обеспечение расходов на проведение </w:t>
      </w:r>
    </w:p>
    <w:p>
      <w:pPr>
        <w:pStyle w:val="Normal"/>
        <w:autoSpaceDE w:val="false"/>
        <w:jc w:val="right"/>
        <w:rPr/>
      </w:pPr>
      <w:r>
        <w:rPr/>
        <w:t xml:space="preserve">мероприятий по предупреждению и ликвидации </w:t>
      </w:r>
    </w:p>
    <w:p>
      <w:pPr>
        <w:pStyle w:val="Normal"/>
        <w:autoSpaceDE w:val="false"/>
        <w:jc w:val="right"/>
        <w:rPr/>
      </w:pPr>
      <w:r>
        <w:rPr/>
        <w:t>чрезвычайных ситуаций, ликвидации последств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 xml:space="preserve"> </w:t>
      </w:r>
      <w:r>
        <w:rPr/>
        <w:t>террористических а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ОГЛАСОВАНО:                                            УТВЕРЖДА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</w:rPr>
      </w:pPr>
      <w:r>
        <w:rPr/>
        <w:t>Начальник отдела                                             Гла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о МП, ГО ЧС,                                                     Харовского муниципального  округ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Администрации  Хар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муниципального округа ________________________________          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</w:t>
      </w:r>
      <w:r>
        <w:rPr/>
        <w:t>(подпись, Ф.И.О.)                          (подпись, 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"__"___________ 20__ г.                              "__"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5" w:name="Par417"/>
      <w:bookmarkEnd w:id="5"/>
      <w:r>
        <w:rPr/>
        <w:t>А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бследования объекта, поврежден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разрушенного) в результа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 в 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аименование ЧС; террористического акта; 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</w:t>
      </w:r>
      <w:r>
        <w:rPr/>
        <w:t>(адрес объе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Наименование объекта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обственник объекта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Характеристика объекта по конструктивным элементам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(размеры, материалы, год постройки, балансовая стоим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Характеристика повреждений (разрушений) по конструктивным элементам 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</w:t>
      </w:r>
      <w:r>
        <w:rPr/>
        <w:t>(длина, ширина, высота, м, куб. м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умма нанесенного ущерба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омиссия по предупреждению и ликвидации чрезвычайных ситуаций и обеспеч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ожарной  безопасности  (название  муниципального  образования, при котором работает комиссия) в состав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 ______________________ _________________ 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</w:t>
      </w:r>
      <w:r>
        <w:rPr/>
        <w:t>(должность)           (Ф.И.О.)            (подпись)          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 ______________________ _________________ 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</w:t>
      </w:r>
      <w:r>
        <w:rPr/>
        <w:t>(должность)           (Ф.И.О.)            (подпись)          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 ______________________ _________________ 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</w:t>
      </w:r>
      <w:r>
        <w:rPr/>
        <w:t>(должность)           (Ф.И.О.)            (подпись)          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 ______________________ _________________ 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</w:t>
      </w:r>
      <w:r>
        <w:rPr/>
        <w:t>(должность)           (Ф.И.О.)            (подпись)          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 ______________________ _________________ 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</w:t>
      </w:r>
      <w:r>
        <w:rPr/>
        <w:t>(должность)           (Ф.И.О.)            (подпись)          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/>
        <w:t>Руководитель обследуемого объекта       (Ф.И.О.)      (подпись)    (дата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к  Порядку представления и рассмотрения </w:t>
      </w:r>
    </w:p>
    <w:p>
      <w:pPr>
        <w:pStyle w:val="Normal"/>
        <w:autoSpaceDE w:val="false"/>
        <w:jc w:val="right"/>
        <w:rPr/>
      </w:pPr>
      <w:r>
        <w:rPr/>
        <w:t xml:space="preserve">обращений о выделении средств из резервного фонда 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 Харовского муниципального округа </w:t>
      </w:r>
    </w:p>
    <w:p>
      <w:pPr>
        <w:pStyle w:val="Normal"/>
        <w:autoSpaceDE w:val="false"/>
        <w:jc w:val="right"/>
        <w:rPr/>
      </w:pPr>
      <w:r>
        <w:rPr/>
        <w:t xml:space="preserve">на финансовое обеспечение расходов на проведение </w:t>
      </w:r>
    </w:p>
    <w:p>
      <w:pPr>
        <w:pStyle w:val="Normal"/>
        <w:autoSpaceDE w:val="false"/>
        <w:jc w:val="right"/>
        <w:rPr/>
      </w:pPr>
      <w:r>
        <w:rPr/>
        <w:t xml:space="preserve">мероприятий по предупреждению и ликвидации </w:t>
      </w:r>
    </w:p>
    <w:p>
      <w:pPr>
        <w:pStyle w:val="Normal"/>
        <w:autoSpaceDE w:val="false"/>
        <w:jc w:val="right"/>
        <w:rPr/>
      </w:pPr>
      <w:r>
        <w:rPr/>
        <w:t>чрезвычайных ситуаций, ликвидации последств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 xml:space="preserve"> </w:t>
      </w:r>
      <w:r>
        <w:rPr/>
        <w:t>террористических а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2"/>
          <w:szCs w:val="22"/>
        </w:rPr>
      </w:pPr>
      <w:bookmarkStart w:id="6" w:name="Par463"/>
      <w:bookmarkEnd w:id="6"/>
      <w:r>
        <w:rPr>
          <w:rFonts w:cs="Courier New" w:ascii="Courier New" w:hAnsi="Courier New"/>
          <w:sz w:val="22"/>
          <w:szCs w:val="22"/>
        </w:rPr>
        <w:t>ОСНОВНЫЕ 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 повреждении (разрушен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роизводственных зданий и сооружений, объектов социаль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сферы и жилищно-коммунального хозяйств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етики, промышленности, транспорта, связ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го хозяйства)и материальном ущербе о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аименование ЧС; террористического акта)(дат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ourier New" w:ascii="Courier New" w:hAnsi="Courier New"/>
          <w:sz w:val="22"/>
          <w:szCs w:val="22"/>
        </w:rPr>
        <w:t>(хозяйств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409"/>
        <w:gridCol w:w="1843"/>
        <w:gridCol w:w="1276"/>
        <w:gridCol w:w="2126"/>
        <w:gridCol w:w="2126"/>
        <w:gridCol w:w="2127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страдавшего здания (сооружения), его ведомственная принадле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пень повреждения (разрушения) (слабая, средняя, сильная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данным бухгалтерского уче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чная стоимость по состоянию на _________ 20__ г.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ущерба (тыс. 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о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по состоянию на _________ 20__ г.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по состоянию на _________ 20__ г. (тыс. руб.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имечание. Слабая степень - разрушены до 30% кровли, окна, двер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редняя  степень - разрушены до 50% кровли, оконные и дверные проемы. 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нах имеются трещи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ильная  степень  -  разрушены  и  обрушены на 100% все стены (крыша)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крытия. Балки, колонны, ригеля, фермы могут сохранить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организ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</w:rPr>
        <w:t>(на балансе которой находятся объекты) __________ __________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подпись)    (дата)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итель органа, уполномочен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осуществление государственного строительного надз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азвание государственного надзорного орга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__________ __________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подпись)    (дата)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итель организации техническ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вентаризации                         __________ __________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подпись)    (дата)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5840" w:h="12240"/>
          <w:pgMar w:left="737" w:right="737" w:gutter="0" w:header="720" w:top="776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 xml:space="preserve">К  Порядку представления и рассмотрения </w:t>
      </w:r>
    </w:p>
    <w:p>
      <w:pPr>
        <w:pStyle w:val="Normal"/>
        <w:autoSpaceDE w:val="false"/>
        <w:jc w:val="right"/>
        <w:rPr/>
      </w:pPr>
      <w:r>
        <w:rPr/>
        <w:t xml:space="preserve">обращений о выделении средств из резервного фонда </w:t>
      </w:r>
    </w:p>
    <w:p>
      <w:pPr>
        <w:pStyle w:val="Normal"/>
        <w:autoSpaceDE w:val="false"/>
        <w:jc w:val="right"/>
        <w:rPr/>
      </w:pPr>
      <w:r>
        <w:rPr/>
        <w:t>Администрации Харовского муниципального округа</w:t>
      </w:r>
    </w:p>
    <w:p>
      <w:pPr>
        <w:pStyle w:val="Normal"/>
        <w:autoSpaceDE w:val="false"/>
        <w:jc w:val="right"/>
        <w:rPr/>
      </w:pPr>
      <w:r>
        <w:rPr/>
        <w:t xml:space="preserve">на финансовое обеспечение расходов на проведение </w:t>
      </w:r>
    </w:p>
    <w:p>
      <w:pPr>
        <w:pStyle w:val="Normal"/>
        <w:autoSpaceDE w:val="false"/>
        <w:jc w:val="right"/>
        <w:rPr/>
      </w:pPr>
      <w:r>
        <w:rPr/>
        <w:t xml:space="preserve">мероприятий по предупреждению и ликвидации </w:t>
      </w:r>
    </w:p>
    <w:p>
      <w:pPr>
        <w:pStyle w:val="Normal"/>
        <w:autoSpaceDE w:val="false"/>
        <w:jc w:val="right"/>
        <w:rPr/>
      </w:pPr>
      <w:r>
        <w:rPr/>
        <w:t>чрезвычайных ситуаций, ликвидации последств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 xml:space="preserve"> </w:t>
      </w:r>
      <w:r>
        <w:rPr/>
        <w:t>террористических ак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Утвержда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 Председатель комиссии по предупреж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 xml:space="preserve">чрезвычайных ситуаций)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Харовского 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>М.П.   (подпись, 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/>
        <w:t>"__"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bookmarkStart w:id="7" w:name="Par547"/>
      <w:bookmarkEnd w:id="7"/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СПИСО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пострадавших в результат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(наименование ЧС; террористического а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(сельское поселение райо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для получения материальной помощ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008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"/>
        <w:gridCol w:w="930"/>
        <w:gridCol w:w="1327"/>
        <w:gridCol w:w="1857"/>
        <w:gridCol w:w="929"/>
        <w:gridCol w:w="1515"/>
        <w:gridCol w:w="1920"/>
      </w:tblGrid>
      <w:tr>
        <w:trPr>
          <w:trHeight w:val="40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пострадавшего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, место жительства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0"/>
              <w:jc w:val="center"/>
              <w:rPr/>
            </w:pPr>
            <w:r>
              <w:rPr/>
              <w:t>Оказанная помощь (тыс. руб.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9" w:hanging="0"/>
              <w:rPr/>
            </w:pPr>
            <w:r>
              <w:rPr/>
              <w:t>Предложения по выделению средств из резервного фонда (тыс. руб.)</w:t>
            </w:r>
          </w:p>
        </w:tc>
      </w:tr>
      <w:tr>
        <w:trPr>
          <w:trHeight w:val="14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ок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ховые выплаты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Глава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</w:t>
      </w:r>
      <w:r>
        <w:rPr/>
        <w:t>(муниципальное образова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</w:t>
      </w:r>
      <w:r>
        <w:rPr/>
        <w:t>М.П., подпись, Ф.И.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8"/>
      <w:jc w:val="both"/>
      <w:outlineLvl w:val="1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Основной текст_"/>
    <w:qFormat/>
    <w:rPr>
      <w:spacing w:val="-10"/>
      <w:sz w:val="30"/>
      <w:szCs w:val="30"/>
      <w:shd w:fill="FFFFFF" w:val="clear"/>
    </w:rPr>
  </w:style>
  <w:style w:type="character" w:styleId="Style18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416" w:firstLine="24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pacing w:val="-10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83E6380CB1E7A0A2B4C7E9FB9D37F13A082E5C524619791DC43C0DDAC78D71356E82C5D04026AF4FE444FD9887E488700C09BB6FB361s5M" TargetMode="External"/><Relationship Id="rId3" Type="http://schemas.openxmlformats.org/officeDocument/2006/relationships/hyperlink" Target="consultantplus://offline/ref=E59439528A2547591D67F3D02D656B88AE129D0E76C0B0C8743380FB73DDA68B483C6A6515264DBCC951E93C6CQDt5M" TargetMode="External"/><Relationship Id="rId4" Type="http://schemas.openxmlformats.org/officeDocument/2006/relationships/hyperlink" Target="consultantplus://offline/ref=9A83E6380CB1E7A0A2B4D9E4EDF169FB3A0675585440162845933A5A85978B24752E8490850074A91BB71EA89199E4967260s9M" TargetMode="External"/><Relationship Id="rId5" Type="http://schemas.openxmlformats.org/officeDocument/2006/relationships/hyperlink" Target="consultantplus://offline/ref=0917A9691EA836683FFE6AC83CA2895D4C3310D7767C5F6CD8906BEE0E363D9E9006E036C98FC9l6H" TargetMode="External"/><Relationship Id="rId6" Type="http://schemas.openxmlformats.org/officeDocument/2006/relationships/hyperlink" Target="consultantplus://offline/ref=1E6362ACF2152D71FE732D3D35CE244D4505CF407796501F569AC24DD0963ECA45D6CED0B16B56EDW6w0H" TargetMode="External"/><Relationship Id="rId7" Type="http://schemas.openxmlformats.org/officeDocument/2006/relationships/hyperlink" Target="consultantplus://offline/ref=93B26180C97A20FF02A1BE4F0FAA8862F5A089561D1EB37664DF73B6B21E7D0FCB512794E9AED5DCC4A2780AC6DDJ" TargetMode="External"/><Relationship Id="rId8" Type="http://schemas.openxmlformats.org/officeDocument/2006/relationships/hyperlink" Target="consultantplus://offline/ref=94B222245FC99B52F1D782EF6D0022A20F0E22C91C44338293A254A9B6C5721D22E454650DD812C1A842CFl445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45:00Z</dcterms:created>
  <dc:creator>Дмитриева</dc:creator>
  <dc:description/>
  <dc:language>en-US</dc:language>
  <cp:lastModifiedBy>User34-9</cp:lastModifiedBy>
  <cp:lastPrinted>2023-03-17T10:07:00Z</cp:lastPrinted>
  <dcterms:modified xsi:type="dcterms:W3CDTF">2023-03-21T07:45:00Z</dcterms:modified>
  <cp:revision>2</cp:revision>
  <dc:subject/>
  <dc:title>ПОСТАНОВЛЕНИЕ</dc:title>
</cp:coreProperties>
</file>