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ХАРОВСКОГО МУНИЦИПАЛЬНОГО ОКРУГА ВОЛОГОДСКОЙ ОБЛА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03.2024 г.                                                                                              № 367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left"/>
        <w:rPr/>
      </w:pPr>
      <w:r>
        <w:rPr>
          <w:sz w:val="28"/>
          <w:szCs w:val="28"/>
        </w:rPr>
        <w:t>Администрации Харовског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16 от 04.04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Харовского муниципального округа № 516 от 04.04.2023 года «Об утверждении Порядка проведения мониторинга качества финансового менеджмента, осуществляемого главными распорядителями и получателями средств бюджета округ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2 к Порядку строк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4253"/>
        <w:gridCol w:w="2126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управления кредиторской 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ью ГРБС (ПБ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ведомственных казенных учреждений и бюджетных учреждений округ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Е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бъем кредиторской задолженности ГРБС (ПБС) и подведомственных ему казенных и бюджетных округа в отчетном финансовом году по состоянию на 1 января текущего финансового года (за исключением кредиторской задолженности по заключенным долгосрочным контрактам, по которым оплата осуществляется с рассрочкой платежа за период, выходящий за пределы отчетного финансового года);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</m:oMath>
            <w:r>
              <w:rPr/>
              <w:t xml:space="preserve"> – </w:t>
            </w:r>
            <w:r>
              <w:rPr/>
              <w:t>объем кассового исполнения по расходам по ГРБС (ПБС) и подведомственным ему казенным и бюджетным учреждениям округа за отчетный финансов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</w:rPr>
              <w:t xml:space="preserve">, то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= 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</m:t>
              </m:r>
            </m:oMath>
            <w:r>
              <w:rPr>
                <w:rFonts w:cs="Times New Roman" w:ascii="Times New Roman" w:hAnsi="Times New Roman"/>
              </w:rPr>
              <w:t xml:space="preserve">, то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= 4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7</m:t>
              </m:r>
            </m:oMath>
            <w:r>
              <w:rPr>
                <w:rFonts w:cs="Times New Roman" w:ascii="Times New Roman" w:hAnsi="Times New Roman"/>
              </w:rPr>
              <w:t xml:space="preserve">, то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= 3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</m:t>
              </m:r>
            </m:oMath>
            <w:r>
              <w:rPr>
                <w:rFonts w:cs="Times New Roman" w:ascii="Times New Roman" w:hAnsi="Times New Roman"/>
              </w:rPr>
              <w:t xml:space="preserve">, то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= 2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5</m:t>
              </m:r>
            </m:oMath>
            <w:r>
              <w:rPr>
                <w:rFonts w:cs="Times New Roman" w:ascii="Times New Roman" w:hAnsi="Times New Roman"/>
              </w:rPr>
              <w:t xml:space="preserve">, то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= 1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Times New Roman" w:ascii="Times New Roman" w:hAnsi="Times New Roman"/>
              </w:rPr>
              <w:t xml:space="preserve">, то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= 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оевременнос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я в финансовое управление бюджет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че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– наличие фактов представления в финансовое управление соответствующим ГРБС (ПБС) бюджетной отчетности с нарушением срока, установленного финансовым управл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15  </w:t>
            </w:r>
            <w:r>
              <w:rPr>
                <w:rFonts w:cs="Times New Roman" w:ascii="Times New Roman" w:hAnsi="Times New Roman"/>
              </w:rPr>
              <w:t>= - 0,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/>
        <w:t>аменить строками следующего содержа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3828"/>
        <w:gridCol w:w="2126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управления кредиторской 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ью ГРБС (ПБ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ведомственных казенных учреждений и бюджетных учреждений округ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Е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бъем кредиторской задолженности ГРБС (ПБС) и подведомственных ему казенных и бюджетных округа в отчетном финансовом году по состоянию на 1 января текущего финансового;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</m:oMath>
            <w:r>
              <w:rPr/>
              <w:t xml:space="preserve"> – </w:t>
            </w:r>
            <w:r>
              <w:rPr/>
              <w:t>объем кассового исполнения по расходам по ГРБС (ПБС) и подведомственным ему казенным и бюджетным учреждениям округа за отчетный финансов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</w:rPr>
              <w:t xml:space="preserve">, то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= 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</m:t>
              </m:r>
            </m:oMath>
            <w:r>
              <w:rPr>
                <w:rFonts w:cs="Times New Roman" w:ascii="Times New Roman" w:hAnsi="Times New Roman"/>
              </w:rPr>
              <w:t xml:space="preserve">, то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= 4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7</m:t>
              </m:r>
            </m:oMath>
            <w:r>
              <w:rPr>
                <w:rFonts w:cs="Times New Roman" w:ascii="Times New Roman" w:hAnsi="Times New Roman"/>
              </w:rPr>
              <w:t xml:space="preserve">, то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= 3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</m:t>
              </m:r>
            </m:oMath>
            <w:r>
              <w:rPr>
                <w:rFonts w:cs="Times New Roman" w:ascii="Times New Roman" w:hAnsi="Times New Roman"/>
              </w:rPr>
              <w:t xml:space="preserve">, то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= 2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5</m:t>
              </m:r>
            </m:oMath>
            <w:r>
              <w:rPr>
                <w:rFonts w:cs="Times New Roman" w:ascii="Times New Roman" w:hAnsi="Times New Roman"/>
              </w:rPr>
              <w:t xml:space="preserve">, то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= 1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Times New Roman" w:ascii="Times New Roman" w:hAnsi="Times New Roman"/>
              </w:rPr>
              <w:t xml:space="preserve">, то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= 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оевременнос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я в финансовое управление бюджет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чет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– наличие фактов представления в финансовое управление соответствующим ГРБС (ПБС) бюджетной (консолидированной бухгалтерской) отчетности с нарушением срока, установленного финансовым управл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15  </w:t>
            </w:r>
            <w:r>
              <w:rPr>
                <w:rFonts w:cs="Times New Roman" w:ascii="Times New Roman" w:hAnsi="Times New Roman"/>
              </w:rPr>
              <w:t>= - 0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округа                                         О.В.Тихомиров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05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9:00Z</dcterms:created>
  <dc:creator>Смирнова Ольга Николаевна</dc:creator>
  <dc:description/>
  <dc:language>en-US</dc:language>
  <cp:lastModifiedBy>User34-9</cp:lastModifiedBy>
  <cp:lastPrinted>2018-10-02T11:45:00Z</cp:lastPrinted>
  <dcterms:modified xsi:type="dcterms:W3CDTF">2024-04-12T08:59:00Z</dcterms:modified>
  <cp:revision>2</cp:revision>
  <dc:subject/>
  <dc:title>ГЛАВА САМОУПРАВЛЕНИЯ КИРИЛЛОВСКОГО РАЙОНА</dc:title>
</cp:coreProperties>
</file>