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1.2023г.                                                                                              № 3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муниципальной программы «Комплексное развитие сельских территорий Харовского муниципального округа на 2023-2030 годы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от 09.01.2023 года № 01 «Об утверждении Порядка разработки, реализации и оценки эффективности муниципальных программ Харовского муниципального округа»,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Комплексное развитие сельских территорий Харовского муниципального округа на 2023-2030 годы».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Харовского муниципального района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6.2020 года № 537 «Об утверждении муниципальной программы «Комплексное развитие сельских территорий Харовского муниципального района на 2020-2025 годы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2018 года № 442 «Об утверждении муниципальной программы «Содействие занятости населения Харовского муниципального района на 2021-2023 гг.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21 года № 1089 «Об утверждении муниципальной программы «Содействие занятости населения Харовского муниципального района на 2024-2030 годы»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0.2018 года № 452 «Об утверждении муниципальной программы «Развитие субъектов малого и среднего предпринимательства Харовского муниципального района на 2019-2023 годы»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21 года № 1088 «Об утверждении муниципальной программы «Развитие субъектов малого и среднего предпринимательства Харовского муниципального района на 2024-2030 годы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- приложении к газете «Призыв» и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О.В. Тихомир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663" w:leader="none"/>
        </w:tabs>
        <w:autoSpaceDE w:val="false"/>
        <w:ind w:left="4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663" w:leader="none"/>
        </w:tabs>
        <w:suppressAutoHyphens w:val="false"/>
        <w:autoSpaceDE w:val="false"/>
        <w:ind w:left="4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6663" w:leader="none"/>
        </w:tabs>
        <w:suppressAutoHyphens w:val="false"/>
        <w:autoSpaceDE w:val="false"/>
        <w:ind w:left="482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1.2023года №35</w:t>
      </w:r>
    </w:p>
    <w:p>
      <w:pPr>
        <w:pStyle w:val="Normal"/>
        <w:suppressAutoHyphens w:val="false"/>
        <w:ind w:left="1247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Комплексное развитие сельских территорий Харовского муниципального округа на 2023-2030 годы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Харов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2023 год 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103"/>
      </w:tblGrid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мплексное развитие сельских территорий Харовского муниципального округа на 2023-2030 годы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-2030 годы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округа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ежегодного ввода (приобретения) н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е 50 кв. м жилых помещений для граждан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живающих на сельских территориях</w:t>
            </w:r>
          </w:p>
        </w:tc>
      </w:tr>
      <w:tr>
        <w:trPr>
          <w:trHeight w:val="114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– 518,1     тыс. рублей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172,7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172,7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172,7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федеральный бюджет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юджет округа – 518,1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172,7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172,7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172,7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источники –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3 год   -  0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0,0   тыс. рублей;</w:t>
            </w:r>
          </w:p>
        </w:tc>
      </w:tr>
    </w:tbl>
    <w:p>
      <w:p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  <w:t>Общая характеристика</w:t>
      </w:r>
    </w:p>
    <w:p>
      <w:pPr>
        <w:pStyle w:val="Normal"/>
        <w:suppressAutoHyphens w:val="false"/>
        <w:ind w:firstLine="705"/>
        <w:jc w:val="both"/>
        <w:rPr/>
      </w:pPr>
      <w:r>
        <w:rPr>
          <w:rFonts w:eastAsia="Calibri"/>
          <w:sz w:val="28"/>
          <w:szCs w:val="28"/>
        </w:rPr>
        <w:t xml:space="preserve">Харовский муниципальный округ находится в центре Вологодской области и имеет выгодное экономическое положение. Площадь территории округа составляет 356367 га, что составляет 2,5% общей площади Вологодской области.  Округ находится вблизи областного центра. </w:t>
      </w:r>
    </w:p>
    <w:p>
      <w:pPr>
        <w:pStyle w:val="Normal"/>
        <w:widowControl w:val="false"/>
        <w:suppressAutoHyphens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расли сельского хозяйства стабильно работают сельхозпредприятия СПК (колхоз) «Север» и СПК (колхоз) «Приозерье», 9 крестьянско-фермерских хозяйств и 1 индивидуальный предприниматель, зарегистрировавший деятельность в 2021 году.  </w:t>
      </w:r>
    </w:p>
    <w:p>
      <w:pPr>
        <w:pStyle w:val="Normal"/>
        <w:widowControl w:val="false"/>
        <w:suppressAutoHyphens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ое производство округа специализируется на молочном животноводстве, растениеводстве (выращивание зерновых культур и многолетних трав, картофеля и овощей). В последние годы возрос интерес жителей к занятию растениеводством – увеличилось число предпринимателей, занимающихся выращиванием картофеля, с 2022 года на территории округа возобновилось выращивание льна.   </w:t>
      </w:r>
    </w:p>
    <w:p>
      <w:pPr>
        <w:pStyle w:val="Normal"/>
        <w:widowControl w:val="false"/>
        <w:suppressAutoHyphens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3 год в сельхозпредприятиях и фермерских хозяйствах содержится 1408 голов КРС, неизменным остается численность дойного стада (820 голов). Основная доля молока (81%), поставляется на молокозаводы высшим сортом. </w:t>
      </w:r>
    </w:p>
    <w:p>
      <w:pPr>
        <w:pStyle w:val="Normal"/>
        <w:widowControl w:val="false"/>
        <w:suppressAutoHyphens w:val="false"/>
        <w:ind w:firstLine="284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i/>
          <w:color w:val="000000"/>
          <w:sz w:val="28"/>
          <w:szCs w:val="28"/>
          <w:lang w:eastAsia="ru-RU" w:bidi="ru-RU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Демографическая ситуация в округе остается сложной, происходит ежегодное снижение численности населения округа по причине естественной убыли и миграционного оттока населения за пределы округа. 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>Численность населения округа по состоянию на 01.01.2022 года составляет 12983 человек, в том числе в городе - 8511 человек, 4472 человека проживает в сельской местности.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емографические процессы в 2016-2021 г.г.</w:t>
      </w:r>
    </w:p>
    <w:p>
      <w:pPr>
        <w:pStyle w:val="Normal"/>
        <w:ind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36"/>
        <w:gridCol w:w="1058"/>
        <w:gridCol w:w="1058"/>
        <w:gridCol w:w="1016"/>
        <w:gridCol w:w="1083"/>
        <w:gridCol w:w="1103"/>
        <w:gridCol w:w="10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аемость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ртность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ая убыль населения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убыль),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кладывающаяся демографическая ситуация не способствует формированию трудового потенциала,</w:t>
        <w:tab/>
        <w:t>обеспечивающего поступательное социально-экономическое развитие территорий. При этом низкий уровень обеспеченности сельских населенных пунктов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Прогноз развития до 2030 год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программы поспособствует преодолению негативных демографических и миграционных тенденций, улучшению комфортности проживания сельских жителей, улучшению жилищных условий граждан, проживающих на сельских территориях, развитию инженерной и транспортной инфраструктур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государственной политики в сфере реализации муниципальной программы, цели, задачи, целевые показатели (индикаторы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ы социально-экономического развития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Основным приоритетом муниципальной программы – является комплексное развитие сельских территорий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новные цели программы: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Обеспечение комплексного развития сельских территорий округа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муниципальной программы: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Реализация программы предусмотрена в период 2023-2030 годы.</w:t>
      </w:r>
    </w:p>
    <w:p>
      <w:pPr>
        <w:pStyle w:val="Normal"/>
        <w:tabs>
          <w:tab w:val="clear" w:pos="720"/>
          <w:tab w:val="left" w:pos="7230" w:leader="none"/>
        </w:tabs>
        <w:spacing w:lineRule="exact" w:line="3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ложениях к муниципальной программе: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иложении 1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бюджета округа приложение 2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sz w:val="28"/>
          <w:szCs w:val="28"/>
        </w:rPr>
        <w:t>Объем финансового обеспечения реализации основных мероприятий программы за счет бюджетных средств приложение 3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ложение 4.</w:t>
      </w:r>
    </w:p>
    <w:p>
      <w:pPr>
        <w:pStyle w:val="Normal"/>
        <w:suppressAutoHyphens w:val="false"/>
        <w:autoSpaceDE w:val="false"/>
        <w:ind w:firstLine="357"/>
        <w:jc w:val="both"/>
        <w:rPr>
          <w:b/>
          <w:b/>
          <w:szCs w:val="28"/>
        </w:rPr>
      </w:pPr>
      <w:r>
        <w:rPr>
          <w:sz w:val="28"/>
          <w:szCs w:val="28"/>
        </w:rPr>
        <w:t>Характеристика муниципальной программы Харовского муниципального округа приложение 5</w:t>
      </w:r>
    </w:p>
    <w:p>
      <w:pPr>
        <w:pStyle w:val="Normal"/>
        <w:tabs>
          <w:tab w:val="clear" w:pos="720"/>
          <w:tab w:val="left" w:pos="7230" w:leader="none"/>
        </w:tabs>
        <w:spacing w:lineRule="exact" w:line="3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09" w:top="1134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6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1 к муниципальной программ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целевых показателях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(индикаторах) муниципальной программы </w:t>
      </w:r>
    </w:p>
    <w:p>
      <w:pPr>
        <w:pStyle w:val="Normal"/>
        <w:suppressAutoHyphens w:val="false"/>
        <w:autoSpaceDE w:val="false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31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70"/>
        <w:gridCol w:w="3402"/>
        <w:gridCol w:w="851"/>
        <w:gridCol w:w="709"/>
        <w:gridCol w:w="851"/>
        <w:gridCol w:w="708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жильем отдельных категорий граждан (молодые многодетные семьи, отдельные категории молодых специалистов, отдельные категории специалистов в сельских населенных пунктах) путем предоставления государственной поддержки в порядке, установленном федеральным и/или областны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ельских семей, улуч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367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1134" w:gutter="0" w:header="709" w:top="851" w:footer="0" w:bottom="709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Приложение 2 к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1530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693"/>
        <w:gridCol w:w="1276"/>
        <w:gridCol w:w="1276"/>
        <w:gridCol w:w="1135"/>
        <w:gridCol w:w="1134"/>
        <w:gridCol w:w="1134"/>
        <w:gridCol w:w="1132"/>
        <w:gridCol w:w="1132"/>
        <w:gridCol w:w="113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425" w:right="1134" w:gutter="0" w:header="709" w:top="1134" w:footer="0" w:bottom="709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 к</w:t>
      </w:r>
      <w:r>
        <w:rPr/>
        <w:t xml:space="preserve"> </w:t>
      </w:r>
      <w:r>
        <w:rPr>
          <w:sz w:val="28"/>
          <w:szCs w:val="28"/>
          <w:lang w:eastAsia="en-US"/>
        </w:rPr>
        <w:t>муниципальной  програм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2410"/>
        <w:gridCol w:w="2126"/>
        <w:gridCol w:w="945"/>
        <w:gridCol w:w="992"/>
        <w:gridCol w:w="1064"/>
        <w:gridCol w:w="709"/>
        <w:gridCol w:w="992"/>
        <w:gridCol w:w="968"/>
        <w:gridCol w:w="968"/>
        <w:gridCol w:w="969"/>
      </w:tblGrid>
      <w:tr>
        <w:trPr>
          <w:trHeight w:val="5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4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оощрению и популяризации достижений в развитии сельских территор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left="482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/>
      </w:pPr>
      <w:r>
        <w:rPr>
          <w:sz w:val="28"/>
          <w:szCs w:val="28"/>
          <w:lang w:eastAsia="en-US"/>
        </w:rPr>
        <w:t>Приложение 4 к муниципальной программе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suppressAutoHyphens w:val="false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01"/>
        <w:gridCol w:w="2814"/>
        <w:gridCol w:w="3092"/>
        <w:gridCol w:w="3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горитм формирования (формула)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и, используемые в формуле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ельских семей, улучивших жилищные усло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отчет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ская и финансовая отчетность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9:00Z</dcterms:created>
  <dc:creator>Потехин</dc:creator>
  <dc:description/>
  <dc:language>en-US</dc:language>
  <cp:lastModifiedBy>User34-9</cp:lastModifiedBy>
  <cp:lastPrinted>2023-01-12T10:04:00Z</cp:lastPrinted>
  <dcterms:modified xsi:type="dcterms:W3CDTF">2023-01-27T11:39:00Z</dcterms:modified>
  <cp:revision>2</cp:revision>
  <dc:subject/>
  <dc:title>РАСПОРЯЖЕНИЕ</dc:title>
</cp:coreProperties>
</file>