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ХАРОВСКОГО МУНИЦИПАЛЬНОГО ОКРУГА 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1.2023г.                                                                                             № 3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емке жилых помещений, приобретаем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Харовского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 жилыми помещениям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 расселяемых в рамках муниципальной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ы «Переселение граждан из аварийн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лищного фонда, расположенного на территор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овского муниципального района на 2020-2025 г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осуществления приемки</w:t>
      </w:r>
      <w:r>
        <w:rPr>
          <w:sz w:val="27"/>
          <w:szCs w:val="27"/>
        </w:rPr>
        <w:t xml:space="preserve"> жилых помещений, приобретаемых в собственность Харовского муниципального района в целях обеспечения жилыми помещениями граждан расселяемых </w:t>
      </w:r>
      <w:r>
        <w:rPr>
          <w:color w:val="000000"/>
          <w:sz w:val="27"/>
          <w:szCs w:val="27"/>
        </w:rPr>
        <w:t xml:space="preserve"> 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, утвержденной постановлением администрации Харовского муниципального района от 09.11.2020 г. № 1295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комиссию по осмотру жилых помещений, приобретаемых в собственность Харовского муниципального округа в целях обеспечения жилыми помещениями граждан расселяемых </w:t>
      </w:r>
      <w:r>
        <w:rPr>
          <w:color w:val="000000"/>
          <w:sz w:val="27"/>
          <w:szCs w:val="27"/>
        </w:rPr>
        <w:t xml:space="preserve">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, проведения экспертизы на предмет соответствия условиям Описания объекта закупки муниципального контракта </w:t>
      </w:r>
      <w:r>
        <w:rPr>
          <w:sz w:val="27"/>
          <w:szCs w:val="27"/>
        </w:rPr>
        <w:t>и утвердить ее соста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Утвердить форму акта (заключения) по результатам осмотра жилых помещений и проведения экспертизы квартир, приобретаемых в собственность Харовского муниципального округа, на предмет соответствия его характеристикам и описанию, установленным муниципальным контрактом 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рекламационного акта к акту (заключению) осмотра жилых помещений и проведения экспертизы квартир, приобретаемых в собственность Харовского муниципального округа, на предмет соответствия его характеристикам и описанию, установленным муниципальным контрактом 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миссия в срок, установленный муниципальным контрактом, осуществляет осмотр жилых помещений и проводит экспертизу на соответствие характеристикам и описанию, указанным в муниципальн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тракте, и по  результатам осмотра составляет акт (заключение) по форме согласно Приложению 2, в случае выявления недостатков в ходе осмотра жилых помещений - рекламационный акт, согласно Приложению 3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акта приема-передачи жилых помещений, приобретаемых в собственность Харовского муниципального округа в целях обеспечения жилыми помещениями граждан расселяемых в рамках Программы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знать утратившими силу постановления: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дминистрации Харовского муниципального района от 08.12.2020 №1436 «О приемке жилых помещений, приобретаемых в собственность Харовского муниципального района в целях обеспечения  жилыми помещениями </w:t>
      </w:r>
      <w:r>
        <w:rPr>
          <w:color w:val="000000"/>
          <w:sz w:val="27"/>
          <w:szCs w:val="27"/>
        </w:rPr>
        <w:t>граждан расселяемых в рамках муниципальн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граммы «Переселение граждан из аварийн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лищного фонда, расположенного на территор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ровского муниципального района на 2020-2025 г»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и Харовского муниципального района от 16.11.2022 №1632 «О внесении изменений в постановление администрации Харовского муниципального района №1436 от 08.12.2020</w:t>
      </w:r>
      <w:r>
        <w:rPr>
          <w:color w:val="000000"/>
          <w:sz w:val="27"/>
          <w:szCs w:val="27"/>
        </w:rPr>
        <w:t xml:space="preserve"> г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 заместителя Главы  Харовского муниципального округа  Белова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200"/>
        <w:ind w:left="14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 Харов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  <w:r>
        <w:rPr>
          <w:sz w:val="27"/>
          <w:szCs w:val="27"/>
        </w:rPr>
        <w:t xml:space="preserve"> Харовского 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  <w:lang w:val="ru-RU"/>
        </w:rPr>
        <w:t xml:space="preserve">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ru-RU"/>
        </w:rPr>
        <w:t xml:space="preserve">    О.В. Тихомиров</w:t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firstLine="4023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autoSpaceDE w:val="false"/>
        <w:ind w:left="1080" w:hanging="0"/>
        <w:jc w:val="right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200"/>
        <w:ind w:left="10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Харовского муниципального округа</w:t>
      </w:r>
    </w:p>
    <w:p>
      <w:pPr>
        <w:pStyle w:val="TextBody"/>
        <w:ind w:left="5040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2.01.2023</w:t>
      </w:r>
      <w:r>
        <w:rPr>
          <w:sz w:val="27"/>
          <w:szCs w:val="27"/>
        </w:rPr>
        <w:t>года  №</w:t>
      </w:r>
      <w:r>
        <w:rPr>
          <w:sz w:val="27"/>
          <w:szCs w:val="27"/>
          <w:lang w:val="ru-RU"/>
        </w:rPr>
        <w:t xml:space="preserve"> 34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spacing w:before="0" w:after="200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осмотру жилых помещений, приобретаемых в собственность Харовского муниципального округа в целях обеспечения жилыми помещениями граждан расселяемых </w:t>
      </w:r>
      <w:r>
        <w:rPr>
          <w:color w:val="000000"/>
          <w:sz w:val="27"/>
          <w:szCs w:val="27"/>
        </w:rPr>
        <w:t>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, проведения экспертизы на предмет соответствия условиям Описания объекта закупки муниципального контракт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ов А.В. – заместитель Главы  Харовского муниципального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ябков С.В. – заместитель Главы  Харовского муниципального округа по правовым и организационным вопроса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Юрина И.А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– главный специалист отдела строительства и ЖКХ Администрации Хар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ыжаков П.В. - начальник юридического отдела Администрации Ха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йцева Н.В. – начальник отдела строительства и ЖКХ Администрации Хар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еребова Н.В. – председатель комитета по управлению имуществом Администрации  Хар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ощеева М.А. – главный специалист комитета по управлению имуществом Хар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кулова А.А. – начальник отдела архитектуры и градостроительства Администрации Харовского муниципального округа;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Микирев Д.С. – представитель обще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оградов О.А. – депутат муниципального собрания Харовского муниципального округа Вологодской области, по согласова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яткина Ж.А. – исполнительный секретарь Харовского местного отделения Партии «ЕДИНАЯ РОССИЯ», по согласованию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экспертной оценки на предмет соответствия жилых помещений действующим нормам, правилам и стандартам, санитарно-техническим, экологическим и санитарно-гигиеническим  требованиям к осмотру жилых помещений могут привлекаться представители контрольно-надзорных органов,</w:t>
      </w:r>
      <w:r>
        <w:rPr>
          <w:sz w:val="27"/>
          <w:szCs w:val="27"/>
          <w:lang w:val="ru-RU"/>
        </w:rPr>
        <w:t xml:space="preserve"> органов государственной власти и местного самоуправления, </w:t>
      </w:r>
      <w:r>
        <w:rPr>
          <w:sz w:val="27"/>
          <w:szCs w:val="27"/>
        </w:rPr>
        <w:t>специализированных организаций, предприятий, учреждений, управляющих организаций и т.п. (по согласованию).</w:t>
      </w:r>
    </w:p>
    <w:p>
      <w:pPr>
        <w:pStyle w:val="Normal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1080" w:hanging="0"/>
        <w:jc w:val="right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200"/>
        <w:ind w:left="10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Харовского муниципального округа</w:t>
      </w:r>
    </w:p>
    <w:p>
      <w:pPr>
        <w:pStyle w:val="TextBody"/>
        <w:ind w:left="5040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12.01.2023</w:t>
      </w:r>
      <w:r>
        <w:rPr>
          <w:sz w:val="27"/>
          <w:szCs w:val="27"/>
        </w:rPr>
        <w:t xml:space="preserve">года  № </w:t>
      </w:r>
      <w:r>
        <w:rPr>
          <w:sz w:val="27"/>
          <w:szCs w:val="27"/>
          <w:lang w:val="ru-RU"/>
        </w:rPr>
        <w:t>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Акт (заключ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по результатам осмотра жилых помещений и проведения экспертизы квартир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приобретаемых в собственность Харовс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предмет соответствия его характеристикам и описанию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ленным муниципальным контрактом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г.Харовск                                                               «____» ____________ 20   года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Комиссия, действующая на основании постановления Харовского муниципального района от ______№ ______,  произвела осмотр жилого помещения, приобретаемого в собственность Харовского муниципального округа в целях обеспечения жилыми помещениями граждан расселяемых </w:t>
      </w:r>
      <w:r>
        <w:rPr>
          <w:color w:val="000000"/>
          <w:sz w:val="27"/>
          <w:szCs w:val="27"/>
        </w:rPr>
        <w:t xml:space="preserve">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 </w:t>
      </w:r>
      <w:r>
        <w:rPr>
          <w:sz w:val="27"/>
          <w:szCs w:val="27"/>
        </w:rPr>
        <w:t>и составила настоящий акт осмотра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7"/>
          <w:szCs w:val="27"/>
        </w:rPr>
        <w:t>Произведен осмотр следующего жилого помещения, находящегося  по адресу: Вологодская обл., г. Харовск,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на предмет соответствия его характеристикам и описанию, установленным муниципальным контрактом  от «__» ______ 20___ года №__ .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976"/>
        <w:gridCol w:w="2977"/>
      </w:tblGrid>
      <w:tr>
        <w:trPr>
          <w:trHeight w:val="1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кта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в соответствие с муниципальным контрак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, жилого дома, в котором приобретаетс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(материа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 (без учета площади балкона или лодж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варти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х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ид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анная комната и туа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 и технологическое оборудование квартир (должно быть в исправном состоянии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канал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приб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духовым шкафом для пищепригото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лектроразв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ные электророзетки и выключ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атроны с лампоч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-компакт  (без нарушения эмалевого покрытия, сколов и трещ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мойка в кухне со смесителем и сифо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умывальник в ванной со смесителем и сифо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вартирные приборы учета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(холодной и горяч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 (при наличии газоснаб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овая отделка квартир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- </w:t>
            </w:r>
            <w:r>
              <w:rPr>
                <w:sz w:val="18"/>
                <w:szCs w:val="18"/>
                <w:lang w:eastAsia="zh-CN"/>
              </w:rPr>
              <w:t>потолки:  в комн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- </w:t>
            </w:r>
            <w:r>
              <w:rPr>
                <w:sz w:val="18"/>
                <w:szCs w:val="18"/>
                <w:lang w:eastAsia="zh-CN"/>
              </w:rPr>
              <w:t>потолки:  в кух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- </w:t>
            </w:r>
            <w:r>
              <w:rPr>
                <w:sz w:val="18"/>
                <w:szCs w:val="18"/>
                <w:lang w:eastAsia="zh-CN"/>
              </w:rPr>
              <w:t>потолки:  в корид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потолок в санузле (ванная комната, туа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стены: в комн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стены: в корид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стены: в кух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стены в санузле (ванная комната, туа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полы (покрытие): в комн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/>
            </w:pPr>
            <w:r>
              <w:rPr>
                <w:sz w:val="18"/>
                <w:szCs w:val="18"/>
                <w:lang w:eastAsia="zh-CN"/>
              </w:rPr>
              <w:t>- полы (покрытие): в кух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/>
            </w:pPr>
            <w:r>
              <w:rPr>
                <w:sz w:val="18"/>
                <w:szCs w:val="18"/>
                <w:lang w:eastAsia="zh-CN"/>
              </w:rPr>
              <w:t>- полы(покрытие): в корид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пол (покрытие):   в санузле (ванная комната, туа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ые двер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омнатные двер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 в кухн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 в санузел (ванная комната, туал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линтусом полов и наличниками дверных бл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* - в случае если условиями контракта наличие показателя не предусмотрено, в графах № 3,4 ставится « - »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2. Жилое помещение находится в техническом состоянии (состояние полов, потолков, дверей, окон, систем электроснабжения, освещения, вентиляции, водоснабжения, канализации, отопления, газоснабжения (при наличии)),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(соответствующем /несоответствующем)</w:t>
      </w:r>
    </w:p>
    <w:p>
      <w:pPr>
        <w:pStyle w:val="TextBody"/>
        <w:jc w:val="both"/>
        <w:rPr/>
      </w:pPr>
      <w:r>
        <w:rPr>
          <w:sz w:val="27"/>
          <w:szCs w:val="27"/>
        </w:rPr>
        <w:t>условиям муниципального контракта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смотра ____________________________________________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(выявлены / не выявлены)</w:t>
      </w:r>
    </w:p>
    <w:p>
      <w:pPr>
        <w:pStyle w:val="TextBody"/>
        <w:jc w:val="both"/>
        <w:rPr/>
      </w:pPr>
      <w:r>
        <w:rPr>
          <w:sz w:val="27"/>
          <w:szCs w:val="27"/>
        </w:rPr>
        <w:t>недостатки передаваемого жилого помещения (в случае выявления – составляется рекламационный акт согласно приложению 3 к настоящему постановлению)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Претензии к качеству и отделке жилого помещения, а также к передаваемому в нем оборудованию: плите газовой (электрической), счетчикам газа (при наличии газоснабжения), воды, электроэнергии (указать наименование оборудования) – (имеются / не имеются)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Председатель комиссии         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(подпись)            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Заместитель председателя комиссии     ____________                     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(подпись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Члены комиссии                  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(подпись)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(подпись)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(подпись)       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(подпись)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(ф.и.о.)</w:t>
      </w:r>
    </w:p>
    <w:p>
      <w:pPr>
        <w:pStyle w:val="Normal"/>
        <w:autoSpaceDE w:val="false"/>
        <w:ind w:left="1080" w:firstLine="444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80" w:firstLine="4449"/>
        <w:jc w:val="right"/>
        <w:rPr/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103" w:hanging="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spacing w:before="0" w:after="200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округа</w:t>
      </w:r>
    </w:p>
    <w:p>
      <w:pPr>
        <w:pStyle w:val="TextBody"/>
        <w:ind w:left="5387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2.01.2023</w:t>
      </w:r>
      <w:r>
        <w:rPr>
          <w:sz w:val="27"/>
          <w:szCs w:val="27"/>
        </w:rPr>
        <w:t xml:space="preserve">года  № </w:t>
      </w:r>
      <w:r>
        <w:rPr>
          <w:sz w:val="27"/>
          <w:szCs w:val="27"/>
          <w:lang w:val="ru-RU"/>
        </w:rPr>
        <w:t>34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кламационный 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к акту (заключению) по результатам осмотра жилых помещений и проведения экспертизы квартир, приобретаемых в собственность Харовского муниципального округа, на предмет соответствия его характеристикам и описанию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ленным муниципальным контрактом  </w:t>
      </w:r>
    </w:p>
    <w:p>
      <w:pPr>
        <w:pStyle w:val="Normal"/>
        <w:autoSpaceDE w:val="false"/>
        <w:spacing w:before="0" w:after="200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г.Харовск                                                              «____» ____________ 20   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00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миссия, действующая на основании постановления Харовского муниципального округа от ______№ ______,  произвела осмотр готового жилого помещения, приобретаемого в собственность Харовского муниципального округа в целях обеспечения жилыми помещениями граждан расселяемых </w:t>
      </w:r>
      <w:r>
        <w:rPr>
          <w:color w:val="000000"/>
          <w:sz w:val="27"/>
          <w:szCs w:val="27"/>
        </w:rPr>
        <w:t>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</w:t>
      </w:r>
      <w:r>
        <w:rPr>
          <w:sz w:val="27"/>
          <w:szCs w:val="27"/>
        </w:rPr>
        <w:t xml:space="preserve"> и составила настоящий акт осмотра о нижеследующем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Жилое помещение находится в техническом состоянии (состояние полов, потолков, дверей, окон, систем электроснабжения, освещения, вентиляции, водоснабжения, канализации, отопления, газоснабжения (при наличии)), </w:t>
      </w:r>
      <w:r>
        <w:rPr>
          <w:sz w:val="27"/>
          <w:szCs w:val="27"/>
          <w:u w:val="single"/>
        </w:rPr>
        <w:t>не соответствующем</w:t>
      </w:r>
      <w:r>
        <w:rPr>
          <w:sz w:val="27"/>
          <w:szCs w:val="27"/>
        </w:rPr>
        <w:t xml:space="preserve"> условиям муниципального контракта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смотра выявлены следующие недостатки жилого помещения: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 в лице _______________________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замечания к качеству выполненных работ и в течение ____ дней устранить выявленные недостатки, о чем письменно уведомить администрацию Харовского муниципального округа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(подпись)                        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____________                     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подпись) 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(подпись)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(подпись)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подпись)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подпись)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(подпись)                    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                     __________________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(подпись)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(ф.и.о.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7"/>
          <w:szCs w:val="27"/>
        </w:rPr>
        <w:t>Приложение 4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spacing w:before="0" w:after="200"/>
        <w:ind w:left="1080" w:hanging="0"/>
        <w:jc w:val="right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округа</w:t>
      </w:r>
    </w:p>
    <w:p>
      <w:pPr>
        <w:pStyle w:val="TextBody"/>
        <w:ind w:left="5040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2.01.2023</w:t>
      </w:r>
      <w:r>
        <w:rPr>
          <w:sz w:val="27"/>
          <w:szCs w:val="27"/>
        </w:rPr>
        <w:t xml:space="preserve">года  № </w:t>
      </w:r>
      <w:r>
        <w:rPr>
          <w:sz w:val="27"/>
          <w:szCs w:val="27"/>
          <w:lang w:val="ru-RU"/>
        </w:rPr>
        <w:t>34</w:t>
      </w:r>
    </w:p>
    <w:p>
      <w:pPr>
        <w:pStyle w:val="TextBody"/>
        <w:tabs>
          <w:tab w:val="clear" w:pos="709"/>
          <w:tab w:val="left" w:pos="720" w:leader="none"/>
        </w:tabs>
        <w:ind w:firstLine="510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иема-передач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жилых помещений, приобретаемых в собственность Харовского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, в целях  обеспечения жилыми помещениями граждан расселяемых </w:t>
      </w:r>
      <w:r>
        <w:rPr>
          <w:color w:val="000000"/>
          <w:sz w:val="27"/>
          <w:szCs w:val="27"/>
        </w:rPr>
        <w:t>в рамках муниципальной программы «Переселение граждан из аварийного жилищного фонда, расположенного на территории  Харовского муниципального района на 2020-2025 г»</w:t>
      </w:r>
    </w:p>
    <w:p>
      <w:pPr>
        <w:pStyle w:val="TextBody"/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Харовский муниципальный </w:t>
      </w:r>
      <w:r>
        <w:rPr>
          <w:sz w:val="27"/>
          <w:szCs w:val="27"/>
          <w:lang w:val="ru-RU"/>
        </w:rPr>
        <w:t>округ</w:t>
      </w:r>
      <w:r>
        <w:rPr>
          <w:sz w:val="27"/>
          <w:szCs w:val="27"/>
        </w:rPr>
        <w:t xml:space="preserve">                         «____» ____________ 20   года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 в лице _____________________________,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>
          <w:sz w:val="27"/>
          <w:szCs w:val="27"/>
        </w:rPr>
        <w:t>действующего на основании __________, именуемый в дальнейшем «</w:t>
      </w:r>
      <w:r>
        <w:rPr>
          <w:sz w:val="27"/>
          <w:szCs w:val="27"/>
          <w:lang w:val="ru-RU"/>
        </w:rPr>
        <w:t>Поставщик</w:t>
      </w:r>
      <w:r>
        <w:rPr>
          <w:sz w:val="27"/>
          <w:szCs w:val="27"/>
        </w:rPr>
        <w:t xml:space="preserve">», с одной стороны, и  Администрация Харовского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>, именуемая в дальнейшем «Заказчик», в лице _________________, действующего на основании ________________   , с другой стороны, вместе именуемые Стороны, составили настоящий акт приема-передачи о нижеследующем: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 соответствии с муниципальным контрактом _______________ от _________ реестровым номером №___, Поставщик передал, а Заказчик принял  жилое помещение, находящееся по адресу: ___________________ в виде _____________ квартиры (квартир), расположенное на: ___ этаже общей площадью ___ кв. м. в собственность Харо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Жилое помещение передано Поставщиком Заказчику в техническом состоянии (состояние полов, потолков, дверей, окон, систем электроснабжения, освещения, вентиляции, водоснабжения, канализации, отопления, газоснабжения (при наличии)), соответствующем условиям муниципального контракта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момент подписания настоящего акта видимых недостатков передаваемого жилого помещения не выявлено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азчик претензий к качеству и отделке жилого помещения, а также к передаваемому в нем оборудованию: плите газовой (электрической), счетчикам газа (при наличии газоснабжения), воды, электроэнергии (указать наименование имеющегося оборудования) – не имеет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счеты за жилое помещение производятся в соответствии с условиями муниципального контракта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ри подписании настоящего акта переданы: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лючи от жилого помещения;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аспорта и документация, необходимая для эксплуатации передаваемого оборудования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ое, согласно муниципального контракта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5. Настоящий акт составлен в 3 (трех) экземплярах, имеющих одинаковую юридическую силу для каждой из Сторон муниципального контракта, и один для Управления </w:t>
      </w:r>
      <w:r>
        <w:rPr>
          <w:sz w:val="27"/>
          <w:szCs w:val="27"/>
          <w:lang w:val="ru-RU"/>
        </w:rPr>
        <w:t>Ф</w:t>
      </w:r>
      <w:r>
        <w:rPr>
          <w:sz w:val="27"/>
          <w:szCs w:val="27"/>
        </w:rPr>
        <w:t xml:space="preserve">едеральной службы </w:t>
      </w:r>
      <w:r>
        <w:rPr>
          <w:sz w:val="27"/>
          <w:szCs w:val="27"/>
          <w:lang w:val="ru-RU"/>
        </w:rPr>
        <w:t xml:space="preserve">государственной </w:t>
      </w:r>
      <w:r>
        <w:rPr>
          <w:sz w:val="27"/>
          <w:szCs w:val="27"/>
        </w:rPr>
        <w:t>регистрации, кадастра и картографии по Вологодской области.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8"/>
        <w:gridCol w:w="56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ставщик</w:t>
            </w: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ru-RU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602" w:leader="none"/>
              </w:tabs>
              <w:snapToGrid w:val="false"/>
              <w:spacing w:before="0" w:after="120"/>
              <w:ind w:left="7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602" w:leader="none"/>
              </w:tabs>
              <w:spacing w:before="0" w:after="120"/>
              <w:ind w:left="74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</w:t>
            </w:r>
            <w:r>
              <w:rPr>
                <w:sz w:val="27"/>
                <w:szCs w:val="27"/>
              </w:rPr>
              <w:t>_________________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454" w:top="709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1:00Z</dcterms:created>
  <dc:creator>1</dc:creator>
  <dc:description/>
  <dc:language>en-US</dc:language>
  <cp:lastModifiedBy>User34-9</cp:lastModifiedBy>
  <cp:lastPrinted>2023-01-24T16:30:00Z</cp:lastPrinted>
  <dcterms:modified xsi:type="dcterms:W3CDTF">2023-09-11T06:41:00Z</dcterms:modified>
  <cp:revision>2</cp:revision>
  <dc:subject/>
  <dc:title>№</dc:title>
</cp:coreProperties>
</file>