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ГО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2.01.2024г                                                                                                    № 31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аже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  Федеральным законом «Об общих принципах организации  местного самоуправления в  Российской  Федерации» № 131-ФЗ от 06.10.2003 г., Федеральным законом от 21.12.2001 г. № 178-ФЗ «О приватизации государственного и муниципального имущества», в соответствии с Уставом Харовского муниципального округа, Положением о порядке и условиях  приватизации муниципального имущества Харовского  муниципального района,  утвержденным решением Муниципального Собрания Харовского  муниципального  района  от  25.11. 2005 г.№ 83, ПОСТАНОВЛЯЮ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Провести открытый аукцион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по продаже транспортного средства: 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1.1.Легковой автомобиль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NISSAN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ALMERA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гос. номер Е504ТТ 35, тип т/с – легковой, год изготовления ТС  2016, категория ТС  В,  цвет кузова (кабины, прицепа) - черный,  идентификационный номер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NAJL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10056946721, мощность двигателя, л.с. (кВт) - 102 (75), тип двигателя - бензиновый, модель, номер двигателя К4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496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PO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66786, свидетельство о регистрации 35 36  № 832113    , ПТС 47 ОН 860511   выдан       10.01.2017 ООО «Нисан Мэнуфэкчуринг РУС»  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Начальная цена продажи составляет - 458 000-00 (Четыреста пятьдесят восемь  тысяч  рублей 00 копеек) рублей, без учета НДС</w:t>
      </w:r>
      <w:r>
        <w:rPr>
          <w:rFonts w:cs="Times New Roman" w:ascii="Times New Roman" w:hAnsi="Times New Roman"/>
          <w:sz w:val="26"/>
          <w:szCs w:val="26"/>
        </w:rPr>
        <w:t xml:space="preserve"> 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2.Утвердить аукционную документацию (приложение №1, 2, 3) 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Комитету по управлению имуществом Администрации Харовского муниципального округа (Теребова Н.В.) провести открытый аукцион по продаже муниципального имущества.</w:t>
      </w:r>
    </w:p>
    <w:p>
      <w:pPr>
        <w:pStyle w:val="Normal"/>
        <w:autoSpaceDE w:val="false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Разместить извещение о проведении  аукциона по продаже муниципального имущества на официальном сайте администрации Харовского муниципального округа (32Kharovskij@r21.gov35.ru) и информационно-телекоммуникационной сети «Интернет» для размещения информации о проведении торгов –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.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www.roseltorg.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Харовского муниципального округ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области                                                                               О.В. Тихом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0:00Z</dcterms:created>
  <dc:creator>Admin</dc:creator>
  <dc:description/>
  <dc:language>en-US</dc:language>
  <cp:lastModifiedBy>user</cp:lastModifiedBy>
  <cp:lastPrinted>2022-06-23T13:30:00Z</cp:lastPrinted>
  <dcterms:modified xsi:type="dcterms:W3CDTF">2024-01-17T12:00:00Z</dcterms:modified>
  <cp:revision>2</cp:revision>
  <dc:subject/>
  <dc:title>АДМИНИСТРАЦИЯ  ХАРОВСКОГО  МУНИЦИПАЛЬНОГО РАЙОНА</dc:title>
</cp:coreProperties>
</file>