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ЛОГОДСКОЙ ОБЛАСТИ 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1.2023 г.                                                                                                 № 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Харовс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на 2023 – 203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Управление муниципальными финансами Харовского муниципального округа на 2023 – 20230 годы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Харовского муниципального района № 99 от 19 февраля 2019 года «Об утверждении муниципальной программы «Управление муниципальными финансами Харовского муниципального района на 2021 – 2025 годы» (с последующими изменениями и дополнения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в «Официальном вестнике» - приложении к районной газете «Призыв»  и на официальном сайте Харовского муниципального округа в информационно-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О.В.Тихоми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uppressAutoHyphens w:val="true"/>
      <w:spacing w:lineRule="auto" w:line="240" w:before="0" w:after="0"/>
      <w:ind w:firstLine="851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146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3:00Z</dcterms:created>
  <dc:creator>Голыгина</dc:creator>
  <dc:description/>
  <dc:language>en-US</dc:language>
  <cp:lastModifiedBy>User34-9</cp:lastModifiedBy>
  <cp:lastPrinted>2014-09-22T11:40:00Z</cp:lastPrinted>
  <dcterms:modified xsi:type="dcterms:W3CDTF">2023-01-27T08:53:00Z</dcterms:modified>
  <cp:revision>2</cp:revision>
  <dc:subject/>
  <dc:title>АДМИНИСТРАЦИЯ  ХАРОВСКОГО  МУНИЦИПАЛЬНОГО  РАЙОНА</dc:title>
</cp:coreProperties>
</file>