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5.02.2023 г.                                                                                           №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проверке знаний, практ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ов и допуску к самостоятельному несе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еративного дежурства персона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обеспечения реализации Федерального закона от 21 декабря 1994 го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№ 68-ФЗ «О защите населения и территорий от чрезвычайных ситуац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родного и техногенного характера» (с последующими изменениями), постановлений Правитель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 от                       30 декабря 2003 года  № 794 «О единой государствен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стеме предупреждения и ликвидации чрезвычайной ситуаций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4 марта 1997 года  № 334 «О порядке сбора и обмена в Российской Феде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ей в области защиты населения и территорий от чрезвычай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Харовского муниципального округа от 13 февраля 2023 года № 255 «Об утверждении Положения о Единой дежурно-диспетчерской службе Харовского муниципального округа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ериодической проверки знаний, практических навыков и принятия  решения о  допуске к самостоятельному несению оперативного дежурства персонала Единой дежурно-диспетчерской службы  (далее – ЕДДС) Ха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верке знаний, практических навыков и допуску к самостоятельному несению  оперативного дежурства персонала ЕДДС </w:t>
      </w: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дить её состав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Комиссии по проверке знаний, практических навыков и  допуску к самостоятельному несению оперативного дежурства персонала ЕДДС Ха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иссии не реже одного раза в год осуществлять приём зачетов у дежурных ЕДДС, руководствуясь Положением о Единой дежурно-диспетчерской службе Харовского муниципального округа, утверждённым постановлением Администрации Харовского муниципального округа от                     13 февраля 2023 г.  № 255  «Об утверждении Положения о Единой дежурно -диспетчерской службе Харо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знать утратившим силу постановление администрации Харовского муниципального района от 13 декабря 2022 года № 180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проверке знаний, практических навыков и допуску к самостоятельному несению  оперативного дежурства персонала </w:t>
      </w:r>
      <w:r>
        <w:rPr>
          <w:rFonts w:cs="Times New Roman" w:ascii="Times New Roman" w:hAnsi="Times New Roman"/>
          <w:sz w:val="28"/>
          <w:szCs w:val="28"/>
        </w:rPr>
        <w:t xml:space="preserve">Единой дежурно-диспетчерск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 и подлежит опубликованию на официальном сайте администрации Харовского муниципального округа в информационно-телекомуникационной 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знаний, практических навыков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уску к самостоятельному несению  оперативного дежур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сонала ЕДДС </w:t>
      </w:r>
      <w:r>
        <w:rPr>
          <w:rFonts w:cs="Times New Roman" w:ascii="Times New Roman" w:hAnsi="Times New Roman"/>
          <w:b/>
          <w:sz w:val="28"/>
          <w:szCs w:val="28"/>
        </w:rPr>
        <w:t>Харовского муниципального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 С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 отдела по МП, решению задач в области ГО, защите населения и территорий от ЧС Администрации Харовского муниципального округа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Аварийно-спасательная служба» Харовского муниципального округа;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ва С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МКУ «Аварийно-спасательная служба» Харовского муниципального округ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ЕДДС Харовского муниципального округа секретарь комисс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                 №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комиссии  </w:t>
      </w:r>
      <w:bookmarkStart w:id="0" w:name="110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знаний, практических навыков и допуску к самостоятельному несению  оперативного дежурства персонала ЕДДС </w:t>
      </w:r>
      <w:r>
        <w:rPr>
          <w:rFonts w:cs="Times New Roman" w:ascii="Times New Roman" w:hAnsi="Times New Roman"/>
          <w:b/>
          <w:sz w:val="28"/>
          <w:szCs w:val="28"/>
        </w:rPr>
        <w:t>Харовского 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Start w:id="1" w:name="1001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проверке знаний, практических навыков и допуску к самостоятельному несению оперативного дежурства персонала единой дежурно-диспетчерской службы  Ха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(далее -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ллегиальным и совещательным органом, образованным для оценки профессиональных знаний, практических навыков и определения степени готовности к самостоятельному несению дежурства персонала единой дежурно–диспетчерской службы 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– ЕДД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ля принятия решения о профессиональной пригодности при приёме на работу кандидатов на замещение должностей персонала в ЕДД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Вологодской области, постановлениями и распоряжениями Правительства  Вологодской области, ведомственными нормативными актами, муниципальными нормативными правовыми актами Администрации Ха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Основные задач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бъективная оценка знаний и навыков персонала ЕДДС, несущего  оперативное дежурство  в составе дежурной смены (проводится не реже 1 раза в го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ссмотрение при приёме на работу кандидатур граждан, претендующих на замещение вакантных должностей в ЕДДС, соответствие их профессиональным требованиям,  установленным для указанных должностей, и выдача соответствующих рекоменд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роверка состояния рабочих мест персонала ЕДДС и выполнение требований режима по защите сведений, составляющих государственную тай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Комиссия, с целью выполнения возложенных на неё задач,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Рассматривает в пределах своей компетенции вопросы готовности персонала  ЕДДС к несению самостоятельного дежурства в составе оперативной смены и принимает решение о допуске (отдельно каждого работника), в зависимости от показанных результатов испытаний (собеседования, тестов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действующего персонала к несению самостоятельного дежурства  проводится не реже 1 раза в год с отражением результатов проверки в соответствующем протоколе (акте  провер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Рассматривает, по представлению  начальника ЕДДС, в порядке профессионального отбора и соответствия установленным квалификационным требованиям кандидатуры граждан, претендующих на замещение должностей в  ЕДДС, и  выдаёт свои рекоменд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существляет, по представлению  начальника ЕДДС, проверку готовности к несению самостоятельного дежурства в составе оперативной смены работников     ЕДДС, прошедших первоначальное обучение в БОУ ДПО ВО «Учебно-методический центр по ГО и ЧС Вологодской области» по соответствующей программе, и принимает решение об их допуске к дежур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Участвует, в случае грубых нарушений правил несения оперативного дежурства работником ЕДДС, в проведении служебной проверки по факту нарушения.  На основании результатов служебной проверки, членами Комиссии вырабатываются соответствующие  предложения  и  выносятся  на обсуждение  Комиссии для принятия  по ним 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  в предел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 Запрашивать у начальника ЕДДС необходимые сведения и документы, касающиеся  деятельности ЕДД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Вносить в установленном порядке Руководителю Администрации Харовского муниципального округа предложения по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став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руководство Комиссией осуществляет её председатель, а в его отсутствие – заместитель   председателя 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исленность и персональный состав Комиссии утверждается постановлением  Администрации Ха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 Организация работы 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01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1. Заседания комиссии проводятся в случаях, предусмотр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равомочно, если на нем присутствует не менее трех  членов утвержденного состава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01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6.2. Комиссия принимает решения путем открытого голос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101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3. Все решения комиссии оформляются протоколом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место и врем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лицах, присутствующих на заседании комиссии (членах комиссии, претендентах, иных предусмотренных настоящим Положением лица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несенные на рассмотрение комиссии, а также результаты голосования по ни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комиссией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5" w:name="101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4. Протоколы заседаний комиссии подписываются всеми принявшими участие в заседании членами комиссии в день заседания комиссии, за исключением случая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.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есенные в протокол изменения, дополнения, исправления должны быть оговорены и удостоверены личными подписями председателя комиссии, заместителя председателя комиссии и секретар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10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.5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жел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не подписывается членом комиссии, имеющим особое мнение по принятому комиссией решению. В данном случае в протоколе напротив его данных (фамилии и инициалов) делается отметка о наличии особо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2:00Z</dcterms:created>
  <dc:creator>Пользователь</dc:creator>
  <dc:description/>
  <dc:language>en-US</dc:language>
  <cp:lastModifiedBy>User34-9</cp:lastModifiedBy>
  <cp:lastPrinted>2023-02-16T07:42:00Z</cp:lastPrinted>
  <dcterms:modified xsi:type="dcterms:W3CDTF">2023-09-08T08:52:00Z</dcterms:modified>
  <cp:revision>2</cp:revision>
  <dc:subject/>
  <dc:title/>
</cp:coreProperties>
</file>