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38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left="18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09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т 13.02.2023г.                                                                                       № 262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б организации общественных  работ в 2023  год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В соответствии с пунктами 8 и 9 Положения об организации общественных работ, утвержденного постановлением Правительства Российской Федерации от 14 июля 1997 года № 875 (с последующими изменениями и дополнениями),  и на основании  приказа Департамента труда  и  занятости  населения  Вологодской  области  от  27.12.2022 года  № 5 « Об организации общественных работ в 2023 году», ПОСТАНОВЛЯЮ: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1. Утвердить виды общественных работ, организуемых на территории Харовского муниципального округа  в  2023 году, согласно приложения к настоящему постановлению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2. Рекомендовать начальнику ОЗН по Харовскому муниципальному округу (Михеевой В.Н.)  организовать  информирование населения округа о порядке и условиях участия в общественных работах и направление безработных граждан и незанятого населения на общественные работы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инсовому управлению  администрации Харовского муниципального округа рассмотреть возможность финансирования общественных работ. 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4.Рекомендовать руководителям предприятий, организаций, учреждений округа: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оздать временные рабочие места для проведения общественных работ.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3.2. Предусмотреть  финансирование общественных работ за счет </w:t>
      </w:r>
      <w:r>
        <w:rPr>
          <w:color w:val="FF0000"/>
          <w:sz w:val="28"/>
          <w:szCs w:val="28"/>
        </w:rPr>
        <w:t>средств местных бюджетов,</w:t>
      </w:r>
      <w:r>
        <w:rPr>
          <w:sz w:val="28"/>
          <w:szCs w:val="28"/>
        </w:rPr>
        <w:t xml:space="preserve"> средств  предприятий, организаций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выполнением настоящего постановления возложить на  заместителя Главы Харовского муниципального округа,  начальника отдела по социальным вопросам и профилактике правонарушений Шахова А.Г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 «Официальном вестнике» - приложении к районной газете «Призыв» и  подлежит размещению на официальном сайте администрации Харовского муниципального округа в информационно-телекоммуникационной сети «Интернет», возникшие с 1 января 2023 года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ровского  муниципального  округа                       О.В. Тихоми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0" w:leader="none"/>
          <w:tab w:val="left" w:pos="6495" w:leader="none"/>
          <w:tab w:val="right" w:pos="9355" w:leader="none"/>
        </w:tabs>
        <w:suppressAutoHyphens w:val="false"/>
        <w:autoSpaceDE w:val="false"/>
        <w:ind w:left="-426" w:hanging="0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540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становлением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585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ции</w:t>
      </w:r>
    </w:p>
    <w:p>
      <w:pPr>
        <w:pStyle w:val="Normal"/>
        <w:widowControl w:val="false"/>
        <w:tabs>
          <w:tab w:val="clear" w:pos="708"/>
          <w:tab w:val="left" w:pos="6435" w:leader="none"/>
          <w:tab w:val="left" w:pos="6585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Харовского </w:t>
      </w:r>
    </w:p>
    <w:p>
      <w:pPr>
        <w:pStyle w:val="Normal"/>
        <w:widowControl w:val="false"/>
        <w:tabs>
          <w:tab w:val="clear" w:pos="708"/>
          <w:tab w:val="left" w:pos="6435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480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13.02.2023г.   №26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0" w:leader="none"/>
          <w:tab w:val="right" w:pos="9355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Виды оплачиваемых общественных  работ, организуем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на территории Харовского муниципального округа в 2023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тонирование и покраска бордюров и дорожных ограждений, знаков и павиль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сдаваемых объектов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ьба с сельскохозяйственными вредителями, вредителями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овое обслуживание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становление и реставрация храмов, историко-архитектурных памятников, объектов культурного наслед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становление лесов после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ая деятельность при художественно-оформительски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воспитательные работы на детских площадках в летне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в архи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в библиот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в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оборудованию и уборке спортивны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устройству тротуаров и подъездных пу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восстановлении и замене памятных зна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восстановлении объектов культурного наслед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рганизации вывоза мус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борудовании детски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формлении документов в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подготовке к отопительному сез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приемке вторичного сыр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производству хлеба и хлебобулоч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ремонте и обслуживании автотранспор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ремонте и строительстве дорожного полот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ремонте мостов, объектов социально-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убка деревьев и кустарников на мелиоративных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убка деревьев и кустарников под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убка и уборка поросли вдоль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адка рассады овощей и ц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й скота и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 дров и веников для общественных ба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 кормов, сена и уборка урож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, переработка и хранени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 пищевых лесных ресурсов и сбор лекарственных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лнение похозяйственных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яные работы по прокладке лини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яные и подсобные работы на строитель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овление и установка адресных указателей на зда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овление папок и коро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ка, распиловка и укладка д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ка ям для установки барьерного огра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ярные и штукату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тье окон производственных и непроизводствен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населения услугами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Обслуживание населения на предприятиях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и уборка кормов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уживание аттракционов и экскурс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стройство родников и ключ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тендов, планшетов, альбомов для ветеранов и участников во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рана объектов (работа сторожем, вахтером, дежурным по зд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и подготовка овощехранил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и ремонт пожарных водое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полосы отвода автомобильных дорог от древесно-кустарниковой раст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придорожных канав в населенных пунктах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шкуривание брев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бор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узка и разгрузка сырья, материалов, инвентаря и готовой продукции, работа груз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проведение новогодних и рождественских праздников для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животноводче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адка сажен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лесном хозяйстве, на лесозаготов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склад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строительстве жилья и объектов социально-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изготовлении изделий народных художественных промыс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обслуживании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переработк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производстве строительн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строительно-монтажны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вные работы, в том числе подготовка семян и почвы к посе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олка и уборка урожая различ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выдача верхней одежды в гардеро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швейных цех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временного характера, связанные с содержанием и выпасом скота, содержанием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системам водоотвода на доро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уходу за детьми в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счетчиков пассажиров, кондукторов и перронных контролеров в общественном транспор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на току и хлебоприемных пун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мотрителем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ортировщиком почтовых отправлений и произведений печа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благоустройству территории поселения,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озеленению улиц и дворовых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уборке ль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, связанные с переработкой рыбы и морепрод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борка домов, подлежащих сно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клейка афи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билетов на культурно-массовые и спортив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печатных из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проездных бил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истка снега и залив ка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и выдача медицинских кар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и изготовление 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и сборка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малых архитектурных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ая очистка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заготовка лекарственных растений, грибов, я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переработка вторичного сырья и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упаковка я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шивание, вырубка, подкапывание борщев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шивание травы в парках, скверах, на обочинах дорог, на территория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са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тировка и упаковка стекло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тиров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хранение и развитие лесопаркового хозяй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 бел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гостиничных ном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камня с по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омещений для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омещений, лестничных площадок жилых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омещений торговли и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служеб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ладка овощей и фруктов на х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ладка пиломатериалов и деталей из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чтожение сорня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аковка, фасовка готов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снегозадерживающих щитов, их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илизация и переработка быт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ие в проведении федеральных и региональных общественных кампаний (проведение опросов общественного мнения, работа в избирательных комиссиях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ные работы при проведении уборки сельскохозяйственных культур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7:00Z</dcterms:created>
  <dc:creator>Хомутова</dc:creator>
  <dc:description/>
  <dc:language>en-US</dc:language>
  <cp:lastModifiedBy>User34-9</cp:lastModifiedBy>
  <cp:lastPrinted>2022-12-29T11:29:00Z</cp:lastPrinted>
  <dcterms:modified xsi:type="dcterms:W3CDTF">2023-02-14T06:57:00Z</dcterms:modified>
  <cp:revision>2</cp:revision>
  <dc:subject/>
  <dc:title>проект</dc:title>
</cp:coreProperties>
</file>