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10.02.2023г.                                                                                             № 247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ов и сроков представления,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ия и оценки предложений заинтересованных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ц о включении дворовой территории, наиболее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ещаемой территории общего пользования город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овск и ст. Семигородняя в муниципальную программу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Харовского муниципального округа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2023-2023 гг.» и Порядка общественного обсуждения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«Формирование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 на территории Харовского</w:t>
      </w:r>
    </w:p>
    <w:p>
      <w:pPr>
        <w:pStyle w:val="Normal"/>
        <w:spacing w:before="0" w:after="0"/>
        <w:ind w:left="-108" w:right="-108" w:hanging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на 2023-2030гг.»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hanging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устойчивого развития территории Харовского муниципального округа, создания современной территории жизнедеятельности с развитой инфраструктурой, </w:t>
      </w:r>
      <w:r>
        <w:rPr>
          <w:bCs/>
          <w:sz w:val="28"/>
          <w:szCs w:val="28"/>
        </w:rPr>
        <w:t xml:space="preserve">для обеспечения комфортных, безопасных и доступных условий проживания населения, руководствуясь 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6 апреля 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 на 2023-2030 годы», ПОСТАНОВЛЯЮ: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1. Порядок и сроки предоставления, рассмотрения и оценки предложений заинтересованных лиц о включении дворовой территории, наиболее посещаемой территории общего пользования муниципального образования город Харовск и ст. Семигородняя в муниципальную программу «Формирование современной городской среды на территории Харовского муниципального округа на 2023-2030 гг.» (Приложение №1)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2. Порядок и сроки представления, рассмотрения и оценки предложений граждан, организаций о включении на 2018-2024 годы в муниципальную программу «Формирование современной городской среды на территории Харовского муниципального округа на 2023-2030 гг.» наиболее посещаемой территории общего пользования муниципального образования город Харовск и ст. Семигородняя (Приложение №2).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3. Порядок общественного обсуждения проекта муниципальной программы «Формирование современной городской среды на территории Харовского муниципального округа на 2023-2030 гг.»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е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Харовского муниципального округа Белова А.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аровского муниципального округа                                 О.В. Тихомиров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аровского муниципального округа</w:t>
      </w:r>
    </w:p>
    <w:p>
      <w:pPr>
        <w:pStyle w:val="Normal"/>
        <w:ind w:right="-1" w:firstLine="709"/>
        <w:jc w:val="right"/>
        <w:rPr/>
      </w:pPr>
      <w:r>
        <w:rPr>
          <w:sz w:val="22"/>
          <w:szCs w:val="22"/>
          <w:lang w:eastAsia="en-US"/>
        </w:rPr>
        <w:t>от 10.02.2023г.  № 247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 Харовского</w:t>
      </w:r>
      <w:r>
        <w:rPr>
          <w:rFonts w:eastAsia="Calibri"/>
          <w:b/>
          <w:sz w:val="28"/>
          <w:szCs w:val="28"/>
        </w:rPr>
        <w:t xml:space="preserve"> муниципального округа на 2023-2030 гг.»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муниципального образования город Харовск и ст. Семигородняя 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Харовск и ст.Семигородняя,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территории  Харовского муниципального округа на 2023-2030 гг.»,</w:t>
      </w:r>
      <w:r>
        <w:rPr>
          <w:sz w:val="28"/>
          <w:szCs w:val="28"/>
        </w:rPr>
        <w:t xml:space="preserve"> а также подлежащих благоустройству на очередной год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муниципального образования город Харовск и ст. Семигородняя, на которых планируется </w:t>
      </w:r>
      <w:r>
        <w:rPr>
          <w:bCs/>
          <w:sz w:val="28"/>
          <w:szCs w:val="28"/>
        </w:rPr>
        <w:t xml:space="preserve">благоустройство, а также подлежащих благоустройству на очередной год </w:t>
      </w:r>
      <w:r>
        <w:rPr>
          <w:sz w:val="28"/>
          <w:szCs w:val="28"/>
        </w:rPr>
        <w:t>(далее – адресный перечень), формируется из числа многоквартирных домов, дворовые территории которых нуждаются в благоустройстве в рамках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Адресный перечень, на которых планируется благоустройство в 2023-2030 году, а также подлежащих благоустройству на очередной год (далее – адресный перечень) формируется из числа представленных заинтересованными лицами предложений, отобранных с учетом результатов общественного обсу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местного самоуправления (далее – заинтересованные лиц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Результаты общественных обсуждений и вносимых предложений носят рекомендательный характер при принятии решения </w:t>
      </w:r>
      <w:r>
        <w:rPr>
          <w:color w:val="000000"/>
          <w:sz w:val="28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 w:val="28"/>
          <w:szCs w:val="28"/>
        </w:rPr>
        <w:t xml:space="preserve"> утвержденной постановлением администрации Харовского муниципального округа №          от       .02.2023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Для обеспечения участия граждан и организаций в общественном обсуждении адресного перечня администрация </w:t>
      </w:r>
      <w:r>
        <w:rPr>
          <w:sz w:val="28"/>
          <w:szCs w:val="28"/>
        </w:rPr>
        <w:t>Харо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Харов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>
          <w:color w:val="000000"/>
          <w:sz w:val="28"/>
          <w:szCs w:val="28"/>
        </w:rPr>
        <w:t xml:space="preserve"> извещение о проведении общественного обсуждения адресного переч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Отбор дворовых территорий на включение в адресный перечень осуществляется </w:t>
      </w:r>
      <w:r>
        <w:rPr>
          <w:color w:val="000000"/>
          <w:sz w:val="28"/>
          <w:szCs w:val="28"/>
          <w:lang w:bidi="ru-RU"/>
        </w:rPr>
        <w:t xml:space="preserve">Общественной комиссией по обеспечению реализации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на территории Харовского муниципального округа на 2023-2030 г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 xml:space="preserve">Заявки заинтересованных лиц </w:t>
      </w:r>
      <w:r>
        <w:rPr>
          <w:sz w:val="28"/>
          <w:szCs w:val="28"/>
        </w:rPr>
        <w:t xml:space="preserve">о включении дворовой территории в муниципальную программу на 2023-2030 годы </w:t>
      </w:r>
      <w:r>
        <w:rPr>
          <w:color w:val="000000"/>
          <w:sz w:val="28"/>
          <w:szCs w:val="28"/>
        </w:rPr>
        <w:t xml:space="preserve">подаются по форме согласно приложению к настоящему Порядку </w:t>
      </w:r>
      <w:r>
        <w:rPr>
          <w:sz w:val="28"/>
          <w:szCs w:val="28"/>
        </w:rPr>
        <w:t xml:space="preserve"> в адрес администрации Харовского муниципального округа </w:t>
      </w:r>
      <w:r>
        <w:rPr>
          <w:color w:val="000000"/>
          <w:sz w:val="28"/>
          <w:szCs w:val="28"/>
        </w:rPr>
        <w:t xml:space="preserve">в письменной форме </w:t>
      </w:r>
      <w:r>
        <w:rPr>
          <w:sz w:val="28"/>
          <w:szCs w:val="28"/>
        </w:rPr>
        <w:t xml:space="preserve">в рабочие дни с 8.00 до 17.00 (перерыв с 12.00 до 13.00) по адресу: г. Харовск, пл. Октябрьская, д.3, 2-й этаж,  кабинет 12 </w:t>
      </w:r>
      <w:r>
        <w:rPr>
          <w:color w:val="000000"/>
          <w:sz w:val="28"/>
          <w:szCs w:val="28"/>
        </w:rPr>
        <w:t>или в форме электронного обращения</w:t>
      </w:r>
      <w:r>
        <w:rPr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ле размещения извещения на официальном сайте Харовского муниципального округ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/>
        <w:t xml:space="preserve"> </w:t>
      </w:r>
      <w:r>
        <w:rPr>
          <w:sz w:val="28"/>
          <w:szCs w:val="28"/>
        </w:rPr>
        <w:t>извещения о начале приема заявок. Срок приема не менее 2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иеме заяв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 Администрация Харовского муниципального округа (отдел строительства и ЖКХ)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ок на включение дворовых территорий в адресный перечень (с указанием даты предоставления таких предлож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редложений (ранжирование) по сумме баллов, присваиваемых каждому предложению в соответствии с разделом 4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явок и прилагаемых к ней документов в общественную комисс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1.10. </w:t>
      </w:r>
      <w:r>
        <w:rPr>
          <w:sz w:val="28"/>
          <w:szCs w:val="28"/>
        </w:rPr>
        <w:t>Поступившие заявки подлежат отклонению и заинтересованному лицу выдается письменный отказ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 не полный пакет документов, подтверждающих условие включения дворовой территории в адресный перечень в соответствии с разделом 2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В отношении одной дворовой территории многоквартирного дома может быть подана только одна заявка на участие в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дворовой территории в адресный перечень общим собранием членов товарищества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должны быть приняты реше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 организации благоустройства дворовой территории в рамках реализации 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инимальном перечне работ по благоустройству дворовой территории, сформированном исходя из минимального перечня работ по благоустройству (ремонт дворовых проездов, обеспечение освещения дворовых территорий, установка скамеек, урн для мусора);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работ по благоустройству дворовой территории, сформированном исходя из дополнительного перечня видов работ по благоустройству, утвержденного муниципальным образованием город Харовск (при включении в заявку выполнения данных видов работ)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 трудовом участии в </w:t>
      </w:r>
      <w:r>
        <w:rPr>
          <w:sz w:val="28"/>
          <w:szCs w:val="28"/>
        </w:rPr>
        <w:t>благоустройстве дворовой территории (при выполнении дополнительного перечня видов работ по благоустройству дворовых территорий)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pacing w:lineRule="auto" w:line="276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, и приемке работ по благоустройству дворовой территории;</w:t>
      </w:r>
    </w:p>
    <w:p>
      <w:pPr>
        <w:pStyle w:val="Style20"/>
        <w:spacing w:lineRule="auto" w:line="276" w:before="0" w:after="0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20"/>
        <w:spacing w:lineRule="auto" w:line="276" w:before="0" w:after="0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 w:before="0" w:after="0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общественной комиссией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 включения дворовой территории в адресный перечень</w:t>
      </w:r>
    </w:p>
    <w:p>
      <w:pPr>
        <w:pStyle w:val="Normal"/>
        <w:widowControl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ая комиссия для включения дворовой территории в адресный переч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ри отборе дворовых территорий для включения в адресный перечень принцип ранжирования заяво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яет количество дворовых территорий, включаемых в муниципальную программу на 2023-2030 годы, а также подлежащих благоустройству на очередной год исходя из планируемого объема средств из федерального бюджета, бюджета Вологодской области на текущий финансовый год с учетом времени подачи заяв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нжирование дворовых территорий с присвоением им порядкового номера участника осуществляется общественной комиссией с учетом критериев, установленных разделом 4 настоящего Поряд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из участников отбора, набравших наибольшее количество баллов в соответствии с критериями отбора дворовых территорий многоквартирных домов, в порядке очередности в зависимости от присвоенного порядкового номера в порядке возрас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двух рабочих дней, следующих за датой окончания срока приема заяв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формированный предварительный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отдел строительства и ЖКХ администрации Харовского муниципального округа для размещения на сайте Харовского муниципального округа для</w:t>
      </w:r>
      <w:r>
        <w:rPr>
          <w:sz w:val="28"/>
          <w:szCs w:val="28"/>
        </w:rPr>
        <w:t xml:space="preserve"> общественного обсуждения, в том числе для определения приоритета их реализации, в течение 7 рабочих дней со дня заседания общественной комиссии, на котором сформирован предварительный список дворовых территор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бщественного обсуждения предварительного списка дворовых 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в течение двух рабочих дней со дня завершения общественных обсуждений проводит </w:t>
      </w:r>
      <w:r>
        <w:rPr>
          <w:sz w:val="28"/>
          <w:szCs w:val="28"/>
        </w:rPr>
        <w:t>итоговое заседание общественной комиссии с целью формирования адресного перечня. Срок обсуждения не менее 3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оведении общественного обсуждения проекта адресного перечня</w:t>
      </w:r>
      <w:r>
        <w:rPr>
          <w:sz w:val="28"/>
          <w:szCs w:val="28"/>
        </w:rPr>
        <w:t xml:space="preserve"> на официальном сайте Харовского муниципального округ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щественная комиссия в случае необходимости проводит проверку данных, предоставленных участниками отбора, и осуществляет визуальный осмотр дворовой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актического состояния дворовой территории и обеспечения подходов к комплексному ремонту нескольких дворовых территорий многоквартирных домов общественная комиссии имеет право принять решение путем открытого голосования об изменении очередности заявки в адресном перечне, определенной в соответствии с оценкой заявок согласно разделу 4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дворовых территорий, подлежащих благоустройству в рамках муниципальной программы в соответствующем году, определяется исходя из предоставленного объема средств из федерального бюджета, бюджета Вологодской области, бюджета Харовского муниципального округа на соответствующий финансов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полнительных средств из федерального бюджета, бюджета Вологодской области, бюджета Харовского муниципального округа или уменьшения финансирования муниципальной программы количество дворовых территорий в рамках муниципальной программы корректиру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и, прошедшие общественное обсуждение и одобренные общественной комиссией, на реализацию которых недостаточно предусмотренных средств из федерального бюджета, бюджета Вологодской области на текущий финансовый год, включаются в муниципальную программу со сроками реализации в 2023 – 2030 годах либо дополнительно включаются в адресный перечень на 2023-2030 год в случае предоставления в 2023-2030 годах дополнительных средств из федерального бюджета, бюджета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4. Протокол заседания общественной комиссии подписывается лицом, председательствующим на ее заседан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Харовского муниципального округа в течение трех рабочих дней со дня его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администрацию Харовского муниципального округа для формирования окончательной редакции проекта постановления администрации Харовского муниципального округа об утверждении муниципальной программы, включающей адресный перечень дворовых территорий, на которых планируется благоустройство в 2023-2030 года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для включения дворовой территории в адресный перечень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присваиваемых заявке по каждому критерию, представлено в ниже приведенной таблице: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идов работ по благоустройству в соответствии с минимальным перечнем работ, предусмотренных подпунктом «г» пункта 11 постановления Правительства Российской Федерации от 10 февраля 2017 года № 169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проведение трех и более видов работ по благоустрой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выборочное проведение работ по благоустройству (менее трех видов 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оекта (эскизного проекта) сметной документации на выполнение работ по благоустройству дворовой территори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эскизного проекта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скизного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екта (эскизного проекта)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сметной документации на выполнение работ по благоустройству дворовой территори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в озеленении дворовой территории при выполнении дополнительного перечня видов работ по благоустройству дворовой территории (при наличии кворума для проведения собрания собственников помещений в многоквартирном доме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среднемесячный уровень сбора платы за жилое помещение и коммунальные услуги  за последние 12 полных  месяцев до подачи заявк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90% (включитель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% до 80 % (включительно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 и мен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и помещений многоквартирного дома в течение последних 5 лет за счет средств собственников помещений многоквартирного дома были установлены малые архитектурные фор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интересованными лицами ранее была предоставлена заявка на ремонт (благоустройство) дворовой территории в администрацию Харовского муниципального района с прилагаемыми документами (проектом (эскизным проектом) сметной документацией на выполнение работ по благоустройству дворовой территории, согласованными с собственниками помещений многоквартирного дома, и копией положительного заключения государственной экспертизы сметной документ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заинтересованных лиц, оформленные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Харовского муниципального района на 2018-2024 гг.", поданы, но не включены в перечень подлежащих благоустройству в предшествующих год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* Критерии оцениваются на дату подачи заявки</w:t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395" w:firstLine="141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Харовского муниципального округа на 2023-2030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>«Формирование современной городской среды на территории Харовского муниципального округ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________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ата: 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.И.О. уполномоченного лица: 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чтовый адрес уполномоченного лица (юридический адрес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Н, КПП, (для юридического лица):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Изучив 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eastAsia="Calibri"/>
        </w:rPr>
        <w:t>«Формирование современной городской среды на территории Харовского муниципального округа на 2023-2030 гг.»</w:t>
      </w:r>
      <w:r>
        <w:rPr/>
        <w:t>, изъявляем желание участвовать в отборе дворовых территорий многоквартирных домов и предлагаем включить дворовую территорию многоквартирного дома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</w:t>
      </w:r>
      <w:r>
        <w:rPr/>
        <w:t>(адрес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  адресный   перечень на проведение в __________ году работ по благоустройству   дворовых территорий, выполнив следующие виды работ исходя из минимального перечня</w:t>
      </w:r>
    </w:p>
    <w:p>
      <w:pPr>
        <w:pStyle w:val="Normal"/>
        <w:spacing w:before="0" w:after="0"/>
        <w:contextualSpacing/>
        <w:jc w:val="both"/>
        <w:rPr/>
      </w:pPr>
      <w:r>
        <w:rPr/>
        <w:t>работ по благоустройству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виды работ)</w:t>
      </w:r>
    </w:p>
    <w:p>
      <w:pPr>
        <w:pStyle w:val="Normal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ротокола общего собрания собственников помещений в многоквартирном доме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. Копия проекта (эскизного проекта), сметной документации на выполнение работ по благоустройству дворовой территории (при наличии);   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3. Копия положительного заключения государственной экспертизы сметной документации на выполнение работ по благоустройству дворовой территории (при наличии);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среднемесячном уровне сбора платы за жилое помещение и коммунальные услуги за 12 полных месяцев до подачи заявки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5. Фото территории, планируемой к благоустройств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, 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фамилия, имя, отчество (последнее - при наличии)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ю согласие администрации Харовского муниципального округа,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 xml:space="preserve">(дата)   </w:t>
        <w:tab/>
        <w:tab/>
        <w:tab/>
        <w:tab/>
        <w:tab/>
        <w:t xml:space="preserve">(подпись) </w:t>
        <w:tab/>
        <w:t xml:space="preserve"> (расшифровка подписи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. _____________________, ул. _____________________, проводим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чно-заочного голос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,                                             «__» __________20__ г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Форма проведения общего собрания – очно-заочная (ненужное зачеркнуть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» ________ 20__ года в __ ч. __ мин в(во) ___________________по адресу: г. ___________ул. _________________</w:t>
      </w:r>
    </w:p>
    <w:p>
      <w:pPr>
        <w:pStyle w:val="Normal"/>
        <w:spacing w:lineRule="auto" w:line="27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есто)</w:t>
      </w:r>
    </w:p>
    <w:p>
      <w:pPr>
        <w:pStyle w:val="Normal"/>
        <w:spacing w:lineRule="auto" w:line="27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часть собрания состоялась в период с «__» ______ 20__ г. по «___» ______ 20__ г. с ____ ч. __ мин. до __ час. __ мин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оформленных письменных решений собственников «__» ______ 20__г. в __ ч. __ мин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ата и место подсчета голосов «___» ______ 20__ г., г. ________________, ул.____________________________________________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</w:rPr>
        <w:t>(Ф.И.О. №, №, № помещений и реквизиты документа, подтверждающего право собственности на указанные помещения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для Физических лиц (далее Ф.Л.))_</w:t>
      </w: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для юридических лиц далее Ю.Л.)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____________________________________________________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__ г. и решений собственников помещений в МКД 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указать место (адрес)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дату проведения собрания установлено, что в доме по адресу г. ________________, ул. _______________, собственники владеют ____________ кв.м. всех жилых и нежилых помещений в доме, что составляет 100% голос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Style23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Харовского муниципального округа на 2023-2030 гг.» для реализации в ________год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Об утверждении проекта (эскизного проекта), сметной документации на выполнение работ по благоустройству дворовой территории многоквартирного дома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Об утвержд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Об организации трудового участия в благоустройстве дворовой территории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О наделении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0. О способе уведомления собственников о проведении общего собра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Style23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Style23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3"/>
        <w:ind w:left="360" w:hanging="0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ов помещен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Style23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Style23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________________________________________________________</w:t>
      </w:r>
    </w:p>
    <w:p>
      <w:pPr>
        <w:pStyle w:val="Style23"/>
        <w:ind w:left="0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екретарем общего собрания собственников помещений________________________________________________________</w:t>
      </w:r>
    </w:p>
    <w:p>
      <w:pPr>
        <w:pStyle w:val="Style23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23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23"/>
        <w:ind w:left="-142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9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Style23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: Принятие решения о включении дворовой территории в муниципальную программу «Формирование современной городской среды на территории Харовского муниципального округа на 2023-2030 гг.» для реализации в _______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ли: Принять решение о включении дворовой территории в муниципальную программу «Формирование современной городской среды на территории Харовского муниципального округа на 2023-2030 гг.» для реализации в _______ го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включить дворовую территорию в муниципальную программу «Формирование современной городской среды на территории Харовского муниципального округа на 2023-2030 гг.» для реализации в _______ году.</w:t>
      </w:r>
    </w:p>
    <w:p>
      <w:pPr>
        <w:pStyle w:val="Style23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3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_________________________________</w:t>
      </w:r>
    </w:p>
    <w:p>
      <w:pPr>
        <w:pStyle w:val="Normal"/>
        <w:spacing w:lineRule="auto" w:line="276"/>
        <w:ind w:firstLine="284"/>
        <w:jc w:val="center"/>
        <w:rPr>
          <w:i/>
          <w:i/>
        </w:rPr>
      </w:pPr>
      <w:r>
        <w:rPr>
          <w:i/>
        </w:rPr>
        <w:t>(указать мест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23"/>
        <w:ind w:left="0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есто)</w:t>
      </w:r>
    </w:p>
    <w:p>
      <w:pPr>
        <w:pStyle w:val="Style23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: Об утверждении проекта (эскизного проекта), сметной документации на выполнение работ по благоустройству дворовой территории многоквартирного дома.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Style23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Утвердить предложенный проект (эскизный проект), сметную документацию на выполнение работ по благоустройству дворовой территории многоквартирного дома.</w:t>
      </w:r>
    </w:p>
    <w:p>
      <w:pPr>
        <w:pStyle w:val="Style20"/>
        <w:spacing w:lineRule="auto" w:line="276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lineRule="auto" w:line="276" w:before="280" w:after="28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едьмому вопросу: Об утверждении перечня работ</w:t>
      </w:r>
      <w:r>
        <w:rPr/>
        <w:t xml:space="preserve"> по </w:t>
      </w:r>
      <w:r>
        <w:rPr>
          <w:color w:val="000000"/>
          <w:sz w:val="28"/>
          <w:szCs w:val="28"/>
        </w:rPr>
        <w:t>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или: Утвердить следующий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________________________</w:t>
      </w:r>
    </w:p>
    <w:p>
      <w:pPr>
        <w:pStyle w:val="Style20"/>
        <w:spacing w:lineRule="auto" w:line="276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сьмому вопросу: Об организации трудового участия в благоустройстве дворовой территории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ли: Утвердить трудовое участие заинтересованных лиц в реализации мероприятий по благоустройству дворовой территории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трудовое участие заинтересованных лиц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вятому вопросу: </w:t>
      </w:r>
      <w:r>
        <w:rPr>
          <w:rFonts w:eastAsia="Calibri"/>
          <w:color w:val="000000"/>
          <w:sz w:val="28"/>
          <w:szCs w:val="28"/>
        </w:rPr>
        <w:t>О наделении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ожили: Наделить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 ____________________________________________________________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ФИО и телефон представител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 w:before="280" w:after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rFonts w:eastAsia="Calibri"/>
          <w:color w:val="000000"/>
          <w:sz w:val="28"/>
          <w:szCs w:val="28"/>
        </w:rPr>
        <w:t>Наделить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 ____________________________________________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ФИО и телефон представителя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сятому вопросу: О способе уведомления собственников о проведении общего собрания.</w:t>
      </w:r>
    </w:p>
    <w:p>
      <w:pPr>
        <w:pStyle w:val="Style20"/>
        <w:spacing w:lineRule="auto" w:line="276" w:before="0" w:after="0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ожили: сообщение о проведении общего собрания размещается в помещении данного дома, доступном для всех собственников помещений в данном доме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rFonts w:eastAsia="Calibri"/>
          <w:color w:val="000000"/>
          <w:sz w:val="28"/>
          <w:szCs w:val="28"/>
        </w:rPr>
        <w:t>сообщение о проведении общего собрания размещается в помещении данного дома, доступном для всех собственников помещений в данном доме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11. По одиннадцатому вопросу: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20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23"/>
        <w:numPr>
          <w:ilvl w:val="0"/>
          <w:numId w:val="1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собственников помещений многоквартирного дома на __л., в 1 экз. </w:t>
      </w:r>
    </w:p>
    <w:p>
      <w:pPr>
        <w:pStyle w:val="Style23"/>
        <w:numPr>
          <w:ilvl w:val="0"/>
          <w:numId w:val="7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        (дат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ЕСТР</w:t>
        <w:br/>
        <w:t> собственников, помещений в многоквартирном доме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расположенном по адресу: г. Харовск ул. 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д. ___, принявших участие в голосовани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14"/>
        <w:gridCol w:w="1673"/>
        <w:gridCol w:w="1675"/>
        <w:gridCol w:w="1261"/>
        <w:gridCol w:w="1625"/>
        <w:gridCol w:w="966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ли наименование юридического лица - собственника помещения в многоквартирном дом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 в многоквартирном дом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собственности на помещ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, которыми владеет собственни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олномочия представител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аровского муниципального округа</w:t>
      </w:r>
    </w:p>
    <w:p>
      <w:pPr>
        <w:pStyle w:val="Normal"/>
        <w:ind w:right="-1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0.02.2023г. № 247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 рассмотрения и оценки предложений граждан, организаций о включении на 2023-2030 годы в муниципальную программу «Формирование современной городской среды на территории Харовского муниципального округа на 2023-2030 гг.» наиболее посещаемой территории общего пользования муниципального образования город Харовск и ст. Семигородня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город Харовск и ст. Семигородняя путем благоустройства территорий общего пользования города Харовска, ст. Семигородня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города Харовска и ст. Семигородняя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 «Формирование современной городской среды на территории Харовского муниципального округа на 2023-2030 гг.» (далее – муниципальная программ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территорией общего пользова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2023-2030 году, а также подлежащих благоустройству на очередной год (далее – адресный перечень) формируется из числа представленных заинтересованными лицами предложений, отобранных с учетом результатов общественного обсуждения адресного перечн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Харовского муниципального округа, территориального общественного самоуправлени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Результаты общественных обсуждений и вносимых предложений носят рекомендательный характер при принятии решения </w:t>
      </w:r>
      <w:r>
        <w:rPr>
          <w:color w:val="000000"/>
          <w:sz w:val="28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 w:val="28"/>
          <w:szCs w:val="28"/>
        </w:rPr>
        <w:t xml:space="preserve"> утвержденной постановлением администрации Харовского муниципального округа №         от       .02.2023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ля обеспечения участия граждан и организаций в общественном обсуждении адресного перечня администрация </w:t>
      </w:r>
      <w:r>
        <w:rPr>
          <w:sz w:val="28"/>
          <w:szCs w:val="28"/>
        </w:rPr>
        <w:t>Харо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Харов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>
          <w:color w:val="000000"/>
          <w:sz w:val="28"/>
          <w:szCs w:val="28"/>
        </w:rPr>
        <w:t xml:space="preserve"> извещение о проведении общественного обсуждения адресного перечня. </w:t>
      </w:r>
      <w:r>
        <w:rPr>
          <w:sz w:val="28"/>
          <w:szCs w:val="28"/>
        </w:rPr>
        <w:t>Срок обсуждения не менее 3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оведении общественного обсуждения проекта адресного переч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 xml:space="preserve">Заявки заинтересованных лиц </w:t>
      </w:r>
      <w:r>
        <w:rPr>
          <w:sz w:val="28"/>
          <w:szCs w:val="28"/>
        </w:rPr>
        <w:t xml:space="preserve">о включении в адресный перечень  </w:t>
      </w:r>
      <w:r>
        <w:rPr>
          <w:color w:val="000000"/>
          <w:sz w:val="28"/>
          <w:szCs w:val="28"/>
        </w:rPr>
        <w:t xml:space="preserve">подаются </w:t>
      </w:r>
      <w:r>
        <w:rPr>
          <w:sz w:val="28"/>
          <w:szCs w:val="28"/>
        </w:rPr>
        <w:t xml:space="preserve">в адрес  Администрации Харовского муниципального округа </w:t>
      </w:r>
      <w:r>
        <w:rPr>
          <w:color w:val="000000"/>
          <w:sz w:val="28"/>
          <w:szCs w:val="28"/>
        </w:rPr>
        <w:t xml:space="preserve">по форме согласно приложению к настоящему Порядку в письменной форме </w:t>
      </w:r>
      <w:r>
        <w:rPr>
          <w:sz w:val="28"/>
          <w:szCs w:val="28"/>
        </w:rPr>
        <w:t xml:space="preserve">в рабочие дни с 8.00 до 17.00 (перерыв с 12.00 до 13.00) по адресу: г. Харовск, пл. Октябрьская, д.3, 2-й этаж,  кабинет 12 </w:t>
      </w:r>
      <w:r>
        <w:rPr>
          <w:color w:val="000000"/>
          <w:sz w:val="28"/>
          <w:szCs w:val="28"/>
        </w:rPr>
        <w:t>или в форме электронного обращения</w:t>
      </w:r>
      <w:r>
        <w:rPr>
          <w:sz w:val="28"/>
          <w:szCs w:val="28"/>
        </w:rPr>
        <w:t xml:space="preserve"> на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ле размещения извещения на официальном сайте Харовского муниципального округ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>
          <w:sz w:val="28"/>
          <w:szCs w:val="28"/>
        </w:rPr>
        <w:t xml:space="preserve"> извещения о начале приема заявок. Срок приема не менее 2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иеме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Администрация Харовского муниципального округа (отдел строительства и ЖК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ок на включение территорий общего пользования в адресный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явок в обществен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и оценку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еречня территорий общего пользования для включения в муниципальную программу исходя из выделяемого объема средств из федерального бюджета, бюджет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оответствие территории общего пользования документам территориального планирования и градостроительного зонирования Харовского муниципального округ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озможность реализации проекта благоустройства территории общего пользования в полном объеме в 2023-2030 годах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 включения территории общего пользования в адресный переч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ая комиссия для включения территории общего пользования в адресный переч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при рассмотрении и оценке заявок условиями включения территории общего пользования в адресный перечень, установленными пунктом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количество территорий общего пользования, включаемых в муниципальную программу на 2023-2030 год, а также подлежащих благоустройству на очередной год исходя из планируемого объема средств, выделяемых из федерального бюджета, бюджета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шение о включении территории общего пользования в предварительный список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решение принимается в течение двух рабочих дней с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Сформированный предварительный список территорий общего пользования</w:t>
      </w:r>
      <w:r>
        <w:rPr>
          <w:sz w:val="28"/>
          <w:szCs w:val="28"/>
        </w:rPr>
        <w:t xml:space="preserve">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 отдел строительства и ЖКХ администрации Харов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для размещения </w:t>
      </w:r>
      <w:r>
        <w:rPr>
          <w:sz w:val="28"/>
          <w:szCs w:val="28"/>
        </w:rPr>
        <w:t xml:space="preserve">на официальном сайте Харовского муниципального округа в информационно - телекоммуникационной сети «Интернет» для общественного обсуждения, в том числе определения приоритета их реализации, в течение 7 рабочих дней со дня формирования </w:t>
      </w:r>
      <w:r>
        <w:rPr>
          <w:sz w:val="28"/>
          <w:szCs w:val="28"/>
          <w:lang w:eastAsia="zh-CN"/>
        </w:rPr>
        <w:t>предварительного списка территорий общего пользования общественной комиссией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бщественного обсуждения предварительного списка территорий общего пользования 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в течение двух рабочих дней проводит </w:t>
      </w:r>
      <w:r>
        <w:rPr>
          <w:sz w:val="28"/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ерриторий общего пользования, включаемых в муниципальную программу на 2023-2030 годы, определяется исходя из планируемого объема средств из федерального бюджета, бюджета Вологодской области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Харовского муниципального округа в течение трех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отдел строительства и ЖКХ администрации Харовского муниципального округа для подготовки проекта постановления об утверждении муниципальной программы, включающей адресный перечень территорий общего пользования, на которых планируется благоустройство в 2023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2" w:hanging="0"/>
        <w:jc w:val="right"/>
        <w:rPr/>
      </w:pPr>
      <w:r>
        <w:rPr/>
        <w:t>Приложение</w:t>
      </w:r>
    </w:p>
    <w:p>
      <w:pPr>
        <w:pStyle w:val="Normal"/>
        <w:ind w:left="4253" w:hanging="0"/>
        <w:jc w:val="right"/>
        <w:rPr/>
      </w:pPr>
      <w:r>
        <w:rPr/>
        <w:t>к Порядку и срокам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Харовского муниципального округа на 2023-2030 гг.» наиболее посещаемой территории общего пользования  муниципального образования  город Харовск и ст. Семигородня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включении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Харовского муниципального округа на 2023-2030 г»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4"/>
        <w:gridCol w:w="3542"/>
        <w:gridCol w:w="2267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</w:t>
      </w:r>
    </w:p>
    <w:p>
      <w:pPr>
        <w:pStyle w:val="Normal"/>
        <w:ind w:right="-2" w:hanging="0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, 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фамилия, имя, отчество (последнее - при наличии)),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ю согласие Администрации Харовского муниципального округа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дата)   </w:t>
        <w:tab/>
        <w:tab/>
        <w:tab/>
        <w:tab/>
        <w:t xml:space="preserve">(подпись) </w:t>
        <w:tab/>
        <w:tab/>
        <w:t xml:space="preserve">    (расшифровка подписи)   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аровского муниципального округа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2"/>
          <w:szCs w:val="22"/>
          <w:lang w:eastAsia="en-US"/>
        </w:rPr>
        <w:t>от 10.02.2023г.  № 2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Харовского муниципального округа на 2023-2030 гг.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стоящий Порядок разработан в целях установления процедуры и последовательности общественного обсуждения проекта муниципальной программы «Формирование современной городской среды на территории Харовского муниципального округа на 2023-2030 гг. 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Для обеспечения участия граждан и организаций в общественном обсуждении проекта муниципальной программы администрация </w:t>
      </w:r>
      <w:r>
        <w:rPr>
          <w:sz w:val="28"/>
          <w:szCs w:val="28"/>
        </w:rPr>
        <w:t>Харо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Харов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35kharovskij.gosuslugi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 муниципальной программы и извещение о проведении общественного обсуждения проекта муниципальной программы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бщественное обсуждение муниципальной программы проводитс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 подачи своих предложений и (или) замечаний   в адрес  администрации  </w:t>
      </w:r>
      <w:r>
        <w:rPr>
          <w:sz w:val="28"/>
          <w:szCs w:val="28"/>
        </w:rPr>
        <w:t xml:space="preserve">Харовского муниципального округа </w:t>
      </w:r>
      <w:r>
        <w:rPr>
          <w:color w:val="000000"/>
          <w:sz w:val="28"/>
          <w:szCs w:val="28"/>
        </w:rPr>
        <w:t xml:space="preserve">по форме согласно приложению к настоящему Порядку в письменном виде в рабочие дни с 8.00 до 17.00 (перерыв с 12.00 до 13.00) по адресу: г. Харовск, пл. Октябрьская, д.3, 2-й этаж,  кабинет 12 или в форме электронного обращения на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обсуждения не менее 30 календарных дней со дня опубликования проекта муниципальной программы </w:t>
      </w:r>
      <w:r>
        <w:rPr>
          <w:color w:val="000000"/>
          <w:sz w:val="28"/>
          <w:szCs w:val="28"/>
        </w:rPr>
        <w:t>и извещения о проведении общественного обсуждения проекта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акие предложения и (или) замечания от участников общественного обсуждения проекта муниципальной программы подлежат регистрации с указанием даты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едложения и (или) замечания, полученные в ходе общественного </w:t>
      </w:r>
      <w:r>
        <w:rPr>
          <w:sz w:val="28"/>
          <w:szCs w:val="28"/>
        </w:rPr>
        <w:t>обсуждения проекта муниципальной программы,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е поступление предложений и (или) замеча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е подлежат рассмотрению предложения и (или) замечания, содержащие нецензурные либо оскорбительные выражения, угрозу жизни, здоровью и (или) имуществу должностных лиц и (или) членов и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Анализ предложений и (или) замечаний, поступивших в рамках общественного обсуждения проекта муниципальной программы, осуществляет </w:t>
      </w:r>
      <w:r>
        <w:rPr>
          <w:color w:val="000000"/>
          <w:sz w:val="28"/>
          <w:szCs w:val="28"/>
          <w:lang w:bidi="ru-RU"/>
        </w:rPr>
        <w:t>Общественная комиссия по обеспечению реализации муниципальной программы,</w:t>
      </w:r>
      <w:r>
        <w:rPr>
          <w:sz w:val="28"/>
          <w:szCs w:val="28"/>
        </w:rPr>
        <w:t xml:space="preserve"> утвержденная постановлением администрации Харовского муниципального округа №     от   .02.2023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, которая принимает решение о целесообразности, обоснованности и возможности их учета, и в случае необходимости принимает решение о  доработке проекта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щественной комиссии оформляется в виде протокола заседания общественной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аровского муниципального округа в информационно - телекоммуникационной сети «Интернет» в течение трех рабочих дней со дня его подпис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ая муниципальная программа подлежит официальному обнародованию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Утвержденная муниципальная программа с указанием того, какие изменения по итогам общественных обсуждений были внесены в проект муниципальной программы, размещается на официальном сайте Харовского муниципального округа в информационно - телекоммуникационной сети «Интернет» в течение 10 дней после утверждения муниципальной программы.</w:t>
      </w:r>
    </w:p>
    <w:p>
      <w:pPr>
        <w:pStyle w:val="Normal"/>
        <w:ind w:left="4820" w:right="-2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Порядку общественного обсуждения проекта муниципальной программы</w:t>
      </w:r>
    </w:p>
    <w:p>
      <w:pPr>
        <w:pStyle w:val="Normal"/>
        <w:ind w:left="4820" w:hanging="0"/>
        <w:jc w:val="right"/>
        <w:rPr/>
      </w:pPr>
      <w:r>
        <w:rPr/>
        <w:t>«Формирование современной городской среды на территории</w:t>
      </w:r>
    </w:p>
    <w:p>
      <w:pPr>
        <w:pStyle w:val="Normal"/>
        <w:ind w:left="4820" w:hanging="0"/>
        <w:jc w:val="right"/>
        <w:rPr/>
      </w:pPr>
      <w:r>
        <w:rPr/>
        <w:t>Харовского муниципального округа на 2023-2030 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ия (замечания) к проекту муниципальной программы «Формирование современной городской среды на территории Харовского муниципального округа на 2023-2030 гг.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7"/>
        <w:gridCol w:w="3545"/>
        <w:gridCol w:w="2411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участника публичного обсуждения проекта муниципальной программы: _____________________________ 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участника публичного обсуждения проекта муниципальной программы: </w:t>
      </w:r>
      <w:r>
        <w:rPr>
          <w:bCs/>
          <w:spacing w:val="-3"/>
          <w:sz w:val="26"/>
          <w:szCs w:val="26"/>
        </w:rPr>
        <w:t>_______________________________________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, 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фамилия, имя, отчество (последнее - при наличии)),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ю согласие Администрации Харовского муниципального округа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_____________________</w:t>
        <w:tab/>
        <w:tab/>
        <w:t xml:space="preserve">    _________________    ____________________</w:t>
      </w:r>
      <w:r>
        <w:rPr>
          <w:sz w:val="20"/>
          <w:szCs w:val="20"/>
        </w:rPr>
        <w:t xml:space="preserve">     </w:t>
      </w:r>
      <w:r>
        <w:rPr/>
        <w:tab/>
        <w:t xml:space="preserve">  </w:t>
      </w:r>
      <w:r>
        <w:rPr>
          <w:i/>
          <w:sz w:val="22"/>
          <w:szCs w:val="22"/>
        </w:rPr>
        <w:t xml:space="preserve">(дата)   </w:t>
        <w:tab/>
        <w:tab/>
        <w:tab/>
        <w:t xml:space="preserve">(подпись) </w:t>
        <w:tab/>
        <w:t xml:space="preserve">               (расшифровка подписи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harovskij.gosuslugi.ru/" TargetMode="External"/><Relationship Id="rId3" Type="http://schemas.openxmlformats.org/officeDocument/2006/relationships/hyperlink" Target="mailto:kharadmctr@yandex.ru" TargetMode="External"/><Relationship Id="rId4" Type="http://schemas.openxmlformats.org/officeDocument/2006/relationships/hyperlink" Target="https://35kharovskij.gosuslugi.ru/" TargetMode="External"/><Relationship Id="rId5" Type="http://schemas.openxmlformats.org/officeDocument/2006/relationships/hyperlink" Target="https://35kharovskij.gosuslugi.ru/" TargetMode="External"/><Relationship Id="rId6" Type="http://schemas.openxmlformats.org/officeDocument/2006/relationships/hyperlink" Target="https://35kharovskij.gosuslugi.ru/" TargetMode="External"/><Relationship Id="rId7" Type="http://schemas.openxmlformats.org/officeDocument/2006/relationships/hyperlink" Target="mailto:kharadmctr@yandex.ru" TargetMode="External"/><Relationship Id="rId8" Type="http://schemas.openxmlformats.org/officeDocument/2006/relationships/hyperlink" Target="https://35kharovskij.gosuslugi.ru/" TargetMode="External"/><Relationship Id="rId9" Type="http://schemas.openxmlformats.org/officeDocument/2006/relationships/hyperlink" Target="https://35kharovskij.gosuslugi.ru/" TargetMode="External"/><Relationship Id="rId10" Type="http://schemas.openxmlformats.org/officeDocument/2006/relationships/hyperlink" Target="mailto:kharadmctr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9:00Z</dcterms:created>
  <dc:creator>Ширяева А.Г.</dc:creator>
  <dc:description/>
  <dc:language>en-US</dc:language>
  <cp:lastModifiedBy>User34-9</cp:lastModifiedBy>
  <cp:lastPrinted>2023-02-10T08:46:00Z</cp:lastPrinted>
  <dcterms:modified xsi:type="dcterms:W3CDTF">2023-02-17T12:59:00Z</dcterms:modified>
  <cp:revision>2</cp:revision>
  <dc:subject/>
  <dc:title/>
</cp:coreProperties>
</file>