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АДМИНИСТРАЦИЯ  ХАРОВСКОГО МУНИЦИПАЛЬНОГО ОКРУГ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ВОЛОГОДСКОЙ ОБЛАСТИ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от 10.02.2023г.                                                                                          № 246</w:t>
      </w:r>
      <w:r>
        <w:rPr>
          <w:color w:val="000000"/>
          <w:sz w:val="28"/>
          <w:u w:val="single"/>
        </w:rPr>
        <w:t xml:space="preserve">    </w:t>
      </w:r>
    </w:p>
    <w:p>
      <w:pPr>
        <w:pStyle w:val="Normal"/>
        <w:ind w:left="567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создании и  утверждении комисс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О реализации мероприятий по обеспечению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жилищными субсидиями на приобретение</w:t>
      </w:r>
    </w:p>
    <w:p>
      <w:pPr>
        <w:pStyle w:val="ConsPlusTitle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жилых помещений отдельным категориям граждан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31-ФЗ «Об общих принципах организации местного самоуправления в Российской Федерации», Федеральным законом №5-ФЗ от 12.01.1995 года «О ветеранах», Федеральным законом №181-ФЗ от 24.11.1995 года «О социальной защите  инвалидов в Российской Федерации, Законом Вологодской области №1985-ОЗ от 06.04.2009 ггода «О наделении органов местного самоуправления отдельными государствеными полномочиями по обеспечению жильем отдельных категорий граждан, установленных федеральными законами «О ветеранах «О социальной защите инвалидов в российской федерации» ПОСТАНОВЛЯЮ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 по обеспечению реализации мероприятий по обеспечению жилищными  субсидиями  на приобретение жилых помещений отдельным категориям граждан» и утвердить  ее состав согласно Приложению №1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 Настоящее постановление вступает в силу с момента его подписания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color w:val="000000"/>
          <w:sz w:val="28"/>
        </w:rPr>
        <w:t xml:space="preserve">Глава Харовского муниципального округа                                  О.В. Тихомиров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ар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.02.2023г. № 246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обеспечению реализации мероприятий по обеспечению жилищными субсидиями на приобретение жилых помещений отдельным категориям граждан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Бел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меститель Главы Харовского муниципального округа, 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Зайце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чальник отдела строительства и ЖКХ, заместитель председ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А.Юри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лавный специалист отдела строительства и ЖКХ, секрета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блев С.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меститель Главы   Харовского муниципального округа, начальник финансовог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аков П.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го отдела Администрации Харо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Ю.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МКУ «Центр бюджетного учета и отчет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ина А.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филиала по Харовскому округу КУ ВО «Центр социальных выплат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7:00Z</dcterms:created>
  <dc:creator>1</dc:creator>
  <dc:description/>
  <dc:language>en-US</dc:language>
  <cp:lastModifiedBy>User34-9</cp:lastModifiedBy>
  <cp:lastPrinted>2023-05-18T08:42:00Z</cp:lastPrinted>
  <dcterms:modified xsi:type="dcterms:W3CDTF">2023-09-11T06:37:00Z</dcterms:modified>
  <cp:revision>2</cp:revision>
  <dc:subject/>
  <dc:title/>
</cp:coreProperties>
</file>