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3 г.                                                                                         № 2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тбывания наказания лицам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енными к обязательным работ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ительным рабо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0" w:firstLine="706"/>
        <w:jc w:val="both"/>
        <w:rPr/>
      </w:pPr>
      <w:r>
        <w:rPr>
          <w:rStyle w:val="Style14"/>
          <w:sz w:val="28"/>
          <w:szCs w:val="28"/>
          <w:lang w:val="ru-RU"/>
        </w:rPr>
        <w:t>В целях исполнения наказания лицами, осужденными к исправительным и обязательным работам, руководствуясь, статьями 49, 50 Уголовного кодекса Российской Федерации, статьями 25, 39 Уголовно – исполнительного кодекса Российской Федерации, на основании Устава Харовского муниципального округа, по согласованию с</w:t>
      </w:r>
      <w:r>
        <w:rPr>
          <w:rStyle w:val="Style14"/>
          <w:sz w:val="26"/>
          <w:szCs w:val="26"/>
          <w:lang w:val="ru-RU"/>
        </w:rPr>
        <w:t xml:space="preserve"> Верховажским МФ ФКУ УФСИН России по Вологодской области</w:t>
      </w:r>
      <w:r>
        <w:rPr>
          <w:rStyle w:val="Style14"/>
          <w:sz w:val="28"/>
          <w:szCs w:val="28"/>
          <w:lang w:val="ru-RU"/>
        </w:rPr>
        <w:t>, ПОСТАНОВЛЯ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786" w:leader="none"/>
        </w:tabs>
        <w:ind w:left="1786" w:right="0" w:hanging="3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виды обязательных работ в Харовском муниципальном округе (приложение № 1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786" w:leader="none"/>
        </w:tabs>
        <w:ind w:left="1786" w:right="0" w:hanging="3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рганизаций для отбывания наказания лицами, осужденными к обязательным работам (приложение № 2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786" w:leader="none"/>
        </w:tabs>
        <w:ind w:left="1786" w:right="0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рганизаций для отбывания наказания лицами, осужденными к исправительным работам, не имеющими основного места работы (приложение № 3)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1786" w:leader="none"/>
        </w:tabs>
        <w:autoSpaceDE w:val="false"/>
        <w:ind w:left="1786" w:right="0" w:hanging="374"/>
        <w:jc w:val="both"/>
        <w:rPr/>
      </w:pPr>
      <w:r>
        <w:rPr>
          <w:rStyle w:val="Style14"/>
          <w:sz w:val="28"/>
          <w:szCs w:val="28"/>
          <w:lang w:val="ru-RU"/>
        </w:rPr>
        <w:t xml:space="preserve">Признать утратившим силу постановления администрации Харовского муниципального райо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02.03.2021 года № 206 «Об утверждении перечня организаций для отбывания наказания лицами, осужденными к обязательным работам, исправительным работам», за исключением п. 4 данного постано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08.09.2021 года № 962 «О внесении изменений в постановление администрации Харовского муниципального района от 02.03.2021 № 206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 28.06.2022 года № 834 «О внесении изменений в постановление администрации Харовского муниципального района от 02.03.2021 № 206»;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lang w:val="ru-RU"/>
        </w:rPr>
        <w:tab/>
        <w:t>- от 20.12.2022 года № 1865 «О внесении изменений в постановление администрации Харовского муниципального района от 02.03.2021 № 206»;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заместителя Главы Харовского муниципального округа, начальника отдела по социальным вопросам и профилактике правонарушений А.Г. Шахова.  </w:t>
      </w:r>
    </w:p>
    <w:p>
      <w:pPr>
        <w:pStyle w:val="Normal"/>
        <w:ind w:left="0" w:right="0" w:firstLine="706"/>
        <w:jc w:val="both"/>
        <w:rPr/>
      </w:pPr>
      <w:r>
        <w:rPr>
          <w:rStyle w:val="Style14"/>
          <w:sz w:val="28"/>
          <w:szCs w:val="28"/>
          <w:lang w:val="ru-RU"/>
        </w:rPr>
        <w:t xml:space="preserve">6. </w:t>
      </w:r>
      <w:r>
        <w:rPr>
          <w:rStyle w:val="Style14"/>
          <w:sz w:val="28"/>
          <w:szCs w:val="28"/>
        </w:rPr>
        <w:t xml:space="preserve">Настоящее постановление </w:t>
      </w:r>
      <w:r>
        <w:rPr>
          <w:rStyle w:val="Style14"/>
          <w:sz w:val="28"/>
          <w:szCs w:val="28"/>
          <w:lang w:val="ru-RU"/>
        </w:rPr>
        <w:t xml:space="preserve">вступает в силу после официального опубликования в «Официальном вестнике» – приложение к районной газете «Призыв» и на официальном сайте администрации Харовского муниципального округа в </w:t>
      </w:r>
      <w:r>
        <w:rPr>
          <w:rStyle w:val="Style14"/>
          <w:sz w:val="28"/>
          <w:szCs w:val="28"/>
        </w:rPr>
        <w:t>информационно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-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телекоммуникационной сети «Интернет»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993" w:leader="none"/>
        </w:tabs>
        <w:ind w:left="706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Харовского муниципального района                                    О.В. Тихомиров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овского муниципального округа 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3 года № 24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обязательных раб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аровском муниципальном округ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населенных пунктов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борка территорий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истка улиц, тротуаров, площадей, сточных канав, территорий кладбищ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олка и укладка дров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рузочно – разгрузочные работы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раска ограждений.</w:t>
      </w:r>
    </w:p>
    <w:p>
      <w:pPr>
        <w:pStyle w:val="Normal"/>
        <w:numPr>
          <w:ilvl w:val="3"/>
          <w:numId w:val="2"/>
        </w:numPr>
        <w:tabs>
          <w:tab w:val="clear" w:pos="706"/>
          <w:tab w:val="left" w:pos="3226" w:leader="none"/>
        </w:tabs>
        <w:ind w:left="322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работ не требующих особой квалификации при ремонте объектов коммунального хозяйства и муниципального жилищного фон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ыполнение иных работ, не требующих особой квалифик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3 года № 245</w:t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 ДЛЯ ОТБЫВАНИЯ НАКАЗАНИЯ ЛИЦАМИ, ОСУЖДЕННЫМИ К ОБЯЗАТЕЛЬНЫМ РАБО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Харовского муниципального 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овск пл. Октябрьская, д.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Горстройзаказч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Харовск пл. Октябрьская, д. 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ind w:left="0" w:right="0" w:firstLine="538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.02.2023 года № 245</w:t>
      </w:r>
    </w:p>
    <w:p>
      <w:pPr>
        <w:pStyle w:val="Normal"/>
        <w:ind w:left="0" w:right="0" w:firstLine="56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567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АЦИЙ ДЛЯ ОТБЫВАНИЯ НАКАЗАНИЯ ЛИЦАМИ, ОСУЖДЕННЫМИ К ИСПРАВИТЕЛЬНЫМ РАБОТАМ, НЕ ИМЕЮЩИМИ ОСНОВНОГО МЕСТА РАБОТЫ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дрес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Харовсклеспр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Красное Знамя, д. 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Управляющая комп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Советская, д. 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КП «Управление ЖК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Октябрьская, д. 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Приорит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Октябрьская, д. 14 офис 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Харовск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Октябрьская, д. 14 офис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Благоустро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Ленинградская, д. 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ПК (колхоз) «Сев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Харовский район, дер. Гора, д. 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ПК (колхоз) «Приозер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Харовский район, д. Шапша, ул. Школьная, д.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Лид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Энергетиков, д. 21 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ОО «Харовский ДО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Пустораменская, д. 50 офис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П Ахмедов Эльчин Баба Ог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Харовский район, д. Бараних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П Корчагин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Харовск, ул. Энергетиков, д. 17а кв. 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П Старостина Светл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textAlignment w:val="auto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г. Вологда, Окружное шоссе, д. 32 кв. 122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1080"/>
      </w:pPr>
    </w:lvl>
    <w:lvl w:ilvl="1">
      <w:start w:val="1"/>
      <w:numFmt w:val="lowerLetter"/>
      <w:lvlText w:val="%2."/>
      <w:lvlJc w:val="left"/>
      <w:pPr>
        <w:tabs>
          <w:tab w:val="num" w:pos="1786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1080"/>
      </w:pPr>
    </w:lvl>
    <w:lvl w:ilvl="1">
      <w:start w:val="1"/>
      <w:numFmt w:val="lowerLetter"/>
      <w:lvlText w:val="%2."/>
      <w:lvlJc w:val="left"/>
      <w:pPr>
        <w:tabs>
          <w:tab w:val="num" w:pos="1786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7"/>
    <w:qFormat/>
    <w:pPr>
      <w:suppressAutoHyphens w:val="true"/>
      <w:ind w:left="720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Opeka-2</dc:creator>
  <dc:description/>
  <dc:language>en-US</dc:language>
  <cp:lastModifiedBy>User34-9</cp:lastModifiedBy>
  <cp:lastPrinted>2023-01-25T08:38:00Z</cp:lastPrinted>
  <dcterms:modified xsi:type="dcterms:W3CDTF">2023-02-20T07:55:00Z</dcterms:modified>
  <cp:revision>2</cp:revision>
  <dc:subject/>
  <dc:title/>
</cp:coreProperties>
</file>