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Я ХАР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09.02.2023                                                                                              № 24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pacing w:lineRule="auto" w:line="240" w:before="0" w:after="0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N 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постановлением администрации Харовского муниципального округа от 08.02.2023 года № 211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, ПОСТАНОВЛЯЮ:</w:t>
      </w:r>
    </w:p>
    <w:p>
      <w:pPr>
        <w:pStyle w:val="Normal"/>
        <w:autoSpaceDE w:val="false"/>
        <w:spacing w:lineRule="auto" w:line="240"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     административный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A3%D0%A1%D0%9B%D0%A3%D0%93%D0%98%20%D0%90%D0%A0%D0%A5%D0%98%D0%A2%D0%95%D0%9A%D0%A2%D0%A3%D0%A0%D0%AB%5C%D0%A0%D0%95%D0%93%D0%9B%D0%90%D0%9C%D0%95%D0%9D%D0%A2%D0%AB%20%D1%81%20%D1%81%D0%B0%D0%B9%D1%82%D0%B0%5C2019%20%D0%B3%D0%BE%D0%B4%5C2019%20%D0%B3.%20%D0%97%D0%B5%D0%BC%D0%BB%D1%8F%D0%BD%D1%8B%D0%B5%20%D1%80%D0%B0%D0%B1%D0%BE%D1%82%D1%8B%5C%D0%BF%D1%80%D0%BE%D0%B5%D0%BA%D1%82%20%D0%9F%D0%9E%D0%A1%D0%A2.%20%E2%84%96%20%20%20%20%D0%BE%D1%82%20%20%20%20%20%D0%BE%D0%B1%20%D1%83%D1%82%D0%B2.%20%D0%BF%D0%BE%20%20%D0%BF%D1%80%D0%B5%D0%B4.%20%D1%80%D0%B0%D0%B7%D1%80.%20%D0%BD%D0%B0%20%D0%B7%D0%B5%D0%BC%D0%BB%D1%8F%D0%BD%D1%8B%D0%B5%20%D1%80%D0%B0%D0%B1%D0%BE%D1%82%D1%8B.doc" \l "P4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предоставления муниципальной услуги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тся).</w:t>
      </w:r>
    </w:p>
    <w:p>
      <w:pPr>
        <w:pStyle w:val="Normal"/>
        <w:autoSpaceDE w:val="false"/>
        <w:spacing w:lineRule="auto" w:line="240" w:before="0" w:after="0"/>
        <w:ind w:firstLine="3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Харовского муниципального района от 11.05.2021 г. № 45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на территории Ха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с изменениям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  <w:tab w:val="left" w:pos="851" w:leader="none"/>
        </w:tabs>
        <w:spacing w:lineRule="auto" w:line="240"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  <w:tab w:val="left" w:pos="851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муниципального округа                               </w:t>
      </w: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 О.В. 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8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41 от 09.02.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по 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  предоставлению разрешения на условно разрешенный вид использования земельного участка или объекта капитального строительства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ый регламент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устанавливает порядок и 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при предоставлении муниципальной услуги являются физические и юридические лиц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, заинтересованные в получении разрешения на условно разрешенный вид использования земельного участка или объекта капитального строительства либо их уполномоченные представители (дале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я Харовского муниципального округ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олномоченного органа:162250, Россия, Вологодская область, город Харовск, площадь Октябрьская, д.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/факс: 8(817 32) 2-21-8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emnayakharovs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spacing w:lineRule="auto" w:line="240" w:before="0" w:after="0"/>
              <w:ind w:right="-5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40" w:firstLine="7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40" w:firstLine="7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40" w:firstLine="7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:00 до 16: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документов: постоян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руководителя Уполномоченного органа: 1й и 3й четверг месяца с 14:00 до 17: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(817 32) 2-21-8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– сайт в сети «Интернет»)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</w:rPr>
          <w:t>https://xarovskij-r19.gosweb.gosuslugi.ru/dlya-zhiteley/novosti-i-reportazhi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gosuslugi35.ru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gosuslugi35.ru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162250, Россия, Вологодская область, город Харовск, улица Советская, 16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МФЦ: 8(817 32) 2-17-00. Адрес электронной почты МФЦ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телефонн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электронной поч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почтов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в помещениях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ети «Интернет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полномоченного органа, его структурных подразделений (при наличии)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в сети «Интернет»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формы контроля за 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 предоставлении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 обращении заявителей за информацией лично, по телефону, посредством почты или электронной поч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Индивидуальное устное информирование осуществляется должностными лицами, ответственными за информирование, при обращении заявителей за информацией лично или по телефо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 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 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телефонные звонки специалист, ответственный за информирование, должен назвать фамилию, имя, отчество (при наличии), занимаемую должность и наименование структурного подразделения (при наличии)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Индивидуальное письменное информирование осуществляется в виде 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 обращение предоставляется в простой, четкой форме с указанием фамилии, имени, отчества, номера телефона исполнителя, подписывается руководителем Уполномоченного орган и направляется способом, позволяющим подтвердить факт и дату на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редствах 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 в сети «Интернет» 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м порта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2. 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ставляющего 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Муниципальная услуга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я Харовского муниципального округа – в части приема, обработки документов, принятия решения о выдаче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ФЦ по месту жительства (по месту нахождения) заявителя - в части приема, обработки и выдач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 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решение Уполномоченного органа 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Общий срок предоставления муниципальной услуги составляет не более </w:t>
      </w:r>
      <w:bookmarkStart w:id="1" w:name="_ftnref3"/>
      <w:r>
        <w:rPr>
          <w:rFonts w:cs="Times New Roman" w:ascii="Times New Roman" w:hAnsi="Times New Roman"/>
          <w:color w:val="000000"/>
          <w:sz w:val="24"/>
          <w:szCs w:val="24"/>
        </w:rPr>
        <w:t>60 дней со дня поступления заявления в Уполномоченный орга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гистрация, рассмотрение заявления и прилагаемых к нему документов; подготовка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 xml:space="preserve">органа, уполномоченного на принятие </w:t>
      </w:r>
      <w:r>
        <w:rPr>
          <w:rFonts w:cs="Times New Roman" w:ascii="Times New Roman" w:hAnsi="Times New Roman"/>
          <w:iCs/>
          <w:sz w:val="24"/>
          <w:szCs w:val="24"/>
        </w:rPr>
        <w:t>решения о назначении общественных обсуждений или публичных слушаний по вопросу предоставления разрешения</w:t>
      </w:r>
      <w:r>
        <w:rPr>
          <w:rFonts w:cs="Times New Roman" w:ascii="Times New Roman" w:hAnsi="Times New Roman"/>
          <w:sz w:val="24"/>
          <w:szCs w:val="24"/>
        </w:rPr>
        <w:t>; направление посредством почтовой связи сообщен</w:t>
      </w:r>
      <w:r>
        <w:rPr>
          <w:rFonts w:cs="Times New Roman" w:ascii="Times New Roman" w:hAnsi="Times New Roman"/>
          <w:color w:val="000000"/>
          <w:sz w:val="24"/>
          <w:szCs w:val="24"/>
        </w:rPr>
        <w:t>ий о проведении общественных обсуждений или публичных слушаний по вопросу предоставления разрешения правообладателям земельных участков, 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 к которому запрашивается данное разрешение, а также  правообладателям земельных участков и объектов капитального строительства, подверженных риску негативного воздействия на  окружающую среду (в случае, 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) - не позднее чем через 7 рабочих дней со дня поступления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ведение общественных обсуждений или публичных слушаний, подготовка и опубликование заключения о результатах общественных обсуждений или публичных слушаний не более </w:t>
      </w:r>
      <w:bookmarkStart w:id="2" w:name="_ftnref4"/>
      <w:r>
        <w:rPr>
          <w:rFonts w:cs="Times New Roman" w:ascii="Times New Roman" w:hAnsi="Times New Roman"/>
          <w:color w:val="000000"/>
          <w:sz w:val="24"/>
          <w:szCs w:val="24"/>
        </w:rPr>
        <w:t>одного меся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руководителем Уполномоченного органа о предоставлении 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 с указанием причин принятия решения - в течение 3 дней со дня поступления рекомендаций по итогам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 В случае, 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таком случае срок предоставления муниципальной услуги составляет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ь </w:t>
      </w:r>
      <w:r>
        <w:rPr>
          <w:rFonts w:cs="Times New Roman" w:ascii="Times New Roman" w:hAnsi="Times New Roman"/>
          <w:sz w:val="24"/>
          <w:szCs w:val="24"/>
        </w:rPr>
        <w:t xml:space="preserve">дней со дня поступления заявления в Уполномоченный орг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sdol.gov35.ru/Preview.ashx/c02f52b0-1205-411e-870e-8c4f5d06cd5c/1/?undefined" \l "_ftn3" \n _blank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 осуществляется в соответствии c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 кодексом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 2003 года № 131-ФЗ 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 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от 24 ноября 1995 года №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 апреля 2011 года № 63-ФЗ «Об электронной подписи»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вом Харовского муниципального округа, принятым решением Муниципального собрания Харовского муниципального округа Вологодской области № 44 от 15.11.2022 года;</w:t>
      </w:r>
    </w:p>
    <w:p>
      <w:pPr>
        <w:pStyle w:val="ConsPlusNormal1"/>
        <w:ind w:firstLine="709"/>
        <w:jc w:val="both"/>
        <w:rPr/>
      </w:pPr>
      <w:r>
        <w:rPr/>
        <w:t>Решение Совета муниципального образования города Харовска от 30.06.2020 г. № 19 «Об утверждении правил благоустройства территории города Харовска»;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Постановлением администрации Харовского муниципального округа от 17.01.2023 г. № 71 «Об утверждении Положения об отделе архитектуры и градостроительства администрации Харовского муниципального округа»;</w:t>
      </w:r>
    </w:p>
    <w:p>
      <w:pPr>
        <w:pStyle w:val="ConsPlusNormal1"/>
        <w:ind w:firstLine="709"/>
        <w:jc w:val="both"/>
        <w:rPr/>
      </w:pPr>
      <w:r>
        <w:rPr/>
        <w:t>Постановлением администрации Харовского муниципального округа от 08.02.2023 г. № 211 «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6. Исчерпывающий перечень документов, необходимых в соответствии 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явление по форме, согласно приложению 1 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формляется на русском языке, заверяется подпись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 В последнем случае заявитель вписывает в заявление от руки полностью свои фамилию, имя, отчество (при наличии) и ставит под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полнении заявления не допускается использование сокращений слов и аббревиа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боснования причин обращения за раз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к заявлению могут быть приложены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 правоустанавливающие, правоудостоверяющие документы на земельный участок или объект капитального строительства, в отношении которых испрашивается разрешение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 земельного участка или объекта капитального 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учае, если сведения о таких объектах не содержатся в 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</w:t>
      </w: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 представл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заверенная нотариально (в случае обращения за получением муниципальной услуги представителя физического ли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подписанная правомочным должностным лицом организации и заверенная печатью организации (при наличии) либо копия решения о назначении или об избрании 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 услуги представителя юридическ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Копии документов представляются физическим лицом с предъявлением подлинников либо заверенными в нотариальном порядке.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направить заявление и прилагаемые документы в электронной форме с использованием Единого портала,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документы могут быть представлены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личного обращения в Уполномоченный орган или в МФЦ лично либо через уполномоченных представ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почтов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лектронной поч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Еди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 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правления заявления и прилагаемых к нему документов в электронной форме, заявление и такие документы </w:t>
      </w:r>
      <w:r>
        <w:rPr>
          <w:rFonts w:cs="Times New Roman" w:ascii="Times New Roman" w:hAnsi="Times New Roman"/>
          <w:sz w:val="24"/>
          <w:szCs w:val="24"/>
        </w:rPr>
        <w:t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7. Исчерпывающий перечень документов, необходимых в соответствии с законодательными или 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Заявитель вправе представить в Уполномоченный орган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, правоудостоверяющие документы на земельный участок или объект капитального строительства, в отношении которых испрашивается разрешение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 земельного участка или объекта капитального 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сведения о таких объектах содержатся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у из Единого государственного реестра недвижимости 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(земельный участок, объект капитального строительства, в отношении которых испрашивается разрешение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 земельного участка или объекта капитального строительств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Документы, указанные в пункте 2.7.1 настоящего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 Документы, указанные в пункте 2.7.1 настоящего административного регламента 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 (их копии, сведения, содержащиеся в н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4. Документы, указанные в пункте 2.7.1 настоящего административного регламента, могут быть представлены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Единого портала,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5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 государственных органов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 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i/>
          <w:i/>
          <w:shd w:fill="FFFFFF" w:val="clear"/>
        </w:rPr>
      </w:pPr>
      <w:r>
        <w:rPr>
          <w:color w:val="00000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8. Исчерпывающий перечень оснований для отказа в приеме 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 приеме 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1. Основанием для отказа в приеме к рассмотрению заявления является выявление несоблюдения установленных статьей 11 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2. Оснований для приостановления предоставления муниципальной услуги не имеется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.9.3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предусмотренные пунктом 2.6.1 административного регламента документы, обязанность по представлению которых возложена на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зрешение на условно разрешенный вид использования испрашивается в отношении земельного участка или объекта капитального строительства, которые не находятся на территории Харовского муниципального округ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 заявителя отсутствуют правовые основания использования земельного участка или объекта капитального строительства, в отношении которых испрашивается разрешение на условно разрешенный вид использования;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авовые основания использования заявителем земельного участка или объекта капитального строительства, в отношении которых испрашивается условно разрешенный вид использования, не допускают использование условно разрешенного вида использования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/>
        <w:t>размер земельного участка, в отношении которого испрашивается разрешение на условно разрешенный вид использования, не соответствует предельным (минимальным и (или) максимальным) размерам земельного участка для испрашиваемого вида использования; 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 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 части 2 статьи 55.32 Градостроительного кодекса Российской Федерации, и такая постройка не снесена или не приведена в соответствие с установленными требованиями, за исключением случаев, если по результатам рассмотрения данного уведомления  в исполнительный орган государственной власти, должностному лицу, в государственное учреждение или орган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(объект капитального строительства), в отношении которого испрашивается разрешение </w:t>
      </w: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использования, расположен в границах территории, в отношении которой принято решение о комплексном развитии территории и документация по планировке такой территории не утвержде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 New Roman" w:ascii="Times New Roman" w:hAnsi="Times New Roman"/>
          <w:color w:val="000000"/>
        </w:rPr>
        <w:instrText xml:space="preserve"> HYPERLINK "https://sdol.gov35.ru/Preview.ashx/c02f52b0-1205-411e-870e-8c4f5d06cd5c/1/?undefined" \l "_ftn4" \n _blank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 New Roman" w:ascii="Times New Roman" w:hAnsi="Times New Roman"/>
          <w:color w:val="000000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</w:rPr>
        <w:t>[4]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keepNext w:val="true"/>
        <w:shd w:fill="FFFFFF" w:val="clear"/>
        <w:spacing w:lineRule="auto" w:line="240" w:before="0" w:after="0"/>
        <w:ind w:left="6114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 указываются в соответствии с муниципальным правовым актом, утвердившим перечень та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1.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3. Срок регистрации запроса зая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о предоставлении муниципальной услуги осуществляется в день его поступления в Уполномоченный орган (МФЦ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входящей корреспонденции, в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Журнал регистрации заявлений и учета выданных документов по муниципальной услуге по выдаче разрешения на условно разрешенный вид использования земельного участка или объекта капитального строительства на территории Харовского муниципального округа»</w:t>
      </w:r>
      <w:r>
        <w:rPr>
          <w:rFonts w:cs="Times New Roman" w:ascii="Times New Roman" w:hAnsi="Times New Roman"/>
          <w:color w:val="000000"/>
          <w:sz w:val="24"/>
          <w:szCs w:val="24"/>
        </w:rPr>
        <w:t> в ближайший рабочий день, следующий за днем поступления указанного заявления.</w:t>
      </w:r>
    </w:p>
    <w:p>
      <w:pPr>
        <w:pStyle w:val="ConsPlusNormal1"/>
        <w:ind w:firstLine="709"/>
        <w:jc w:val="both"/>
        <w:rPr/>
      </w:pPr>
      <w:r>
        <w:rPr/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876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4. Требования к помещениям, в которых предоставляется муниципальная услуга, 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 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Центральный вход в здание Уполномоченного органа, в 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, в котором 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зданию, в котором предоставляется муниципальная услуга, в целях доступа к месту предоставления услуги, в том числе с помощью сотрудников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при входе 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 услуги с учетом ограничения их жизнедеятельности, в том числе дублирование необходимой для получения муниципальной 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в здание, в котором 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 утвержденным приказом Министерства труда и социальной защиты Российской Федерации от 22 июня 2015 года N 386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 необходимости допуска в здание, в котором предоставляется муниципальная услуга, сурдопереводчика,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 услуги, а также текстом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 (при наличии) 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 (при 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мест ожидания и мест приема заявителей в Уполномоченном 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заимодействий заявителя с должностными лицами при предоставлении муниципальной услуги и их продолжи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6. Перечень классов средств электронной подписи, котор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ускаются к использованию при обращении за получ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ниципальной услуги, оказываемой с примен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иленной квалифицированной электронной подпис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 требований к средствам электронной подписи, утвержденных приказом Федеральной службы безопасности Российской Федерации от 27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 и прилагаемых 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инятие решения</w:t>
      </w: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 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подготовленных документов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Блок-схема предоставления муниципальной услуги приведена в приложении 2 к настоящему административному регламенту</w:t>
      </w:r>
      <w:bookmarkStart w:id="3" w:name="_ftnref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едоставления муниципальной услуги является письменное заявление заявителя в Уполномоченный орган с приложени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 (далее - специалист отдел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 о предоставлении муниципальной услуги на предмет полноты указы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удостоверяющего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специалист от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копии документов на основании представленных ориги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 наличии осн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  и возвращает заявителю заявление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регистрации заявление с приложенными документами направляется Руководителю, для рассмотрения и ви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ется рассмотренное и завизированное Руководителем заявление с приложе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 дня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4. Рассмотрение заявления и принятие решения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предоставлении 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1. Основанием для начала административной процедуры является поступление завизированного Руководителем заявления с прилагаемыми документами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2. В случае, если заявитель по собственной инициативе не предоставил документы, указанные в пункте 2.7. настоящего административного регламента, специалист, ответственный за предоставление муниципальной услуги, в течение пяти рабочих дней со дня регистрации заявления направляет межведомственные запросы о предоставлении информации (документов), необходимой (необходимых) для предоставления муниципальной услуги, в органы местного самоуправления, органы государственной власти, подведомственные органам местного самоуправления, органам государственной власти, организации, участвующие в предоставлении муниципальных или государственных услуг. После этого специалист отдела направляет заявление с приложенными документами в комиссию администрации Харовского муниципального округа (далее - Комиссия), создаваемую постановлением администрации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3. Комиссия проводит заседание по вопросу назначения места, даты и времени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4. Комиссия проводи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ует </w:t>
      </w: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или публичных слушаний:                                                                                                                                                                          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яет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(далее - территория, в пределах которой проводятся общественные обсуждения или публичные слушания в соответствии с Градостроительным кодексом), иными способами, обеспечивающими доступ участников общественных обсуждений или публичных слушаний к указан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Направляет сообщения о проведении общественных обсуждений или публичных слушаний по проекту решения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5. 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6. Срок проведения общественных обсуждений или публичных слушаний с момента оповещения жителей соответствующего муниципального образования о времени и месте их проведения до дня опубликования заключения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7. Комиссия осуществляет подготовку и проведение общественных обсуждений или публичных слушаний в соответствии с Положением о публичных слушаниях, общественных обсуждениях в Харовском муниципальном округе, утвержденны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8. После проведения общественных обсуждений или публичных слушаний, в течение десяти календарных дней специалист отдела подготавливает заключение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9. Специали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овещает членов Комиссии о дате, времени, месте проведения заседания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правляет в Комиссию протокол общественных обсуждений или публичных слушаний, заключение о результатах общественных обсуждений или публичных слушаний и прилагаемые документы для подготовки рекомендаций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указанием осн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яет заключение о результатах общественных обсуждений или публичных слушаний для публикации в «Официальном вестнике» приложение к районной газете «Призыв» и размещения на официальном сайте Харовского муниципального округ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дготавливает протокол заседания Комиссии с отражением рекомендаций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указанием ос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10. На основании заключения о результатах общественных обсуждений или публичных слушаний по проекту решения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осуществляет подготовку рекомендаций о предоставлении разрешени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указанием причин принятого решения и направляет их Руковод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11. На основании указанных рекомендаций Руководитель в течение трех дней со дня поступления таких рекомендаций издает постановление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размещением постановления на официальном сайте Харовского муниципального округа в информационно-телекоммуникационной сети Интернет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2. Результатом административной процедуры является издание постановления о предоставлении разрешения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выполнения административной процедуры – пятьдесят семь календарных дня со дня поступления завизированного Руководителем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5 Выдача (направление) подготовленных документов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Разрешение на отклонение от предельных параметров разрешенного строительства, реконструкции объектов капитального строительства (постановление администрации округа) подлежит внесению в информационную систему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Разрешение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либо отказ в предоставлении такого разрешения с указанием оснований (постановление администрации округа) подлежат выдаче заявителю специалист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Результатом административной процедуры является выдача заявителю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либо отказа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день со дня подписания постановления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ормы контроля за исполнением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Контроль за соблюдением и исполнением должностными лицами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Текущий 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ные 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 контроль осуществляется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онтроль над полнотой и качеством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д полнотой и качеством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я муниципальной услуги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должностные лица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ные 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рок – плановые 2 раза в год, внеплановые – по конкретному обращени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 1 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 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 проведенных проверок в случае 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 Ответственность за неисполнение, ненадлежащее исполнение возложенных обязанностей по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ю муниципальной услуги, нарушение требований административного регламента, предусмотренная в соответствии с Трудовым кодексом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Кодексом Российской Федерации об административных правонарушениях,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агается на лиц, замещающих должности в Уполномоченном органе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уктурном подразделении Уполномоченного органа –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>), 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ников МФЦ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 соответствии 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Досудебный (внесудебный) порядок обжалований решений и действий (бездействия) Уполномоченного органа, его должностных лиц либо муниципальных служащих, МФЦ, его работников</w:t>
      </w:r>
      <w:bookmarkStart w:id="4" w:name="_ftnref6"/>
      <w:bookmarkEnd w:id="4"/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каз заявителю в приеме документов, представление которых предусмотрено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затребование с заявителя при предоставлении муниципальной услуги платы, не предусмотренной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его должностного лица, МФЦ, работника 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 органа,  муниципального служащего, работника МФЦ 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 Уполномоченного органа, руководителя МФЦ 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 МФЦ, работника МФЦ возможно в случае, если на 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 МФЦ, с использованием сети «Интернет», официального сайта Уполномоченного органа, Единого портала, Регионального портала, 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действия (бездействие) МФЦ, его работника может быть направлена по почте, с использованием сети «Интернет», официального сайта МФЦ, Единого портала, Регионального портала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 МФЦ и его работников не позднее следующего рабочего дня со дня ее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 Уполномоченного органа, муниципальных служащих 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 МФЦ - руководителю 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МФЦ, МФЦ - органу местного самоуправления муниципального образования, являющегося учредителем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 такими лицами в 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, его должностного лица либо муниципального служащего, МФЦ, его руководителя и (или) работника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 МФЦ, е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 МФЦ, его работника. Заявителем могут быть представлены документы (при 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 Жалоба, поступившая в Уполномоченный орган, МФЦ, учредителю МФЦ или должностному лицу, уполномоченному нормативным правовым актом субъекта Российской Федерации,  рассматривается в течение 15 рабочих дней со дня ее регистрации, а в случае обжалования отказа Уполномоченного органа, должностного лица Уполномоченного органа, МФЦ в приеме документов у заявителя либо в исправлении допущенных опечаток и ошибок или в случае обжалования нарушения установленного срока таких исправлений –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 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удовлетворении 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 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  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 Уполномоченным органом, МФЦ в целях незамедлительного устранения выявленных нарушений при оказании 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В случае признания жалобы 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В случае установления в ходе или по результатам рассмотрения жалобы признаков состава административного правонарушения 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ому 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419" w:hanging="396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                                                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                                                  </w:t>
      </w:r>
      <w:r>
        <w:rPr>
          <w:rFonts w:cs="Times New Roman" w:ascii="Times New Roman" w:hAnsi="Times New Roman"/>
          <w:color w:val="000000"/>
          <w:sz w:val="20"/>
          <w:szCs w:val="20"/>
        </w:rPr>
        <w:t>паспортные данные (номер,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ерия, кем и когда вы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                                                                      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 т.д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            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 xml:space="preserve"> 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                     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зарегистрированного по адре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адрес фактическог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              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                                                       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ел. 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     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 с указа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онно-правовой формы юридиче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лиц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НН 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, индивиду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принима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 (ОГРНИП)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        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ля юридических лиц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 лице (для юридических лиц):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руководителя или и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лиц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документ, удостоверяющий личнос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                                                       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вид документа, серия, номер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ем, когда выд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.: 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                                                       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эл. почта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оставление муниципальной услуги "Предоста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условно разрешенный вид ис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или объекта капитального строительст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      предоставить   разрешение   на условно разрешенный ви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, объекта капитального строительства (ненужное зачеркнуть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ывается основной вид использования,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испрашиваемый в соответствии со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1"/>
            <w:u w:val="single"/>
          </w:rPr>
          <w:t>статьей 3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 Градостроительного кодекса Российской Федерации  условно разрешенный вид использования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 по адрес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кадастровый номер и местоположение 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о следующи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причины и обоснования обращения за разрешением на условно разрешенный вид использования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 понест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ю документы (информацию, сведения, данные), необходимые 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муниципальной услуги, в сост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2) 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) 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 предоставления муниципальной услуги прошу вручить лично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 по месту фактического проживания (месту нахождения) по поч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через МФЦ (нужное подчеркнуть), в личном кабинете на Едином порт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итель __________________________________/_____________________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__" _______________________ 20 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 муниципальной услуги</w:t>
      </w:r>
      <w:bookmarkStart w:id="5" w:name="_ftnref7"/>
      <w:bookmarkEnd w:id="5"/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44"/>
      </w:tblGrid>
      <w:tr>
        <w:trPr>
          <w:trHeight w:val="776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и регистрация заявления и прилагае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.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й процедуры - 2 дня со дня поступления зая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76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0.55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44"/>
      </w:tblGrid>
      <w:tr>
        <w:trPr>
          <w:trHeight w:val="100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инятие решения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  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. 3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ой процедуры – пятьдесят семь календарных дня со дня поступления завизированного Руководителем заявления и документов специалисту, ответственному за предоставление муниципальной услу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762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0.55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1980" w:right="1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(направление) подготовленных докумен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1980" w:right="1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п. 3.5.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день со дня подписания постановления администрации округ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Блок-схема включается в качестве приложения к административному регламенту при наличии указанного требования в Порядке разработки и утверждения административных регламентов предоставления муниципальных услуг органами местного самоуправления, определенном муниципальным правовым актом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1">
    <w:name w:val="Текст концевой сноски Знак1"/>
    <w:qFormat/>
    <w:rPr>
      <w:rFonts w:eastAsia="Times New Roman"/>
      <w:sz w:val="20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https://xarovskij-r19.gosweb.gosuslugi.ru/dlya-zhiteley/novosti-i-reportazhi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mailto:mfc_harovsk@mail.ru" TargetMode="External"/><Relationship Id="rId8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9" Type="http://schemas.openxmlformats.org/officeDocument/2006/relationships/hyperlink" Target="consultantplus://offline/ref=83643558E33CEBDC268BA1044B491956A5C3D13DAE5B3EAD894DB07398540C907186331B6A687D0500FDA6zEgFO" TargetMode="External"/><Relationship Id="rId10" Type="http://schemas.openxmlformats.org/officeDocument/2006/relationships/hyperlink" Target="consultantplus://offline/ref=83643558E33CEBDC268BA1044B491956A5C3D13DAE5B3EAD894DB07398540C907186331B6A687D0500FDA6zEgFO" TargetMode="External"/><Relationship Id="rId11" Type="http://schemas.openxmlformats.org/officeDocument/2006/relationships/hyperlink" Target="https://login.consultant.ru/link/?req=doc&amp;base=LAW&amp;n=357291&amp;date=27.10.2020&amp;dst=100615&amp;fld=134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2:00Z</dcterms:created>
  <dc:creator>KulykNV</dc:creator>
  <dc:description/>
  <cp:keywords/>
  <dc:language>en-US</dc:language>
  <cp:lastModifiedBy>User10-3</cp:lastModifiedBy>
  <dcterms:modified xsi:type="dcterms:W3CDTF">2023-02-13T11:06:00Z</dcterms:modified>
  <cp:revision>88</cp:revision>
  <dc:subject/>
  <dc:title/>
</cp:coreProperties>
</file>