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ХАРОВСКОГО  МУНИЦИПАЛЬНОГО 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т 22.02.2024г.                                                                                    № 231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05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</w:tblGrid>
      <w:tr>
        <w:trPr>
          <w:trHeight w:val="924" w:hRule="atLeast"/>
          <w:cantSplit w:val="true"/>
        </w:trPr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тверждении величины процента уменьшения арендной платы в зависимости от социально значимого вида деятельности Харовского муниципального округ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исполнения подпункта «ж» пункта 1 Указа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исполнения Плана мероприятий, связанных предотвращением влияния геополитической и экономической ситуации на развитие отраслей экономики региона, в целях обеспечения социально-экономической стабильности в Вологодской области, руководствуясь постановлением Правительства Вологодской области от 25 сентября 2023 года № 1092, администрация Харовского муниципального округа Вологодской области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твердить величину процента уменьшения арендной платы за использование муниципального имущества, в зависимости от социально значимого вида деятельности Харовского муниципального округ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2. Установить, что в случае неоплаты арендатором арендной платы свыше трех периодов подряд, установленных договором аренды, величина процента уменьшения арендной платы в зависимости от социально значимого вида деятельности для данного арендатора считается равно 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«Официальном вестнике» - приложении к газете «Призыв» и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</w:t>
        <w:tab/>
        <w:t xml:space="preserve">                                                                         О.В. Тихомиров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/>
      </w:pPr>
      <w:r>
        <w:rPr>
          <w:sz w:val="28"/>
          <w:szCs w:val="28"/>
        </w:rPr>
        <w:t xml:space="preserve">Харовского муниципального округа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2.02.2024г.  № 231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личина процента уменьшения арендной платы за использование муниципального имущества, в зависимости от социально значимого вида деятельности Харо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66"/>
        <w:gridCol w:w="1172"/>
        <w:gridCol w:w="2448"/>
      </w:tblGrid>
      <w:tr>
        <w:trPr>
          <w:trHeight w:val="10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ый вид 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арен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цента уменьшения арендной платы</w:t>
            </w:r>
          </w:p>
        </w:tc>
      </w:tr>
      <w:tr>
        <w:trPr>
          <w:trHeight w:val="1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водство, животноводств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21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 (мяса и мясопродуктов, молочных продуктов, хлеба и мучных кондитерских изделий, тортов и пирожных недлительного хран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ошив одеж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лекарственными средствами и изделиями, применяемыми в медицинских целях, ортопедическими изделиями в специализированных магазинах (аптека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, обуви, предметов хозяйственно-бытового назна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ухопутного пассажирского транспорта: перевозки пассажиров в городском и пригородном сообщении по маршрутам местного назна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1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ортивных клубов (в том числе мотоспор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прочих персональных услуг – услуги ба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7:00Z</dcterms:created>
  <dc:creator>Марина</dc:creator>
  <dc:description/>
  <dc:language>en-US</dc:language>
  <cp:lastModifiedBy>User34-9</cp:lastModifiedBy>
  <cp:lastPrinted>2019-05-20T10:05:00Z</cp:lastPrinted>
  <dcterms:modified xsi:type="dcterms:W3CDTF">2024-03-05T10:37:00Z</dcterms:modified>
  <cp:revision>2</cp:revision>
  <dc:subject/>
  <dc:title/>
</cp:coreProperties>
</file>