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02.2023 г.                                                                                               № 2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ров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1.2022 года № 172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Харовского муниципального района от 29 ноября 2022 года № 1720 «Об утверждении перечня главных администраторов доходов бюджета Харовского муниципального округа Вологодской област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  <w:t>1.1. дополнить раздел «Финансовое управление Администрации Харовского муниципального округа Вологодской области»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2559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кругов на техническое оснащение муниципальных музеев</w:t>
            </w:r>
          </w:p>
        </w:tc>
      </w:tr>
    </w:tbl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  <w:t>1.2. дополнить раздел «Администрация Харовского муниципального округа Вологодской области»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7 0405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Харовского муниципального округа Вологод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Глава Харовского муниципального округа                                     О.В.Тихомиров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454" w:top="568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1:00Z</dcterms:created>
  <dc:creator>1</dc:creator>
  <dc:description/>
  <dc:language>en-US</dc:language>
  <cp:lastModifiedBy>User34-9</cp:lastModifiedBy>
  <cp:lastPrinted>2022-06-14T11:11:00Z</cp:lastPrinted>
  <dcterms:modified xsi:type="dcterms:W3CDTF">2023-09-27T11:31:00Z</dcterms:modified>
  <cp:revision>2</cp:revision>
  <dc:subject/>
  <dc:title>№</dc:title>
</cp:coreProperties>
</file>