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АДМИНИСТРАЦИЯ ХА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11.01.2023г.     </w:t>
        <w:tab/>
        <w:tab/>
        <w:tab/>
        <w:tab/>
        <w:tab/>
        <w:tab/>
        <w:tab/>
        <w:tab/>
        <w:t xml:space="preserve">            № 20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4109" w:hanging="0"/>
        <w:jc w:val="both"/>
        <w:rPr/>
      </w:pPr>
      <w:r>
        <w:rPr/>
        <w:t>О порядке осуществления бюджетных полномочий главными администраторами доходов бюджета Харовского муниципального округа</w:t>
      </w:r>
    </w:p>
    <w:p>
      <w:pPr>
        <w:pStyle w:val="Normal"/>
        <w:widowControl w:val="false"/>
        <w:autoSpaceDE w:val="false"/>
        <w:ind w:right="325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60.1</w:t>
        </w:r>
      </w:hyperlink>
      <w:r>
        <w:rPr/>
        <w:t xml:space="preserve"> Бюджетного кодекса Российской Федерации Администрация Харовского муниципального округа ПОСТАНОВЛЯЕТ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/>
        <w:t>1.Утвердить</w:t>
      </w:r>
      <w:r>
        <w:rPr>
          <w:color w:val="000000"/>
        </w:rPr>
        <w:t xml:space="preserve"> </w:t>
      </w:r>
      <w:hyperlink w:anchor="P42">
        <w:r>
          <w:rPr>
            <w:rStyle w:val="InternetLink"/>
            <w:color w:val="000000"/>
          </w:rPr>
          <w:t>Порядок</w:t>
        </w:r>
      </w:hyperlink>
      <w:r>
        <w:rPr/>
        <w:t xml:space="preserve">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овского муниципального округа, органами администрации Харовского муниципального округ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и (или) находящимися в их ведении казенными учреждениями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Признать утратившим силу постановление Администрации Харовского муниципального района от 21.02.2022 года № 191 « О порядке осуществления бюджетных полном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ающие с 1 января 2023 года, и подлежит размещению в информационно – телекоммуникационной сети «Интернет» на официальном сайте Администрации Харо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Харовского муниципального округа                            </w:t>
        <w:tab/>
        <w:t>О.В.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округа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т 11.01.2023г. №20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ХАРОВСКОГО МУНИЦИПАЛЬНОГО ОКРУГА, ОРГАНАМИ АДМИНИСТРАЦИИ ХАРОВСКОГО МУНИЦИПАЛЬНОГО 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 (ИЛИ) НАХОДЯЩИМИСЯ В ИХ ВЕДЕНИИ КАЗЕННЫМИ УЧРЕЖДЕНИЯМИ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округа, органы администрации округа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Формируют перечень подведомственных им администраторов доходов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Формируют и представляют в Финансовое управление администрации округа в сроки, установленные Администрацией округа и  Финансовым управлением администрации округа,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проекта   бюджета округа и бюджетного прогноза с учётом показателей прогнозов социально-экономического развития Хар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закрепленных за главными администраторами доходов бюджетов видов (подвидов) доходов по форме Финансового управления администрации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материалы по исполнению бюджета на текущий финансовый год в части доходов   бюджета округ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ую отчетность главного администратора доходов   бюджета округа в порядке и объёме форм бюджетной отчётности, утверждённой Министерством Финанс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закрепленных за ним источниках доходов  для включения в перечень источников доходов Российской Федерации и реестр источников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тверждают методику прогнозирования поступлений администрируемых доходов бюджета (изменения в нее)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сполняют полномочия администраторов  доходов   бюджета округа в случаях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лавные администраторы доходов бюджета в срок не позднее 15 дней до начала очередного финансового года утверждают и доводят до администраторов доходов бюджета, находящихся в их ведении, правовые акты, наделяющие их полномочиями администратора доходов бюджета, которые должны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Закрепление за подведомственными администраторами доходов бюджета источников доходов бюджетов, полномочия, по администрированию которых, они осуществляют с указанием нормативных правовых актов Российской Федерации, нормативных правовых актов Вологодской области и нормативных правовых актов Харовского муниципального округа, являющихся основанием для администрирования данного вида платеж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аделение администраторов доходов бюджетов, в отношении закрепленных за ними источников доходов бюджета следующими бюджетны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 по ним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УФК по Волог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а представляют в УФК по Вологодской области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B3281C1C19B2BE198712F42106203F578CEACFB4B9BA533E751BA036C3E96BAEF1B7ED7466B2A3EFB0059322A9F067295C89E1CA00CEu1N" TargetMode="External"/><Relationship Id="rId3" Type="http://schemas.openxmlformats.org/officeDocument/2006/relationships/hyperlink" Target="consultantplus://offline/ref=D244696B72D0514F491C1F2872444DBF75EC658EBE26CE54BA3E17A4C3AE930E8E90FC518A554E3D5E0AEAB738B3EDF50E46C3C7D8s9l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5:00Z</dcterms:created>
  <dc:creator>1</dc:creator>
  <dc:description/>
  <dc:language>en-US</dc:language>
  <cp:lastModifiedBy>User34-9</cp:lastModifiedBy>
  <cp:lastPrinted>2019-12-26T09:49:00Z</cp:lastPrinted>
  <dcterms:modified xsi:type="dcterms:W3CDTF">2023-01-12T10:15:00Z</dcterms:modified>
  <cp:revision>2</cp:revision>
  <dc:subject/>
  <dc:title>АДМИНИСТРАЦИЯ ХАРОВСКОГО МУНИЦИПАЛЬНОГО РАЙОНА</dc:title>
</cp:coreProperties>
</file>