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  <w:r>
        <w:rPr>
          <w:szCs w:val="28"/>
        </w:rPr>
        <w:t>АДМИНИСТРАЦИЯ ХАРОВСКОГО МУНИЦИПАЛЬНОГО ОКРУГА ВОЛОГОД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07.02.2023 г.                                                                                             № 20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Харовского муниципального округ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1.2022 года № 1720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Харовского муниципального района от 29 ноября 2022 года № 1720 «Об утверждении перечня главных администраторов доходов бюджета Харовского муниципального округа Вологодской области»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Normal"/>
        <w:ind w:right="-5" w:firstLine="900"/>
        <w:jc w:val="both"/>
        <w:rPr>
          <w:szCs w:val="28"/>
        </w:rPr>
      </w:pPr>
      <w:r>
        <w:rPr>
          <w:szCs w:val="28"/>
        </w:rPr>
        <w:t>1.1. дополнить раздел «Финансовое управление Администрации Харовского муниципального округа Вологодской области»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953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25172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круг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25213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1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02 45519 14 0000 1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муниципальных округов на поддержку отрасли культуры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 и подлежит размещению в информационно-телекоммуникационной сети «Интернет» на официальном сайте администрации Харовского муниципального округа Вологодской обла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Cs w:val="28"/>
        </w:rPr>
        <w:t>Глава Харовского муниципального округа                                     О.В.Тихомиров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454" w:top="568" w:footer="454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33:00Z</dcterms:created>
  <dc:creator>1</dc:creator>
  <dc:description/>
  <dc:language>en-US</dc:language>
  <cp:lastModifiedBy>User34-9</cp:lastModifiedBy>
  <cp:lastPrinted>2022-06-14T11:11:00Z</cp:lastPrinted>
  <dcterms:modified xsi:type="dcterms:W3CDTF">2023-09-27T11:33:00Z</dcterms:modified>
  <cp:revision>2</cp:revision>
  <dc:subject/>
  <dc:title>№</dc:title>
</cp:coreProperties>
</file>