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г.                                                                                       № 200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31.01.2023 г. № 1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июля 2007 года № 185-ФЗ «О Фонде содействия реформированию жилищно-коммунального хозяйства» (с последующими изменениями),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областной адресной программой № 8 «Переселение граждан из аварийного жилищного фонда в муниципальных образованиях Вологодской области на 2019 - 2025 годы», утвержденной постановлением Правительства Вологодской области от 1 апреля 2019 года № 322 (с последующими изменениями)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Переселение граждан из аварийного жилищного фонда, расположенного на территории Харовского муниципального округа, на 2023-2025 годы» (далее Программ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785"/>
      </w:tblGrid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ереселение граждан из аварийного жилищного фонда, расположенного на территории Харовского муниципального округа, на 2023-2025 годы (далее муниципальная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Хар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исполнители муниципальной 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Харовского муниципального округа, отдел  архитектуры и градостроительства Харовского муниципального округа</w:t>
            </w:r>
          </w:p>
        </w:tc>
      </w:tr>
      <w:tr>
        <w:trPr>
          <w:trHeight w:val="336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 –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Ликвидация аварийного жилищного фонда общей площадью 2632,9 кв.м. и обеспечение жилыми помещениями 104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лагоустроенным жильем граждан, проживающих в аварийных жилых домах, 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, снос или реконструкция расселенных аварийных жилых домов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2020-2021 году (2 этап) – расселение жилых помещений общей площадью 915,6,0 кв.м. и обеспечение жилыми помещениями  46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2023-2024 годы (5 этап) - расселение жилых помещений общей площадью 1717,3 кв.м. и обеспечение жилыми помещениями  58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 2026 года снос или реконструкция расселенных 25 аварийных жилых домов.</w:t>
            </w:r>
          </w:p>
        </w:tc>
      </w:tr>
      <w:tr>
        <w:trPr>
          <w:trHeight w:val="1146" w:hRule="atLeast"/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программы  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- общий объем финансирования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ставляет 95 467,50 тыс. рублей, в том числе за счет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субсидии из областного бюджета – 91 898,30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стного бюджета – 3 569,20 рубл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на 5 этап 2023 г. -  61 027,80 тыс.рублей,  в том числе: за счет средств субсидии областного бюджета – 58 958,6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стного бюджета –2069,2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на 5 этап  - 2024 год– 32 939,70 тыс.рублей,  в том числе: за счет средств субсидии областного бюджета – 32 939,70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стного бюджета –0 тыс.руб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 снос аварийных жилых домов (2025 год) – 1 500,00 тыс. рублей, в том числе за счет местного бюджета – 1 500,00 тыс.руб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 Пункт 2 «Основные цели и задачи Программы» изложить в следующей редакции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и обеспечение жилыми помещениями 106 человек, переселяемых из жилых помещений в многоквартирных домах,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и ликвидация аварийного жилищного фонда общей площадью 2652,60 кв. м в том числ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2020-2021 годы расселяемая площадь 915,6  кв.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ыми помещениями  46 человек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 2023-2024 годы расселяемая площадь 1717,3 кв.м.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жилыми помещениями  58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граммы 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дготовка условий и разработка механизма переселения граждан из аварийного жилищного фонд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формирование финансовых и инвестиционных ресурсов для обеспечения переселяемых граждан благоустроенным жилье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благоустроенным жильем граждан, проживающих в жилищном фонде, признанном до 1 января 2017 года аварийным и подлежащими сносу или реконструкции в связи с физическим износом в процессе их эксплуат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нос расселенных аварийных домов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изложить в новой редакции, в соответствии с Приложением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к муниципальной программе изложить в новой редакции, в соответствии с Приложением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муниципальной программе изложить в новой редакции, в соответствии с Приложением №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4 к муниципальной программе изложить в новой редакции, в соответствии с Приложением №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5 к муниципальной программе изложить в новой редакции, в соответствии с Приложением №5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6 к муниципальной программе изложить в новой редакции, в соответствии с Приложением №6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8 к муниципальной программе изложить в новой редакции, в соответствии с Приложением №7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9 к муниципальной программе изложить в новой редакции, в соответствии с Приложением №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О.В. Тихоми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9:00Z</dcterms:created>
  <dc:creator>1</dc:creator>
  <dc:description/>
  <dc:language>en-US</dc:language>
  <cp:lastModifiedBy>User34-9</cp:lastModifiedBy>
  <cp:lastPrinted>2023-12-12T13:05:00Z</cp:lastPrinted>
  <dcterms:modified xsi:type="dcterms:W3CDTF">2023-12-28T15:19:00Z</dcterms:modified>
  <cp:revision>2</cp:revision>
  <dc:subject/>
  <dc:title>№</dc:title>
</cp:coreProperties>
</file>