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ХАРОВСКОГО МУНИЦИПАЛЬНОГО ОКРУГ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12.2023 г.                                                                                       № 2004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ровского муниципального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от 17.03.2023 г. № 41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 ПОСТАНОВЛЯЮ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 муниципальную программу «Энергосбережение на территории Харовского муниципального округа на 2023-2030 г.» (далее Программа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аспорт Программы изложить в следующей редакции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6376"/>
      </w:tblGrid>
      <w:tr>
        <w:trPr>
          <w:trHeight w:val="24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Наименование муниципальной программы 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"Энергосбережение на территории Харовского муниципального округа на 2023 - 2030 годы"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4"/>
                <w:szCs w:val="20"/>
              </w:rPr>
              <w:t>(далее - Программа)</w:t>
            </w:r>
          </w:p>
        </w:tc>
      </w:tr>
      <w:tr>
        <w:trPr>
          <w:trHeight w:val="518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тдел строительства и ЖКХ Администрации Харовского муниципального округа</w:t>
            </w:r>
          </w:p>
        </w:tc>
      </w:tr>
      <w:tr>
        <w:trPr>
          <w:trHeight w:val="316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оисполнители  муниципальн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336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рок реализации муниципальной программы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3-2030 годы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Цели муниципальной программы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ижение расходов бюджета округа на энергоресурсы муниципальных зданий за счет рационального использования всех энергетических ресурсов и повышения эффективности их использования.</w:t>
            </w:r>
          </w:p>
        </w:tc>
      </w:tr>
      <w:tr>
        <w:trPr>
          <w:trHeight w:val="240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одпрограммы 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29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кращение расходов на оплату энергоресурсов в бюджетной сфере, сокращение потерь тепловой, электрической энергии и воды, </w:t>
            </w:r>
            <w:r>
              <w:rPr>
                <w:sz w:val="24"/>
                <w:szCs w:val="20"/>
              </w:rPr>
              <w:t>подготовка объектов теплоэнергетики к работе в осенне-зимний период.</w:t>
            </w:r>
          </w:p>
        </w:tc>
      </w:tr>
      <w:tr>
        <w:trPr>
          <w:trHeight w:val="1146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бъемы финансового обеспечения программы за счет средств бюджета округа по годам ее реализации 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ъем финансирования Программы за счет средств бюджета округа составляет 67 600,00 тыс. руб., в том числе по годам её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23 год – 12 60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24 год – 55 000,00 тыс. 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5 год – 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26 год – 0,00 тыс. 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7 год – 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28 год – 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29 год – 0,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30 год – 0,00 тыс. руб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2 к муниципальной программе изложить в новой редакции, в соответствии с Приложением №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4 к муниципальной программе изложить в новой редакции, в соответствии с Приложением №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5 к муниципальной программе изложить в новой редакции, в соответствии с Приложением №3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 официального опубликования в «Официальном вестнике» - приложении к районной газете «Призыв» и подлежит размещению на официальном сайте Харовского муниципального округ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овского муниципального округа                                         О.В. Тихоми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54" w:top="1134" w:footer="454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647" w:leader="none"/>
      </w:tabs>
      <w:ind w:left="720" w:hanging="0"/>
    </w:pPr>
    <w:rPr>
      <w:szCs w:val="20"/>
    </w:rPr>
  </w:style>
  <w:style w:type="paragraph" w:styleId="Style12">
    <w:name w:val="Цитата"/>
    <w:basedOn w:val="Normal"/>
    <w:qFormat/>
    <w:pPr>
      <w:tabs>
        <w:tab w:val="clear" w:pos="709"/>
        <w:tab w:val="left" w:pos="3544" w:leader="none"/>
      </w:tabs>
      <w:ind w:left="3828" w:right="-1050" w:hanging="3686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21:00Z</dcterms:created>
  <dc:creator>1</dc:creator>
  <dc:description/>
  <dc:language>en-US</dc:language>
  <cp:lastModifiedBy>User34-9</cp:lastModifiedBy>
  <cp:lastPrinted>2023-12-12T08:42:00Z</cp:lastPrinted>
  <dcterms:modified xsi:type="dcterms:W3CDTF">2023-12-28T15:21:00Z</dcterms:modified>
  <cp:revision>2</cp:revision>
  <dc:subject/>
  <dc:title>№</dc:title>
</cp:coreProperties>
</file>