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23 г.                                                                                       №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eastAsia="Ari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zh-CN" w:bidi="hi-IN"/>
        </w:rPr>
        <w:t xml:space="preserve">Об утверждении Порядка формирования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eastAsia="Ari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zh-CN" w:bidi="hi-IN"/>
        </w:rPr>
        <w:t xml:space="preserve">перечня мест для проведения ярмарок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zh-CN" w:bidi="hi-IN"/>
        </w:rPr>
        <w:t>на территории</w:t>
      </w:r>
      <w:r>
        <w:rPr>
          <w:rFonts w:eastAsia="Arial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sz w:val="28"/>
          <w:szCs w:val="28"/>
        </w:rPr>
        <w:t xml:space="preserve">Харовского муниципального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Segoe UI"/>
          <w:color w:val="000000"/>
          <w:kern w:val="2"/>
          <w:sz w:val="28"/>
          <w:szCs w:val="28"/>
          <w:lang w:bidi="hi-IN"/>
        </w:rPr>
        <w:t xml:space="preserve">В соответствии </w:t>
      </w:r>
      <w:r>
        <w:rPr>
          <w:rFonts w:eastAsia="Segoe UI"/>
          <w:bCs/>
          <w:color w:val="00000A"/>
          <w:kern w:val="2"/>
          <w:sz w:val="28"/>
          <w:szCs w:val="28"/>
          <w:lang w:bidi="hi-IN"/>
        </w:rPr>
        <w:t xml:space="preserve">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Вологодской области от 19 апреля 2010 г. № 437 «Об утверждении порядка организации ярмарок и требований организации продажи товаров (выполнения работ, оказания услуг) на них на территории Вологодской области», руководствуясь Уставом Харовского муниципального округа Вологодской области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Утвердить прилагаемый </w:t>
      </w:r>
      <w:r>
        <w:rPr>
          <w:rFonts w:eastAsia="Segoe UI"/>
          <w:kern w:val="2"/>
          <w:sz w:val="28"/>
          <w:szCs w:val="28"/>
          <w:lang w:eastAsia="zh-CN" w:bidi="hi-IN"/>
        </w:rPr>
        <w:t>Порядок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формирования Перечня мест для проведения ярмарок на территории Харовского муниципального округа Вологодской област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Контроль за исполнением постановления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возложить на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заместителя Главы округа по социальным вопросам</w:t>
      </w:r>
      <w:r>
        <w:rPr>
          <w:sz w:val="28"/>
          <w:szCs w:val="28"/>
        </w:rPr>
        <w:t xml:space="preserve"> (Суворова Н.С.)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  <w:shd w:fill="FFFFFF" w:val="clear"/>
        </w:rPr>
        <w:t xml:space="preserve">со дня его официального опубликования в «Официальном вестнике» - приложении к   газете «Призыв» </w:t>
      </w:r>
      <w:r>
        <w:rPr>
          <w:sz w:val="28"/>
          <w:szCs w:val="28"/>
        </w:rPr>
        <w:t>и подлежит размещению на официальном сайте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ndale Sans UI;Arial Unicode MS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Харовского муниципального округа</w:t>
      </w:r>
    </w:p>
    <w:p>
      <w:pPr>
        <w:pStyle w:val="Normal"/>
        <w:jc w:val="right"/>
        <w:rPr/>
      </w:pPr>
      <w:r>
        <w:rPr>
          <w:rFonts w:eastAsia="Andale Sans UI;Arial Unicode MS"/>
          <w:sz w:val="24"/>
          <w:szCs w:val="24"/>
        </w:rPr>
        <w:t xml:space="preserve">Вологодской области                                                                                                                                                                                     от 26.12.2023 г. №  2001  </w:t>
      </w:r>
    </w:p>
    <w:p>
      <w:pPr>
        <w:pStyle w:val="Normal"/>
        <w:widowControl w:val="false"/>
        <w:ind w:firstLine="709"/>
        <w:jc w:val="center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формирования Перечня мест для проведения ярмарок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на территории Харовского муниципального округа Вологодской области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Style29"/>
        <w:widowControl w:val="false"/>
        <w:numPr>
          <w:ilvl w:val="0"/>
          <w:numId w:val="2"/>
        </w:numPr>
        <w:jc w:val="center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бщие положения.</w:t>
      </w:r>
    </w:p>
    <w:p>
      <w:pPr>
        <w:pStyle w:val="Style29"/>
        <w:widowControl w:val="false"/>
        <w:ind w:left="1069" w:hanging="0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1.1. Порядок формирования Перечня мест для проведения ярмарок на территории Харовского муниципального округа Вологодской области (далее - Порядок) разработан в целях организации взаимодействия администрации Харовского муниципального округа  (далее - уполномоченный орган), организаторов ярмарок и иных заинтересованных лиц при формировании и изменении перечня мест для проведения ярмарок на территории Харовскогомуниципального округа (далее - Перечень мест), а также определяет сроки предоставления и перечень документов, необходимых для формирования и изменения Перечня мест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Основные определения, используемые в настоящем Порядке: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рмарка -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есто проведения ярмарки - объект недвижимости (часть объекта недвижимости), часть земель или земельный участок (часть земельного участка), предназначенный для организации ярмарки, включенный в перечень мест для организации ярмарок на территории Харовского муниципального округа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еречень мест для проведения ярмарок — утвержденный постановлением администрации Харовского муниципального округа перечень мест для проведения ярмарок на территории Харовского муниципального округа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рговое место - место на ярмарке, отведенное организатором ярмарки участнику ярмарки, осуществляющему деятельность по продаже товаров (выполнению работ, оказанию услуг)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тор ярмарки - органы местного самоуправления, юридические лица, индивидуальные предприниматели, осуществляющие организацию ярмарки на месте проведения ярмарки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ник ярмарки - юридическое лицо, индивидуальный предприниматель, самозанятый гражданин, зарегистрированные в установленном законодательством Российской Федерации порядке, а также гражданин, 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, которому предоставлено торговое место на ярмарке в порядке, определенном организатором ярмарки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2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мест для проведения ярмарок.</w:t>
      </w:r>
    </w:p>
    <w:p>
      <w:pPr>
        <w:pStyle w:val="Normal"/>
        <w:widowControl w:val="false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2.1. Формирование и внесение изменений в Перечень мест осуществляется уполномоченным органом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2.2. Перечень мест для проведения ярмарок на территории Харовского муниципального округа Вологодской области утверждается постановлением Администрации Харовского муниципального округа Вологод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2.3. Основаниями для внесения изменений в Перечень мест являютс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заявки собственников зданий, сооружений (частей зданий, сооружений), земельных участков, желающих организовать ярмарку или предоставить право организации ярмарки в месте, не включенном в Перечень мест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bookmarkStart w:id="0" w:name="Par38"/>
      <w:bookmarkEnd w:id="0"/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предложения органов местного самоуправления, подведомственных организаций о необходимости внесения изменений (о включении или исключении мест) в Перечень мест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предложения органа исполнительной государственной власти области, уполномоченного в сфере управления имуществом области (в отношении находящихся в собственности области зданий, сооружений (частей зданий, сооружений), земельных участков (частей земельных участков)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2.4. В Перечень мест не могут быть включены земельные участки (части земельных участков)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находящиеся в государственной или муниципальной собственности и предоставленные физическому или юридическому лицу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в отношении которых утверждены схема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 xml:space="preserve">- включенные в перечень земельных участков для предоставления гражданам в соответствии с </w:t>
      </w:r>
      <w:r>
        <w:rPr>
          <w:rFonts w:eastAsia="Arial"/>
          <w:bCs/>
          <w:kern w:val="2"/>
          <w:sz w:val="28"/>
          <w:szCs w:val="28"/>
          <w:lang w:bidi="hi-IN"/>
        </w:rPr>
        <w:t>законом</w:t>
      </w: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 xml:space="preserve"> Вологодской области от 8 апреля 2015 г. N 3627-ОЗ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на которых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, или государственная собственность на которые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2.5. Включение в Перечень мест зданий, сооружений (частей зданий, сооружений), земельных участков (частей земельных участков), находящихся в собственности Вологодской области, осуществляется по согласованию с органом исполнительной государственной власти Вологодской области, уполномоченным в сфере управления имуществом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В отношении находящихся в собственности Вологодской области зданий, сооружений (частей зданий, сооружений), земельных участков (частей земельных участков) уполномоченный орган вносит соответствующие изменения в Перечень мест в течение 30 (тридцати) рабочих дней со дня получения предложений от органа исполнительной государственной власти Вологодской области, уполномоченного в сфере управления имуществом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2.6. Заинтересованные лица направляют в уполномоченный орган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  заявку по форме согласно приложению к Порядку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адреса и кадастровые номера зданий, сооружений (частей зданий, сооружений), в которых могут проводиться ярмарки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адреса и кадастровые номера (кадастровые кварталы) земельных участков (частей земельных участков), на которых могут проводиться ярмарки, в том числе земельных участков, в пределах которых могут быть размещены палатки и ларьки в целях организации сезонных ярмарок, на которых осуществляется реализация продуктов питания и сельскохозяйственной продукции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площадь (в квадратных метрах) зданий, сооружений (частей зданий, сооружений), земельных участков (частей земельных участков), на которой могут проводиться ярмарки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тип ярмарки – специализированные (продовольственные товары, промышленные товары, сельскохозяйственная продукция), универсальные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2.7. Рассмотрение заявок и предложений, принятие решения о внесении изменений в Перечень мест осуществляется уполномоченным органом в течение 30 рабочих дней со дня поступления в уполномоченный орган заявок и предложени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Для принятия решения уполномоченный орган вправе запрашивать необходимую информацию в органах государственной власти и органах местного самоуправления, у иных организаций и лиц в рамках их полномочи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Уполномоченный орган принимает решение о включении места для проведения ярмарки в Перечень мест по результатам рассмотрения заявок и предложений, копий документов, а также информации, полученной уполномоченным органом по запросам, направленным в соответствии с настоящим пунктом Порядк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Основаниями для отказа включения места для проведения ярмарки в Перечень мест являютс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несоблюдение заинтересованными лицами формы подачи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непредставление документов, наличие в представленных документах недостоверных данных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A"/>
          <w:kern w:val="2"/>
          <w:sz w:val="28"/>
          <w:szCs w:val="28"/>
          <w:lang w:bidi="hi-IN"/>
        </w:rPr>
        <w:t>- несоответствие места проведения для ярмарки требованиям, установленным Порядком организации ярмарок.</w:t>
      </w:r>
    </w:p>
    <w:p>
      <w:pPr>
        <w:pStyle w:val="Normal"/>
        <w:widowControl w:val="false"/>
        <w:textAlignment w:val="baseline"/>
        <w:rPr>
          <w:rFonts w:eastAsia="Segoe UI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5387"/>
        <w:jc w:val="right"/>
        <w:textAlignment w:val="baseline"/>
        <w:rPr>
          <w:rFonts w:eastAsia="Segoe UI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egoe UI"/>
          <w:color w:val="000000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widowControl w:val="false"/>
        <w:ind w:firstLine="5387"/>
        <w:jc w:val="right"/>
        <w:textAlignment w:val="baseline"/>
        <w:rPr>
          <w:rFonts w:eastAsia="Segoe UI"/>
          <w:color w:val="000000"/>
          <w:kern w:val="2"/>
          <w:sz w:val="24"/>
          <w:szCs w:val="24"/>
          <w:lang w:eastAsia="zh-CN" w:bidi="hi-IN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к Порядку</w:t>
      </w:r>
    </w:p>
    <w:p>
      <w:pPr>
        <w:pStyle w:val="Normal"/>
        <w:widowControl w:val="false"/>
        <w:ind w:firstLine="5387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387" w:hanging="0"/>
        <w:jc w:val="right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right="-382" w:hanging="142"/>
        <w:jc w:val="center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8"/>
          <w:szCs w:val="28"/>
          <w:lang w:bidi="hi-IN"/>
        </w:rPr>
        <w:t>ЗАЯВКА</w:t>
      </w:r>
    </w:p>
    <w:p>
      <w:pPr>
        <w:pStyle w:val="Normal"/>
        <w:widowControl w:val="false"/>
        <w:ind w:right="-382" w:hanging="142"/>
        <w:jc w:val="center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8"/>
          <w:szCs w:val="28"/>
          <w:lang w:bidi="hi-IN"/>
        </w:rPr>
        <w:t>о включении (исключении) в Перечень</w:t>
      </w:r>
    </w:p>
    <w:p>
      <w:pPr>
        <w:pStyle w:val="Normal"/>
        <w:widowControl w:val="false"/>
        <w:ind w:right="-382" w:hanging="142"/>
        <w:jc w:val="center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8"/>
          <w:szCs w:val="28"/>
          <w:lang w:bidi="hi-IN"/>
        </w:rPr>
        <w:t>мест для проведения ярмарок на территории</w:t>
      </w:r>
    </w:p>
    <w:p>
      <w:pPr>
        <w:pStyle w:val="Normal"/>
        <w:widowControl w:val="false"/>
        <w:ind w:right="-382" w:hanging="142"/>
        <w:jc w:val="center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8"/>
          <w:szCs w:val="28"/>
          <w:lang w:bidi="hi-IN"/>
        </w:rPr>
        <w:t>Харовского муниципального округа Вологодской области</w:t>
      </w:r>
    </w:p>
    <w:p>
      <w:pPr>
        <w:pStyle w:val="Normal"/>
        <w:widowControl w:val="false"/>
        <w:ind w:right="-382" w:hanging="142"/>
        <w:jc w:val="center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left="-284" w:right="-382" w:firstLine="142"/>
        <w:jc w:val="both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1. Заявитель_______________________________________________________________</w:t>
      </w:r>
    </w:p>
    <w:p>
      <w:pPr>
        <w:pStyle w:val="Normal"/>
        <w:widowControl w:val="false"/>
        <w:ind w:right="-382" w:hanging="142"/>
        <w:jc w:val="center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lang w:bidi="hi-IN"/>
        </w:rPr>
        <w:t xml:space="preserve">(фамилия, имя и отчество гражданина, наименование юридического лица, наименование органа             </w:t>
        <w:tab/>
        <w:t xml:space="preserve">      местного самоуправления, подведомственного организаций, органа исполнительной  </w:t>
        <w:tab/>
        <w:tab/>
        <w:t xml:space="preserve">      государственной власти области, уполномоченного в сфере управления имуществом области)</w:t>
      </w:r>
    </w:p>
    <w:p>
      <w:pPr>
        <w:pStyle w:val="Normal"/>
        <w:widowControl w:val="false"/>
        <w:ind w:right="-382" w:hanging="142"/>
        <w:jc w:val="both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2. Место нахождения заявителя_______________________________________________</w:t>
      </w:r>
    </w:p>
    <w:p>
      <w:pPr>
        <w:pStyle w:val="Normal"/>
        <w:widowControl w:val="false"/>
        <w:ind w:right="-382" w:hanging="142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A"/>
          <w:kern w:val="2"/>
          <w:lang w:bidi="hi-IN"/>
        </w:rPr>
        <w:t xml:space="preserve">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lang w:bidi="hi-IN"/>
        </w:rPr>
        <w:t xml:space="preserve">(указывается адрес регистрации, только для юридических лиц и </w:t>
        <w:tab/>
        <w:tab/>
        <w:tab/>
        <w:t xml:space="preserve">                                                                               индивидуальных предпринимателей)</w:t>
      </w:r>
    </w:p>
    <w:p>
      <w:pPr>
        <w:pStyle w:val="Normal"/>
        <w:widowControl w:val="false"/>
        <w:ind w:right="-382" w:hanging="142"/>
        <w:jc w:val="both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3. Фамилия, имя, отчество руководителя_______________________________________</w:t>
      </w:r>
    </w:p>
    <w:p>
      <w:pPr>
        <w:pStyle w:val="Normal"/>
        <w:widowControl w:val="false"/>
        <w:ind w:right="-382" w:hanging="142"/>
        <w:jc w:val="center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A"/>
          <w:kern w:val="2"/>
          <w:lang w:bidi="hi-IN"/>
        </w:rPr>
        <w:t xml:space="preserve">       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lang w:bidi="hi-IN"/>
        </w:rPr>
        <w:t>(только для юридических лиц)</w:t>
      </w:r>
    </w:p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4. Контактный телефон:_____________________________________________________</w:t>
      </w:r>
    </w:p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5. ОГРН: _________________________________________________________________</w:t>
      </w:r>
    </w:p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6. ИНН:___________________________________________________________________</w:t>
      </w:r>
    </w:p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Прошу включить (исключить) в Перечень мест следующие объекты:</w:t>
      </w:r>
    </w:p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</w:r>
    </w:p>
    <w:tbl>
      <w:tblPr>
        <w:tblW w:w="5350" w:type="pct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6"/>
        <w:gridCol w:w="1469"/>
        <w:gridCol w:w="1365"/>
        <w:gridCol w:w="1219"/>
        <w:gridCol w:w="1538"/>
        <w:gridCol w:w="977"/>
        <w:gridCol w:w="1399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Наименование территориального управления администрации Харовского муниципального округ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ид места (здание, сооружение (часть здания, сооружения), земельный участок (часть земельного участка),  собственни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адрес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кв. м) места, на которой могут проводиться ярмарк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Тип ярмарки (специализированная, универсальная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Количество торговых мест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Сроки проведения ярмарки (ярмарка выходного дня, постоянная и т.д.)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2" w:hanging="142"/>
              <w:textAlignment w:val="baseline"/>
              <w:rPr>
                <w:rFonts w:ascii="Liberation Serif;Times New Roman" w:hAnsi="Liberation Serif;Times New Roman" w:eastAsia="Arial" w:cs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A"/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right="-382" w:hanging="142"/>
        <w:jc w:val="both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  <w:t>Приложение: на ____ листах</w:t>
      </w:r>
    </w:p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bCs/>
          <w:color w:val="00000A"/>
          <w:kern w:val="2"/>
          <w:sz w:val="26"/>
          <w:szCs w:val="26"/>
          <w:lang w:bidi="hi-IN"/>
        </w:rPr>
      </w:pPr>
      <w:r>
        <w:rPr>
          <w:rFonts w:eastAsia="Arial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right="-382" w:hanging="142"/>
        <w:textAlignment w:val="baseline"/>
        <w:rPr>
          <w:rFonts w:ascii="Liberation Serif;Times New Roman" w:hAnsi="Liberation Serif;Times New Roman" w:eastAsia="Arial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_____________                       ______________________           ______________________</w:t>
      </w:r>
    </w:p>
    <w:p>
      <w:pPr>
        <w:pStyle w:val="Normal"/>
        <w:widowControl w:val="false"/>
        <w:ind w:right="-382" w:hanging="142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  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lang w:eastAsia="zh-CN" w:bidi="hi-IN"/>
        </w:rPr>
        <w:t>дата</w:t>
        <w:tab/>
        <w:tab/>
        <w:tab/>
        <w:t xml:space="preserve">                          подпись</w:t>
        <w:tab/>
        <w:tab/>
        <w:t xml:space="preserve">                                         расшифровка</w:t>
        <w:tab/>
        <w:tab/>
        <w:tab/>
        <w:tab/>
        <w:tab/>
        <w:tab/>
        <w:tab/>
      </w:r>
    </w:p>
    <w:p>
      <w:pPr>
        <w:pStyle w:val="Normal"/>
        <w:ind w:left="450" w:hanging="0"/>
        <w:jc w:val="both"/>
        <w:rPr>
          <w:rFonts w:ascii="Liberation Serif;Times New Roman" w:hAnsi="Liberation Serif;Times New Roman" w:eastAsia="Arial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sectPr>
      <w:footerReference w:type="default" r:id="rId2"/>
      <w:type w:val="nextPage"/>
      <w:pgSz w:w="11906" w:h="16838"/>
      <w:pgMar w:left="1605" w:right="896" w:gutter="0" w:header="0" w:top="10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2:00Z</dcterms:created>
  <dc:creator>Потехин</dc:creator>
  <dc:description/>
  <dc:language>en-US</dc:language>
  <cp:lastModifiedBy>User34-9</cp:lastModifiedBy>
  <cp:lastPrinted>2023-12-26T11:45:00Z</cp:lastPrinted>
  <dcterms:modified xsi:type="dcterms:W3CDTF">2023-12-28T15:12:00Z</dcterms:modified>
  <cp:revision>2</cp:revision>
  <dc:subject/>
  <dc:title>РАСПОРЯЖЕНИЕ</dc:title>
</cp:coreProperties>
</file>