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Р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г.                                                                                                                 № 19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 первоначальной постанов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 2006 года рождения на воинский </w:t>
      </w:r>
    </w:p>
    <w:p>
      <w:pPr>
        <w:pStyle w:val="Normal"/>
        <w:jc w:val="both"/>
        <w:rPr/>
      </w:pPr>
      <w:r>
        <w:rPr>
          <w:sz w:val="26"/>
          <w:szCs w:val="26"/>
        </w:rPr>
        <w:t>учет и, мерах по ее обеспече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ями Федерального закона РФ от 28.03.1998 года № 53-ФЗ «О воинской обязанности и военной службе», Постановлениями Правительства РФ от 04.07.2013 года № 565 «Об утверждении Положения о военно-врачебной экспертизе», от 01.12.2004 № 704 «О порядке компенсации расходов, понесенных организациями и гражданами Российской Федерации в связи с реализацией Федерального закона РФ «О воинской обязанности и военной службе», в целях своевременного и качественного проведения первоначальной постановки граждан 2006 года рождения на воинский учет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на территории Харовского муниципального района в период с 1 января по 31 марта 2023 года первоначальную постановку граждан на воинский учё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ервоначальной постановке на воинский учет подлежат все граждане мужского пола 2006 года рождения, а также граждане старших возрастов, не состоящие, но обязанные состоять на воинском уче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се граждане, подлежащие первоначальной постановке на воинский учет, обязаны прибыть к </w:t>
      </w:r>
      <w:r>
        <w:rPr>
          <w:b/>
          <w:sz w:val="26"/>
          <w:szCs w:val="26"/>
        </w:rPr>
        <w:t>09.00 час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25 января 2023 года</w:t>
      </w:r>
      <w:r>
        <w:rPr>
          <w:sz w:val="26"/>
          <w:szCs w:val="26"/>
        </w:rPr>
        <w:t xml:space="preserve"> в МБУК "Городской дом культуры "МИР" по адресу: г. Харовск ул. Энергетиков д.11, с документами, указанными в персональной повест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аждане, подлежащие первоначальной постановке на воинский учет, но не получившие персональных повесток, обязаны самостоятельно прибыть в указанное выше время и место, имея при себе документы, удостоверяющие лич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екомендовать военному комиссару Сямженского, Верховажского, Вожегодского и Харовского  район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 Разработать график работы комиссии по первоначальной постановке граждан на воинский учет, организовать оповещение граждан о явке на мероприятия, связанные с первоначальной постановкой на воинский учет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 Согласовать с главным врачом БУЗ ВО "Харовская ЦРБ" персональный состав комиссии по медицинскому освидетельствованию граждан, подлежащих первоначальной постановке на воинский учет, направить заявку на выделение недостающих врачей-специалис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 Организовать работу комиссии по первоначальной постановке граждан на воинский учет, медицинское освидетельствование граждан, определение их годности к военной службе по состоянию здоровья, проведение мероприятий по профессионально-психологическому отбору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 Проанализировать результаты работы комиссии, подготовить и представить до 10.04.2023 года руководителю администрации района информацию об итогах первоначальной постановки граждан на воинский учет, с указанием недостатков и предложениями по их устранению, график вызова  в  военный комиссариат   должностных лиц, отвечающих за ведение воинского учета в организациях, осуществляющих эксплуатацию жилых помещений, общеобразовательных учреждениях, образовательных учреждениях начального профессионального образования для проведения в апреле-июне сверки имеющихся в   военном  комиссариате учетных данных на граждан, первоначально поставленных на воинский учет, с учетными данными этих организаций. По результатам сверки составить ак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лавному врачу БУЗ  ВО «Харовская ЦРБ» (Петрова Ю.П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 Направить в военный комиссариат Сямженского, Верховажского, Вожегодского и Харовского  районов  списки лиц, состоящих на учете в психоневрологическом, наркологическом, противотуберкулезном, кожно-венерологическом и других диспансерах (кабинетах), состоящих на диспансерном учете и переболевшими в течение последних 12 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 Провести гражданам, подлежащим постановке на воинский учет флюорографические исследования органов грудной клетки в двух проекциях и другие необходимые медицинские обсле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 Медицинское освидетельствование граждан, подлежащих первоначальной постановке на воинский учет </w:t>
      </w:r>
      <w:r>
        <w:rPr>
          <w:b/>
          <w:sz w:val="26"/>
          <w:szCs w:val="26"/>
        </w:rPr>
        <w:t>провести с 09.00 час. 25 января 2023 год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елить необходимое количество врачей-специалистов и обеспечить их необходимым оборудованием и инструментар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 Обеспечить внеочередное амбулаторное и стационарное обследование граждан по направлению комиссии по ППГ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 Совместно с должностными лицами военного комиссариата Сямженского, Верховажского, Вожегодского и Харовского  районов обеспечить контроль за своевременностью и качеством медицинского обследования и лечения призывников, возложить персональную ответственность за проведение данной работы на врачей-специалистов. Результаты рассмотреть на совместном совещании до 10 апреля 202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начальнику МО МВД России «Харовский» (Шулимов Н.Л.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 В соответствии с п. 3 ст. 4 Федерального закона № 53-ФЗ от 28.03.1998 года «О воинской обязанности и военной службе», на основании письменного обращения военного комиссара, производить розыск и при наличии законных оснований осуществлять доставление граждан, уклоняющихся от воинского учета, на мероприятия, связанные с первоначальной постановкой на воинский уч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 В двухнедельный срок направлять в военный  комиссариат сведения о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Директорам образовательных учреждений, в т.ч среднего профессионального образования, обеспечить представление в военный комиссариат, комиссию по первоначальной постановке граждан на воинский учет, необходимых документов и своевременную явку граждан на медицинское освидетельств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Рекомендовать руководителям предприятий, учреждений и организаций, расположенных на территории района, по требованию  военного комиссариата представить списки граждан, подлежащих первоначальной постановке на воинский учет, а также характеризующий материал для оформления личных дел призыв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Главному редактору АНО "Редакция газеты "Призыв" организовать освещение в газете работы комиссии района по первоначальной постановке граждан на воинский уч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руководителя администрации Харовского муниципального района  по социальным вопросам и профилактике правонарушений Шахова А.Г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>10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руковод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Харов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       С.Л.Корабле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0:00Z</dcterms:created>
  <dc:creator>Машинистка</dc:creator>
  <dc:description/>
  <dc:language>en-US</dc:language>
  <cp:lastModifiedBy>User34-9</cp:lastModifiedBy>
  <cp:lastPrinted>2019-11-19T11:27:00Z</cp:lastPrinted>
  <dcterms:modified xsi:type="dcterms:W3CDTF">2022-12-27T12:40:00Z</dcterms:modified>
  <cp:revision>2</cp:revision>
  <dc:subject/>
  <dc:title>ПРОЕКТ</dc:title>
</cp:coreProperties>
</file>