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3 г.                                                                                              № 1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мерах по обеспечению безопасности населения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овского муниципального округа на водных объектах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е их жизни в осенне-зимний период 2023-2024 год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1.12.1994 № 68-ФЗ «О защите            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ст. 41 Водного кодекса Российской Федерации,</w:t>
      </w:r>
      <w:r>
        <w:rPr>
          <w:sz w:val="28"/>
          <w:szCs w:val="28"/>
        </w:rPr>
        <w:t xml:space="preserve"> постановлением Правительства Вологодской области от 20.12.2007 № 1782 «Об утверждении Правил охраны жизни людей на водных объектах Вологодской области» (далее - Правила), с целью обеспечения безопасности жизни и здоровья людей на водных объектах на территории Харовского муниципального округа в осенне-зимний период 2023-2024 год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план мероприятий по обеспечению безопасности людей на водных объектах Харовского муниципального округа в осенне-зимний период 2023-2024 годов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МП, ГО и</w:t>
      </w:r>
      <w:r>
        <w:rPr>
          <w:color w:val="000000"/>
          <w:sz w:val="28"/>
          <w:szCs w:val="28"/>
        </w:rPr>
        <w:t xml:space="preserve"> ЧС администрации (Говорухин С.А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тановленном законодательством порядке, во взаимодействии с сотрудниками МО МВД России «Харовский» организовать проведение рейдовых мероприятий по обеспечению безопасности людей на водных объектах в осенне-зимний период 2023 – 2024 г.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ериод становления и таяния льда организовать патрулирование в     несанкционированных местах перехода (выхода) населения, выезда техники на лед водных объектов на территории Харовского муниципального округ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чальнику </w:t>
      </w:r>
      <w:r>
        <w:rPr>
          <w:sz w:val="28"/>
          <w:szCs w:val="28"/>
        </w:rPr>
        <w:t xml:space="preserve">3 ПСО ФПС ГПС Главного управления МЧС России по Вологодской области (Крупинов С.А.), </w:t>
      </w:r>
      <w:r>
        <w:rPr>
          <w:color w:val="000000"/>
          <w:sz w:val="28"/>
          <w:szCs w:val="28"/>
        </w:rPr>
        <w:t xml:space="preserve">директору МКУ «АСС» Харовского муниципального округа (Дмитриев А.В.)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ть готовность сил и средств к действиям по проведению поисково-спасательных работ и оказанию помощи терпящим бедствие на водных объектах в </w:t>
      </w:r>
      <w:r>
        <w:rPr>
          <w:rFonts w:eastAsia="Calibri"/>
          <w:sz w:val="28"/>
          <w:szCs w:val="28"/>
        </w:rPr>
        <w:t>осенне-зимний</w:t>
      </w:r>
      <w:r>
        <w:rPr>
          <w:color w:val="000000"/>
          <w:sz w:val="28"/>
          <w:szCs w:val="28"/>
        </w:rPr>
        <w:t xml:space="preserve"> период 2023-2024 го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екомендовать ВрИО начальника МО МВД России «Харовский» (Мукин А.Ф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зить маршруты патрулирования к местам установки предупредительных и запрещающих знаков в местах традиционного массового выхода людей на лед в период начала и окончания лед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меры административного воздействия к нарушителям в случаях выявления фактов выхода людей на лед в местах несанкционированных ледовых пешеходных переправ, обозначенных запрещающими зна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И.о. начальника управления культуры, спорта, туризма и молодежной политики (Суворова Н.С.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рганизовать проведение на базе учебно-консультационных пунктов по гражданской обороне и чрезвычайным ситуациям занятия и инструктажи с     неработающим населением по безопасному поведению людей на водных объектах в осенне-зимний пери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. Исполняющему полномочия начальника управления образования администрации Харовского муниципального округа (Петрова О.Н.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овать в учебных заведениях Харовского округа проведение учебных занятий, обучающих семинаров, практических, теоретических, внеклассных (внеурочных) мероприятий с обучающимися по безопасному поведению на водных объектах в </w:t>
      </w:r>
      <w:r>
        <w:rPr>
          <w:rFonts w:eastAsia="Calibri"/>
          <w:sz w:val="28"/>
          <w:szCs w:val="28"/>
        </w:rPr>
        <w:t>осенне-зимний</w:t>
      </w:r>
      <w:r>
        <w:rPr>
          <w:color w:val="000000"/>
          <w:sz w:val="28"/>
          <w:szCs w:val="28"/>
        </w:rPr>
        <w:t xml:space="preserve"> период и оказанию первой помощи пострадавши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. Рекомендовать руководителям управляющих организаций (Разлетова С.Н., Абрамов А.В., Юшина О.Н.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зместить памятки по правилам безопасного поведения на водоемах в осенне-зимний период на информационных стендах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. Рекомендовать р</w:t>
      </w:r>
      <w:r>
        <w:rPr>
          <w:color w:val="000000"/>
          <w:sz w:val="28"/>
          <w:szCs w:val="28"/>
        </w:rPr>
        <w:t>уководителям предприятий, организаций и учреждений, расположенных на территории Харовского муниципального округа, независимо от форм собствен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овести со всеми категориями работников инструктажи в системе охраны труда и техники безопасности, занятия в системе подготовки по ГО, ЧС по безопасному поведению людей на водных объектах в </w:t>
      </w:r>
      <w:r>
        <w:rPr>
          <w:rFonts w:eastAsia="Calibri"/>
          <w:sz w:val="28"/>
          <w:szCs w:val="28"/>
        </w:rPr>
        <w:t>осенне-зимний</w:t>
      </w:r>
      <w:r>
        <w:rPr>
          <w:color w:val="000000"/>
          <w:sz w:val="28"/>
          <w:szCs w:val="28"/>
        </w:rPr>
        <w:t xml:space="preserve">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9. Начальнику с</w:t>
      </w:r>
      <w:r>
        <w:rPr>
          <w:sz w:val="28"/>
          <w:szCs w:val="28"/>
        </w:rPr>
        <w:t xml:space="preserve">ельского территориального отдела администрации (Стародубцев Д.С.), начальнику городского территориального отдела администрации (Михеев В.А.) </w:t>
      </w:r>
      <w:r>
        <w:rPr>
          <w:rFonts w:eastAsia="Calibri"/>
          <w:sz w:val="28"/>
          <w:szCs w:val="28"/>
        </w:rPr>
        <w:t>разместить памятки по правилам безопасного поведения на водоемах в осенне-зимний период на информационных стендах, организовать распространение памяток гражданам на территории города Харовск и сельских населенных пунктов округа.</w:t>
      </w:r>
    </w:p>
    <w:p>
      <w:pPr>
        <w:pStyle w:val="TextBody"/>
        <w:spacing w:lineRule="atLeast" w:line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0. Консультанту по работе с обращениями граждан и СМИ администрации (Волохова С.В.), главному редактору газеты «Призыв» (Чеканова Н.И.), начальнику </w:t>
      </w:r>
      <w:r>
        <w:rPr>
          <w:b w:val="false"/>
          <w:color w:val="000000"/>
          <w:sz w:val="28"/>
          <w:szCs w:val="28"/>
        </w:rPr>
        <w:t xml:space="preserve">МКУ «АСС» Харовского муниципального округа (Дмитриев А.В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информирование населения через средства массовой информации о принятии постановления администраци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беспечении безопасности населения на водных объектах Харовского муниципального округа в осенне-зимний период 2023-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публикования в «Официальном Вестнике» –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онтроль над выполнением настоящего постановления возложить на заместителя главы Харовского муниципального округ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Харовского муниципального округа                                  О.В. Тихом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овского 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0.11.2023г. № 1790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еспечению безопасности людей на водных объектах Хар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в осенне-зимний период 2023–2024 год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3891"/>
        <w:gridCol w:w="1864"/>
        <w:gridCol w:w="2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ление аншлагов с запрещающей и (или) предупреждающей информацией в местах возможного выхода людей на лёд и в местах  несанкционированных ледовых перех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стройзаказчик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обучение всех категорий населения через средства массовой информации о правилах поведения на водных объектах и оказания первой помощи пострадавшим в осенне-зимни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ind w:lef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по    работе с обращениями граждан и СМИ администрации, главный редактор газеты «ПРИЗЫВ»,</w:t>
            </w:r>
          </w:p>
          <w:p>
            <w:pPr>
              <w:pStyle w:val="TextBody"/>
              <w:spacing w:lineRule="atLeast" w:line="0"/>
              <w:ind w:lef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АСС»,</w:t>
            </w:r>
          </w:p>
          <w:p>
            <w:pPr>
              <w:pStyle w:val="TextBody"/>
              <w:spacing w:lineRule="atLeast" w:line="0"/>
              <w:ind w:left="-142" w:hanging="0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по МП, ГО и ЧС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дведомственных учреждениях комплекса мероприятий по обучению административного, педагогического, технического персонала, детей всех возрастных категорий и их родителей правилам безопасного поведения на водных объектах и оказания первой помощи пострадавшим в осенне-зимни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несанкционированных ледовых  пешеходных переправ с целью проведения профилактической разъяснительной работы и принятия мер административного воздействия к нарушител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СС»,</w:t>
            </w:r>
          </w:p>
          <w:p>
            <w:pPr>
              <w:pStyle w:val="Normal"/>
              <w:ind w:left="-15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ГО и ЧС,</w:t>
            </w:r>
          </w:p>
          <w:p>
            <w:pPr>
              <w:pStyle w:val="Normal"/>
              <w:ind w:left="-158" w:right="-98" w:hanging="0"/>
              <w:jc w:val="center"/>
              <w:rPr/>
            </w:pPr>
            <w:r>
              <w:rPr>
                <w:sz w:val="28"/>
                <w:szCs w:val="28"/>
              </w:rPr>
              <w:t>МО МВД России «Харовский»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отрудников по правилам поведения на водных объектах и оказания первой помощи пострадавшим в осенне-зимни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независимо от форм собственности</w:t>
            </w:r>
          </w:p>
        </w:tc>
      </w:tr>
      <w:tr>
        <w:trPr>
          <w:trHeight w:val="39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разъяснительной работы среди населения, не занятого в сфере производства и обслуживания, по обучению правилам поведения на водных объектах и оказания первой помощи пострадавшим в осенне-зимний перио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сельский территориальный отдел администрации округа, управление культуры администрации округа</w:t>
            </w:r>
          </w:p>
        </w:tc>
      </w:tr>
      <w:tr>
        <w:trPr>
          <w:trHeight w:val="13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пециально отведенных, общедоступных и наиболее посещаемых местах листовок, памяток, инструкций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по обеспечению безопасности людей на водных объектах в осенне-зимни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202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8:00Z</dcterms:created>
  <dc:creator>Брянцев А.Н.</dc:creator>
  <dc:description/>
  <dc:language>en-US</dc:language>
  <cp:lastModifiedBy>User34-9</cp:lastModifiedBy>
  <cp:lastPrinted>2023-11-20T16:05:00Z</cp:lastPrinted>
  <dcterms:modified xsi:type="dcterms:W3CDTF">2023-11-21T04:58:00Z</dcterms:modified>
  <cp:revision>2</cp:revision>
  <dc:subject/>
  <dc:title>ПОСТАНОВЛЕНИЕ ГЛАВЫ</dc:title>
</cp:coreProperties>
</file>