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ОКРУГ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ВОЛОГОДСКОЙ ОБЛАСТИ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т  17.11.2023 г.                                                                                                № 1789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3 г. № 5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актуализацией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Харовского муниципального округа Вологодской области»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постановление Администрации Харовского муниципального округа Вологодской области от 11.04.2023 г. № 548 «Об утверждении схемы размещения нестационарных торговых объектов на территории Харовского муниципального округ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к постановлению дополнить строкой 15 следующего содержани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подлежит размещению на официальном сайте Администрации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ровского муниципального округа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от  17.11.2023 г. №  1789  </w:t>
      </w:r>
      <w:r>
        <w:rPr>
          <w:color w:val="FF0000"/>
        </w:rPr>
        <w:t xml:space="preserve">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 на территории Х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5"/>
        <w:gridCol w:w="1965"/>
        <w:gridCol w:w="1560"/>
        <w:gridCol w:w="1275"/>
        <w:gridCol w:w="1418"/>
        <w:gridCol w:w="1712"/>
        <w:gridCol w:w="225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 областная, муницип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торговых объе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аровск, ул. Октябрьская, д. 12 земельный участок, расположенный с северной стороны земельного участка с кадастровым номером 35:12:0104014:19 до границы земельного участка  с кадастровым номером 35:12:0104014: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08:00Z</dcterms:created>
  <dc:creator>k48-2</dc:creator>
  <dc:description/>
  <dc:language>en-US</dc:language>
  <cp:lastModifiedBy>User34-9</cp:lastModifiedBy>
  <cp:lastPrinted>2023-11-20T11:53:00Z</cp:lastPrinted>
  <dcterms:modified xsi:type="dcterms:W3CDTF">2023-11-28T05:08:00Z</dcterms:modified>
  <cp:revision>2</cp:revision>
  <dc:subject/>
  <dc:title>П О С Т А Н О В Л Е Н И Е</dc:title>
</cp:coreProperties>
</file>