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</w:rPr>
      </w:pPr>
      <w:r>
        <w:rPr>
          <w:b w:val="false"/>
        </w:rPr>
        <w:t>АДМИНИСТРАЦИЯ ХАРОВСКОГО МУНИЦИПАЛЬНОГО ОКРУГА ВОЛОГОДСКОЙ ОБЛА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  <w:u w:val="single"/>
        </w:rPr>
      </w:pPr>
      <w:r>
        <w:rPr>
          <w:b w:val="false"/>
        </w:rPr>
        <w:t>от 03.02.2023г.                                                                                             № 177</w:t>
      </w:r>
      <w:r>
        <w:rPr>
          <w:b w:val="false"/>
          <w:u w:val="single"/>
        </w:rPr>
        <w:t xml:space="preserve">      </w:t>
      </w:r>
      <w:r>
        <w:rPr>
          <w:b w:val="false"/>
        </w:rPr>
        <w:t xml:space="preserve"> </w:t>
      </w:r>
    </w:p>
    <w:p>
      <w:pPr>
        <w:pStyle w:val="ConsPlusNormal"/>
        <w:widowControl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color w:val="212529"/>
          <w:sz w:val="28"/>
          <w:szCs w:val="28"/>
        </w:rPr>
        <w:t xml:space="preserve">О создании сектора пользовательского сопровожд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212529"/>
          <w:sz w:val="28"/>
          <w:szCs w:val="28"/>
        </w:rPr>
        <w:t>в 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ниципальном казённом учреждении Харов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круга Вологодской обла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Многофункциональный центр предостав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сударственных и муниципальных услуг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7 (1)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 и с целью исполнения поручения Центра стратегических разработок «Институт развития МФЦ» (письмо от 30.08.2022 № 784/22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ённому учреждению Харовского муниципального округа Вологодской области «Многофункциональный центр предоставления государственных и муниципальных услуг» (МКУ МФЦ Харовского муниципального округа) создать сектор пользовательского сопровождения (СПС), с целью обеспечения выполнения функций по консультационной и организационно-технической поддержке заявителей, при подаче ими запросов (заявлений) на предоставление услуг в электронной форме, в том числе посредством информационных систем многофункционального центра, и получения результатов предоставления государственных и муниципальных услуг, в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у МКУ МФЦ Харовского муниципального округа Потёмкиной И.С. внести соответствующие изменения в локальные нормативные акты.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иректору МКУ МФЦ Харовского муниципального округа Потёмкиной И.С. разместить настоящее Постановление на сайте Учреждения в информационно-телекоммуникационной сети Интернет.</w:t>
      </w:r>
    </w:p>
    <w:p>
      <w:pPr>
        <w:pStyle w:val="ConsPlusTitle"/>
        <w:widowControl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ступает в силу с момента официального опубликования в официальном вестнике приложении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Интерн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Харовского муниципального округ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Вологодской области                                                                     О.В. Тихомиров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6:00Z</dcterms:created>
  <dc:creator>Admin</dc:creator>
  <dc:description/>
  <dc:language>en-US</dc:language>
  <cp:lastModifiedBy>User34-9</cp:lastModifiedBy>
  <cp:lastPrinted>2021-06-02T17:46:00Z</cp:lastPrinted>
  <dcterms:modified xsi:type="dcterms:W3CDTF">2023-02-07T13:06:00Z</dcterms:modified>
  <cp:revision>2</cp:revision>
  <dc:subject/>
  <dc:title/>
</cp:coreProperties>
</file>