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4 года                                                                                     № 1731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11.01.2023 г. № 24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 (с изменениями и дополнениями), Бюджетным кодексом Российской Федерации, Уставом района, постановлением администрации Харовского муниципального округа Вологодской области от 09.01.2023 г. № 1 «Об утверждении Порядка разработки, реализации и оценке эффективности муниципальных программ Харовского муниципального округа», ПОСТАНОВЛЯЮ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ровского муниципального округа от 11.01.2023 г. № 24 «Об утверждении муниципальной программы «Охрана окружающей среды Харовского муниципального округа на 2023-2030 годы»» следующие изменения:</w:t>
      </w:r>
    </w:p>
    <w:p>
      <w:pPr>
        <w:pStyle w:val="ConsPlusNormal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Охрана окружающей среды Харовского муниципального округа на 2022-2030 годы» изложить в новой редакции согласно приложению 1 к настоящему постановлению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 муниципальной программы «Охрана окружающей среды Харовского муниципального округа на 2022-2030 годы» «</w:t>
      </w:r>
      <w:r>
        <w:rPr>
          <w:sz w:val="28"/>
          <w:szCs w:val="28"/>
          <w:lang w:eastAsia="ru-RU"/>
        </w:rPr>
        <w:t xml:space="preserve">Сведения о целевых показателях (индикаторах) муниципальной программы </w:t>
      </w:r>
      <w:r>
        <w:rPr>
          <w:sz w:val="28"/>
          <w:szCs w:val="28"/>
        </w:rPr>
        <w:t>изложить в новой редакции согласно приложению 2 к настоящему постановлению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Приложение 2 муниципальной программы «Охрана окружающей среды Харовского муниципального округа на 2022-2030 годы» «Объем финансового обеспечения реализации муниципальной программы за счет средств бюджета округа» изложить в новой редакции согласно приложению 3 к настоящему постановлению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 муниципальной программы «Охрана окружающей среды Харовского муниципального округа на 2022-2030 годы» «Объем финансового обеспечения реализации основных мероприятий программы за счет бюджетных средств» изложить в новой редакции согласно приложению 4 к настоящему постановлению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 муниципальной программы «Охрана окружающей среды Харовского муниципального округа на 2022-2030 годы» «Характеристика муниципальной программы Харовского муниципального округа «Охрана окружающей среды Харовского муниципального округа на 2022-2030 годы» изложить в новой редакции согласно приложению 5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  <w:lang w:eastAsia="ru-RU"/>
        </w:rPr>
      </w:pPr>
      <w:r>
        <w:rPr>
          <w:sz w:val="28"/>
          <w:szCs w:val="28"/>
        </w:rPr>
        <w:t>Глава Харовского муниципального округа                                            А.В. Белов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24 года №173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Харо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178"/>
      </w:tblGrid>
      <w:tr>
        <w:trPr>
          <w:trHeight w:val="24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окружающей среды Харов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 на 2023-2030 год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Харовского муниципального округа (Городской территориальный отдел)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Хар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-2030 годы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 Благоприятная окружающая сре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 Просвещение населения по вопросам охран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ающей среды и рациональног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ополь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Озеленение территорий населенных пунктов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Локализация и ликвидация очагов распространения борщевика Соснов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Достижение нового уровня развития экологической культуры населения, организация и развитие системы экологического образ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 Уменьшение площади загрязнения почв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Озеленение территорий населенных пунктов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оздание системы по сбору, сортировке и переработке отходов.</w:t>
            </w:r>
          </w:p>
        </w:tc>
      </w:tr>
      <w:tr>
        <w:trPr>
          <w:trHeight w:val="114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сего –  21971,07 тыс. рублей: в том,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  899,5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- 5738,55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5032,3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3795,1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7 год   -  1626,4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8 год   -  1626,4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9 год   -  1626,4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1626,4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– 11450,27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24,2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4226,07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42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30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7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8 год   -  0,0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9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30 год   -  0,0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юджет округа – 1052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  875,3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- 1512,48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  832,3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 795,12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7 год   -  1626,4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8 год   -  1626,4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9 год   -  1626,4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1626,4   тыс. рублей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/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24 года № 1731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целевых показателях (индикаторах) муниципальной программы </w:t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838"/>
        <w:gridCol w:w="2410"/>
        <w:gridCol w:w="1134"/>
        <w:gridCol w:w="851"/>
        <w:gridCol w:w="850"/>
        <w:gridCol w:w="796"/>
        <w:gridCol w:w="708"/>
        <w:gridCol w:w="851"/>
        <w:gridCol w:w="709"/>
        <w:gridCol w:w="850"/>
        <w:gridCol w:w="851"/>
        <w:gridCol w:w="850"/>
        <w:gridCol w:w="90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качества питьевой 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 родников и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кружающей среды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ереданных на обезвреживание </w:t>
            </w:r>
            <w:r>
              <w:rPr>
                <w:rFonts w:eastAsia="Courier New" w:cs="Courier New"/>
              </w:rPr>
              <w:t>ртуть содержащих  отходов и / или на утилизацию оргтехники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 (РС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 ед. (оргтехника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/ 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/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/ 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/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 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 15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квидации мест несанкционированного размещения отходов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ликвидированных мест несанкционированного размещения отходов к общему количеству выявленных мест несанкционированного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Количество ликвидированных объектов несанкционированного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ликвидированных объектов несанкционированного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системы по сбору, сортировке и переработк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ейнеров, приобретенных для организации  накопления отходов и/или количество установленных контейнерных площадок для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для РС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площад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 контейнер/ 65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контейнер/ 47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онтейнер/1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ТКО 3 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ТКО 3 Р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ТКО 3 РС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ТКО 3 Р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экологического образования, пр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района , принявшего участие в мероприятиях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зеленение территорий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высаженных саженцев деревьев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, на которой уничтожен борщевик Сосновского на территории городского поселения г. Харовск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ределена граница санитарно-защитной зоны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ект санитарно-защитной зоны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/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24 года №173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1275"/>
        <w:gridCol w:w="1134"/>
        <w:gridCol w:w="1276"/>
        <w:gridCol w:w="1276"/>
        <w:gridCol w:w="1276"/>
        <w:gridCol w:w="1134"/>
        <w:gridCol w:w="1275"/>
        <w:gridCol w:w="15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2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Харовского муниципальн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2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Ха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1134" w:gutter="0" w:header="709" w:top="1701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24 года №173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/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реализации основных мероприятий программы за счет бюдже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6"/>
        <w:gridCol w:w="2126"/>
        <w:gridCol w:w="1560"/>
        <w:gridCol w:w="905"/>
        <w:gridCol w:w="1079"/>
        <w:gridCol w:w="992"/>
        <w:gridCol w:w="1047"/>
        <w:gridCol w:w="919"/>
        <w:gridCol w:w="1034"/>
        <w:gridCol w:w="995"/>
        <w:gridCol w:w="1044"/>
      </w:tblGrid>
      <w:tr>
        <w:trPr>
          <w:trHeight w:val="5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циональному использованию водны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Харо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отвращению загрязнения, окружающей среды округа  отходами производства и потреб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Харо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объектов размещения отходов несоответствующих требованиями природоохранного законодательства и мест несанкционированного размещения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Харо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рганизации накопления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Харо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2,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9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9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и субсидии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экологическому образованию и просвещ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Администрации Харовского муниципального округ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й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Харо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Харо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и субсидии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санитарно-защитной зоны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Харов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08:00Z</dcterms:created>
  <dc:creator>Потехин</dc:creator>
  <dc:description/>
  <dc:language>en-US</dc:language>
  <cp:lastModifiedBy>User34-9</cp:lastModifiedBy>
  <cp:lastPrinted>2024-12-28T10:53:00Z</cp:lastPrinted>
  <dcterms:modified xsi:type="dcterms:W3CDTF">2024-12-28T13:08:00Z</dcterms:modified>
  <cp:revision>2</cp:revision>
  <dc:subject/>
  <dc:title>РАСПОРЯЖЕНИЕ</dc:title>
</cp:coreProperties>
</file>