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ОГОДСКОЙ ОБЛАСТИ 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.12.2024  г.                                                                                  № 17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од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ровского муниципального округа Вологодской области от 09.01.2023 года № 2 «Об утверждении муниципальной программы «Управление муниципальными финансами Харовского муниципального округа на 2023 – 2030 годы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троку 8 паспорта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 за счет средств бюджета округа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составляет -   1 151 631,9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 -  111 047,6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 140 786,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 -  142 188,2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-  151 52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 151 52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 -  151 52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 -  151 521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 -  151 521,9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Строку 7 паспорта подпрограммы 2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2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2 составляет– 1 104 308,4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104 244,5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134 566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141 35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144 829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144 829,2 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144 829,2 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144 829,2 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144 829,2  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3 к подпрограмме 2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/>
        <w:t>1.5. Строку 7 паспорта подпрограммы 3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3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3 составляет –  49,0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3,1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45,9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0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0,0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0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0,0 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риложение 4 к подпрограмме 3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</w:t>
      </w:r>
      <w:r>
        <w:rPr/>
        <w:t>. Строку 7 паспорта подпрограммы 4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4 за счет средств бюджета округа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4 составляет– 47 274,5 тыс. руб.,  в том числе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-  6 800,0 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-  6 17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-  836,5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-  6 692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-  6 692,7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-  6 692,7 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-  6 692,7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-  6 692,7 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к подпрограмме 4 изложить в новой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8 к муниципальной программе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«Официальном вестнике» - приложении к газете «Призыв» 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А.В. Бел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uppressAutoHyphens w:val="true"/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146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03:00Z</dcterms:created>
  <dc:creator>Голыгина</dc:creator>
  <dc:description/>
  <dc:language>en-US</dc:language>
  <cp:lastModifiedBy>User34-9</cp:lastModifiedBy>
  <cp:lastPrinted>2024-12-27T13:09:00Z</cp:lastPrinted>
  <dcterms:modified xsi:type="dcterms:W3CDTF">2024-12-28T13:03:00Z</dcterms:modified>
  <cp:revision>2</cp:revision>
  <dc:subject/>
  <dc:title>АДМИНИСТРАЦИЯ  ХАРОВСКОГО  МУНИЦИПАЛЬНОГО  РАЙОНА</dc:title>
</cp:coreProperties>
</file>