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2.2024 г.  </w:t>
        <w:tab/>
        <w:tab/>
        <w:tab/>
        <w:tab/>
        <w:tab/>
        <w:tab/>
        <w:t xml:space="preserve">    </w:t>
        <w:tab/>
        <w:t xml:space="preserve">                                   №  1685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668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перечня главных администраторов доходов  бюджета Харов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Администрация Харо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бюджета Харовского муниципального округа Вологодской обла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3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Харовского муниципального округа:</w:t>
      </w:r>
    </w:p>
    <w:p>
      <w:pPr>
        <w:pStyle w:val="ConsPlusNormal"/>
        <w:spacing w:lineRule="auto" w:line="276"/>
        <w:ind w:left="709" w:right="-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1.2023 г. № 1862 «Об утверждении перечня главных администраторов доходов  бюджета Харовского муниципального округа Вологодской области»;</w:t>
      </w:r>
    </w:p>
    <w:p>
      <w:pPr>
        <w:pStyle w:val="ConsPlusNormal"/>
        <w:spacing w:lineRule="auto" w:line="276"/>
        <w:ind w:left="709" w:right="-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2.09.2024 г. № 1006 «О внесении изменений в постановление Администрации округа от 30.11.2023 г. № 1862»;</w:t>
      </w:r>
    </w:p>
    <w:p>
      <w:pPr>
        <w:pStyle w:val="ConsPlusNormal"/>
        <w:spacing w:lineRule="auto" w:line="276"/>
        <w:ind w:left="709" w:right="-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3.09.2024 г. № 1184 «О внесении изменений в постановление Администрации округа от 30.11.2023 г. № 1862»;</w:t>
      </w:r>
    </w:p>
    <w:p>
      <w:pPr>
        <w:pStyle w:val="ConsPlusNormal"/>
        <w:spacing w:lineRule="auto" w:line="276"/>
        <w:ind w:left="709" w:right="-3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 02.11.2024 г. № 1453 «О внесении изменений в постановление Администрации округа от 30.11.2023 г. № 1862».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 и применяется к правоотношениям, возникающим при составлении и исполнении бюджета муниципального округа, начиная с   бюджета муниципального округа на 2025 год и на плановый период 2026 и 2027 годов, и подлежит размещению в информационно-телекоммуникационной сети «Интернет» на официальном сайте Администрации Харовского муниципального округ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Глава Харовского муниципального округа                                               А.В.Белов</w:t>
      </w:r>
    </w:p>
    <w:p>
      <w:pPr>
        <w:pStyle w:val="2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5103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"/>
        <w:ind w:left="6379" w:hanging="0"/>
        <w:rPr>
          <w:i/>
          <w:i/>
          <w:sz w:val="24"/>
        </w:rPr>
      </w:pPr>
      <w:r>
        <w:rPr>
          <w:i/>
          <w:sz w:val="24"/>
        </w:rPr>
        <w:t xml:space="preserve">Утверждён постановлением </w:t>
      </w:r>
    </w:p>
    <w:p>
      <w:pPr>
        <w:pStyle w:val="2"/>
        <w:ind w:left="6379" w:hanging="0"/>
        <w:rPr>
          <w:i/>
          <w:i/>
          <w:sz w:val="24"/>
        </w:rPr>
      </w:pPr>
      <w:r>
        <w:rPr>
          <w:i/>
          <w:sz w:val="24"/>
        </w:rPr>
        <w:t>Администрации округа</w:t>
      </w:r>
    </w:p>
    <w:p>
      <w:pPr>
        <w:pStyle w:val="2"/>
        <w:ind w:left="6379" w:hanging="0"/>
        <w:rPr/>
      </w:pPr>
      <w:r>
        <w:rPr>
          <w:i/>
          <w:sz w:val="24"/>
        </w:rPr>
        <w:t xml:space="preserve">от 19.12.2024 г.   № 1685 </w:t>
      </w: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)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ГЛАВНЫХ АДМИНИСТРАТОРОВ ДОХОДОВ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ЮДЖЕТА  ХАРОВСКОГО МУНИЦИПАЛЬНОГО ОКРУГ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25"/>
        <w:gridCol w:w="114"/>
        <w:gridCol w:w="5579"/>
      </w:tblGrid>
      <w:tr>
        <w:trPr>
          <w:trHeight w:val="23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бюджета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 бюджета округа</w:t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0" w:leader="none"/>
              </w:tabs>
              <w:ind w:right="-87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  <w:tab/>
              <w:tab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4 02043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4 02043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 0108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</w:t>
            </w:r>
            <w:r>
              <w:rPr/>
              <w:t>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904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106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402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Собрание 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ётная комиссия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2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7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312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32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 11 07014 14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904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4 02042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4 02043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8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2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3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4 06012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024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044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312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324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14040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14040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1 02032 14 0000 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1 03040 14 0000 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</w:t>
            </w:r>
            <w:r>
              <w:rPr/>
              <w:t xml:space="preserve">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</w:t>
            </w:r>
            <w:r>
              <w:rPr/>
              <w:t xml:space="preserve">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0123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7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2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72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13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304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315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497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1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3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75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4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18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2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 02 35135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76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72775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т 24 ноября 1995 года N 181-ФЗ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7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303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690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 02 3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51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 02 4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400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401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8 6001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6001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2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402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401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культуры, спорта, туризма и молодежной политики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402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1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риродных ресурсов  и экологии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1050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инистерство региональной безопасности 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1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0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3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налог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1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2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5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4060 02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 07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20 14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2 14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2 14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7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налоговый платеж физического лица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9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1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left="-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16"/>
      <w:type w:val="nextPage"/>
      <w:pgSz w:w="11906" w:h="16838"/>
      <w:pgMar w:left="1276" w:right="74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80" w:hanging="0"/>
    </w:pPr>
    <w:rPr>
      <w:sz w:val="28"/>
    </w:rPr>
  </w:style>
  <w:style w:type="paragraph" w:styleId="TextBodyIndent">
    <w:name w:val="Body Text Indent"/>
    <w:basedOn w:val="Normal"/>
    <w:pPr>
      <w:ind w:left="-1080"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C7BF1BB0EACD1264F4F58FD6A63F123D7BF74FA5C900F0DC969DE492BE5D0DBE77F7E0CB6DFD0276DB687DD8ABT8k2G" TargetMode="External"/><Relationship Id="rId3" Type="http://schemas.openxmlformats.org/officeDocument/2006/relationships/hyperlink" Target="consultantplus://offline/ref=779A1F9CED6212D9AD8282C7BF1BB0EACD1264F4F58FD6A63F123D7BF74FA5C900F0DC969DE496B85B0DBE77F7E0CB6DFD0276DB687DD8ABT8k2G" TargetMode="External"/><Relationship Id="rId4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5" Type="http://schemas.openxmlformats.org/officeDocument/2006/relationships/hyperlink" Target="consultantplus://offline/ref=779A1F9CED6212D9AD8282C7BF1BB0EACD1264F4F58FD6A63F123D7BF74FA5C900F0DC969DE597B0580DBE77F7E0CB6DFD0276DB687DD8ABT8k2G" TargetMode="External"/><Relationship Id="rId6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7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8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9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10" Type="http://schemas.openxmlformats.org/officeDocument/2006/relationships/hyperlink" Target="consultantplus://offline/ref=AE9E3643AA3705078562B24885127D222306CC5CF173FE251DA13E36300AD57B63BF62687ACCB6F06C3C8952B9F25109C76D5B7084A66F02o9m8M" TargetMode="External"/><Relationship Id="rId11" Type="http://schemas.openxmlformats.org/officeDocument/2006/relationships/hyperlink" Target="consultantplus://offline/ref=779A1F9CED6212D9AD8282C7BF1BB0EACD1264F4F58FD6A63F123D7BF74FA5C900F0DC969DE492BE5D0DBE77F7E0CB6DFD0276DB687DD8ABT8k2G" TargetMode="External"/><Relationship Id="rId12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13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14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15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5:00Z</dcterms:created>
  <dc:creator>Немирова Н.М.</dc:creator>
  <dc:description/>
  <dc:language>en-US</dc:language>
  <cp:lastModifiedBy>User34-9</cp:lastModifiedBy>
  <cp:lastPrinted>2024-12-17T13:55:00Z</cp:lastPrinted>
  <dcterms:modified xsi:type="dcterms:W3CDTF">2024-12-20T05:55:00Z</dcterms:modified>
  <cp:revision>2</cp:revision>
  <dc:subject/>
  <dc:title>Приложение к приказу финансового управления района № 1о/д от 10</dc:title>
</cp:coreProperties>
</file>