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9358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ХАРОВ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12.2024 г.                                                                                № 1656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рограммы  профилактики рисков причине-ния вреда (ущерба) охраняемым законом ценностям при осу</w:t>
              <w:softHyphen/>
              <w:t>ществлении муниципального контроля на автомобильном транспорте, городском назем</w:t>
              <w:softHyphen/>
              <w:t>ном электрическом транспорте и в дорожном хозяйстве на тер</w:t>
              <w:softHyphen/>
              <w:t>ритории Харовского муници</w:t>
              <w:softHyphen/>
              <w:t xml:space="preserve">пального округа  на 2025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статьи 44 Федерального закона от 31 июля 2020         № 248-ФЗ «О государственном контроле (надзоре) и муниципальном кон</w:t>
        <w:softHyphen/>
        <w:t>троле», в соответствии с постановлением Правительства Российской Федера</w:t>
        <w:softHyphen/>
        <w:t xml:space="preserve"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7"/>
          <w:szCs w:val="27"/>
        </w:rPr>
        <w:t>решением Муниципального Собрания Харовского муниципального округа Вологодской области от 09 декабря 2022 года № 69 «</w:t>
      </w:r>
      <w:r>
        <w:rPr>
          <w:sz w:val="27"/>
          <w:szCs w:val="27"/>
        </w:rPr>
        <w:t xml:space="preserve">Об утверждении Положения о муниципальном контроле </w:t>
      </w:r>
      <w:r>
        <w:rPr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Харовского муниципального округа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при осуществлении муниципаль</w:t>
        <w:softHyphen/>
        <w:t>ного контроля на автомобильном транспорте, городском наземном электри</w:t>
        <w:softHyphen/>
        <w:t>ческом транспорте и в дорожном хозяйстве на территории Харовского му</w:t>
        <w:softHyphen/>
        <w:t xml:space="preserve">ниципального округа  на 2024 год (далее – Программа)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Харовского муниципального района от 07.12.2021 года №1466 «Об утверждении Программы  профилактики рисков причине-ния вреда (ущерба)  охраняемым законом ценностям на 2022 год в рамках муниципального контроля на автомобильном транспорте, городском наземном электрическом транспорте и в дорожном в границах населенных пунктов и вне границ населенных пунктов в границах Харовского муниципальн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стоящее </w:t>
      </w:r>
      <w:r>
        <w:rPr>
          <w:bCs/>
          <w:sz w:val="27"/>
          <w:szCs w:val="27"/>
        </w:rPr>
        <w:t>постановление</w:t>
      </w:r>
      <w:r>
        <w:rPr>
          <w:sz w:val="27"/>
          <w:szCs w:val="27"/>
        </w:rPr>
        <w:t xml:space="preserve"> вступает в силу со дня его подписания и подлежит  размещению на официальном сайте Харовского муниципального округа в информационно-телекоммуникационной сети «Интернет» (вкладка «Муниципальный контроль –  Муниципальный контроль на автомобильном транспорте и в дорожном хозяйстве –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офилактика нарушений обязатель</w:t>
          <w:softHyphen/>
          <w:t>ных требований</w:t>
        </w:r>
      </w:hyperlink>
      <w:r>
        <w:rPr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округа                                          А.В. Бе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ро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24 г. № 16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ровского муниципального округа на 2025 год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линейные объекты, сооружения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облюдение обязательных требований юридическими лицами, инди</w:t>
        <w:softHyphen/>
        <w:t>видуальными предпринимателями и гражданами в отношении муниципаль</w:t>
        <w:softHyphen/>
        <w:t xml:space="preserve">ного контроля </w:t>
      </w:r>
      <w:r>
        <w:rPr>
          <w:bCs/>
          <w:szCs w:val="28"/>
        </w:rPr>
        <w:t>на автомобильном транспорте, городском наземном электри</w:t>
        <w:softHyphen/>
        <w:t>ческом транспорте и в дорожном хозяйств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4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5. В рамках муниципального контроля на автомобильном транспорте, городском наземном электрическом транспорте и в дорожном хозяйстве в период с 1 января 2024 по 01 декабря 2024 поступило 16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– 16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  <w:szCs w:val="28"/>
        </w:rPr>
      </w:pPr>
      <w:r>
        <w:rPr>
          <w:rStyle w:val="Pta0000019"/>
          <w:sz w:val="28"/>
          <w:szCs w:val="28"/>
        </w:rPr>
        <w:t>6. Основной проблемой является, отсутствие на автомобильных дорогах общего пользования местного значения дорожных знаков «Населенный пункт», «Ограничение максимальной скорости» и ровности проезжей части гравийных и щебеночных покрыти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7. На 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>Харовского муниципального округа в ин</w:t>
        <w:softHyphen/>
        <w:t xml:space="preserve">формационно-телекоммуникационной сети «Интернет» создан раздел </w:t>
      </w:r>
      <w:r>
        <w:rPr>
          <w:szCs w:val="28"/>
        </w:rPr>
        <w:t>«Му</w:t>
        <w:softHyphen/>
        <w:t xml:space="preserve">ниципальный контроль», в котором размещена информация,  </w:t>
      </w:r>
      <w:r>
        <w:rPr>
          <w:iCs/>
          <w:color w:val="000000"/>
          <w:szCs w:val="28"/>
        </w:rPr>
        <w:t>касающаяся проведения муниципального</w:t>
      </w:r>
      <w:r>
        <w:rPr>
          <w:szCs w:val="28"/>
        </w:rPr>
        <w:t xml:space="preserve"> контроля </w:t>
      </w:r>
      <w:r>
        <w:rPr>
          <w:bCs/>
          <w:szCs w:val="28"/>
        </w:rPr>
        <w:t>на автомобильном транс</w:t>
        <w:softHyphen/>
        <w:t>порте, городском наземном электри</w:t>
        <w:softHyphen/>
        <w:t>ческом транспорте и в дорожном хозяй</w:t>
        <w:softHyphen/>
        <w:t>стве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8. Проведение профилактических мероприятий, направленных на со</w:t>
        <w:softHyphen/>
        <w:t>блюдение контролируемыми лицами обязательных тре</w:t>
        <w:softHyphen/>
        <w:t>бований, будет спо</w:t>
        <w:softHyphen/>
        <w:t>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10"/>
        <w:jc w:val="center"/>
        <w:rPr/>
      </w:pPr>
      <w:r>
        <w:rPr>
          <w:bCs/>
          <w:color w:val="000000"/>
          <w:szCs w:val="28"/>
        </w:rPr>
        <w:t>II.</w:t>
      </w:r>
      <w:r>
        <w:rPr>
          <w:bCs/>
          <w:color w:val="000000"/>
        </w:rPr>
        <w:t> </w:t>
      </w:r>
      <w:r>
        <w:rPr>
          <w:bCs/>
          <w:color w:val="000000"/>
          <w:szCs w:val="28"/>
        </w:rPr>
        <w:t xml:space="preserve">Цели и задачи реализации Программы </w:t>
      </w:r>
    </w:p>
    <w:p>
      <w:pPr>
        <w:pStyle w:val="Normal"/>
        <w:ind w:firstLine="71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Программы: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10"/>
        <w:jc w:val="both"/>
        <w:rPr/>
      </w:pPr>
      <w:bookmarkStart w:id="0" w:name="dst100485"/>
      <w:bookmarkEnd w:id="0"/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10"/>
        <w:jc w:val="both"/>
        <w:rPr/>
      </w:pPr>
      <w:bookmarkStart w:id="1" w:name="dst100486"/>
      <w:bookmarkEnd w:id="1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возможной угрозы причинения, либо причинения вреда (ущерба) охраняемым законом ценностям по муниципальному контролю, выработка и реализация профилактических мер, способствующих ее сниж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ind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iCs/>
          <w:color w:val="000000"/>
          <w:szCs w:val="28"/>
        </w:rPr>
        <w:t>решением Муниципального Собрания Харовского муниципального округа</w:t>
      </w:r>
      <w:r>
        <w:rPr>
          <w:color w:val="000000"/>
          <w:szCs w:val="28"/>
        </w:rPr>
        <w:t xml:space="preserve"> от 09 декабря 2022 года № 69 «Об утверждении </w:t>
      </w:r>
      <w:r>
        <w:rPr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color w:val="000000"/>
          <w:szCs w:val="28"/>
        </w:rPr>
        <w:t>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й визит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09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периодичность) их проведения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Информирование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сультирова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за сохранностью автомобильных доро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 (при наличии оснований) 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контроле на автомобильном транспорте, городском наземном электрическом транспорте и в дорожном хозяйств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ородской территориальный отдел Администрации Харовс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 Обобщение правоприменительной практик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товится Доклад о правоприменительной практике и размещается на  официальном сайте Харо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567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0:00Z</dcterms:created>
  <dc:creator>User</dc:creator>
  <dc:description/>
  <dc:language>en-US</dc:language>
  <cp:lastModifiedBy>User34-9</cp:lastModifiedBy>
  <cp:lastPrinted>2024-12-17T11:00:00Z</cp:lastPrinted>
  <dcterms:modified xsi:type="dcterms:W3CDTF">2024-12-17T12:50:00Z</dcterms:modified>
  <cp:revision>2</cp:revision>
  <dc:subject/>
  <dc:title>№</dc:title>
</cp:coreProperties>
</file>