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2                                                                                                      №  1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  муниципального района от 23.08.2018 г. № 361 «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 изложив перечень недвижимого и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публикованию в «Официальном вестнике»- приложении к районной газете «Призыв» и размещению на официальном сайте администрации Харовского муниципального района в информационно-телеко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                                                    Харовского муниципального района                                                      С.Л. Корабле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«  16 » ноября 2022 №  1628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7"/>
        <w:gridCol w:w="1983"/>
        <w:gridCol w:w="959"/>
        <w:gridCol w:w="1335"/>
        <w:gridCol w:w="683"/>
        <w:gridCol w:w="567"/>
        <w:gridCol w:w="992"/>
        <w:gridCol w:w="850"/>
        <w:gridCol w:w="426"/>
        <w:gridCol w:w="850"/>
        <w:gridCol w:w="840"/>
        <w:gridCol w:w="1145"/>
        <w:gridCol w:w="992"/>
        <w:gridCol w:w="818"/>
        <w:gridCol w:w="510"/>
        <w:gridCol w:w="1039"/>
      </w:tblGrid>
      <w:tr>
        <w:trPr>
          <w:trHeight w:val="191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ородской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2-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управление МКП «Управление ЖКХ»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2-1300: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управление МКП «Управление ЖКХ»КППП 352101001</w:t>
            </w:r>
          </w:p>
        </w:tc>
      </w:tr>
      <w:tr>
        <w:trPr>
          <w:trHeight w:val="91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1-500: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с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1-500: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8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Сириков</w:t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д. Семениха, д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-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403020: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Камен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1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и гар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34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60104034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пер. Май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0104018: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Скобелев</w:t>
            </w:r>
          </w:p>
        </w:tc>
      </w:tr>
      <w:tr>
        <w:trPr>
          <w:trHeight w:val="1358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п. Ситинский, ул. Мира, д.12, пом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3062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стылев С.А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, д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20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»</w:t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Советская, д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20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»</w:t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34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Архангель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2002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Тельм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женерной и транспортной инфр-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м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16: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с/п Кубен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 Куб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 Кубен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204018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одская область,г. Харовск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ладски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6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базы и складские помещения строительных и друг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400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пом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9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ая Александрова.Г.А</w:t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орочный домик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ый Якимов.Б.Б.</w:t>
            </w:r>
          </w:p>
        </w:tc>
      </w:tr>
      <w:tr>
        <w:trPr>
          <w:trHeight w:val="956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орочный домик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ый Шайкин.А.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дения о движимом имущ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38"/>
        <w:gridCol w:w="2410"/>
        <w:gridCol w:w="2126"/>
        <w:gridCol w:w="2410"/>
        <w:gridCol w:w="1701"/>
        <w:gridCol w:w="1134"/>
        <w:gridCol w:w="2835"/>
      </w:tblGrid>
      <w:tr>
        <w:trPr>
          <w:trHeight w:val="9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САЗ -3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N 330720N1502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САЗ-3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ГАЗ-27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975 ЕК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H270500500836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7:00Z</dcterms:created>
  <dc:creator>User</dc:creator>
  <dc:description/>
  <dc:language>en-US</dc:language>
  <cp:lastModifiedBy>User34-9</cp:lastModifiedBy>
  <cp:lastPrinted>2022-11-15T13:30:00Z</cp:lastPrinted>
  <dcterms:modified xsi:type="dcterms:W3CDTF">2022-12-13T07:17:00Z</dcterms:modified>
  <cp:revision>2</cp:revision>
  <dc:subject/>
  <dc:title>Проект</dc:title>
</cp:coreProperties>
</file>