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4 г.                                                                                            № 15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23 года № 19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9"/>
        </w:numPr>
        <w:rPr/>
      </w:pPr>
      <w:r>
        <w:rPr>
          <w:sz w:val="28"/>
          <w:szCs w:val="28"/>
        </w:rPr>
        <w:t>Внести в муниципальную программу «</w:t>
      </w:r>
      <w:r>
        <w:rPr>
          <w:sz w:val="28"/>
          <w:szCs w:val="28"/>
          <w:lang w:eastAsia="ru-RU"/>
        </w:rPr>
        <w:t>Развитие физической культуры и спорта в Харовском муниципальном округе на 2023-2030 годы»,</w:t>
      </w:r>
      <w:r>
        <w:rPr>
          <w:sz w:val="28"/>
          <w:szCs w:val="28"/>
        </w:rPr>
        <w:t xml:space="preserve"> утвержденную постановлением Администрации Харовского муниципального округа Вологодской области от 11.12.2023 года № 1904, изменения, изложив ее в новой редакции согласно приложения к настоящему постановлению. </w:t>
      </w:r>
    </w:p>
    <w:p>
      <w:pPr>
        <w:pStyle w:val="Style22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аровского муниципального округа                                      А.В. Белов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-502285</wp:posOffset>
                </wp:positionV>
                <wp:extent cx="2471420" cy="1319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11.2024г. № 154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pt;height:103.9pt;mso-wrap-distance-left:9.05pt;mso-wrap-distance-right:9.05pt;mso-wrap-distance-top:0pt;mso-wrap-distance-bottom:0pt;margin-top:-39.55pt;mso-position-vertical-relative:text;margin-left:30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8.11.2024г. № 154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7944612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физической культуры и спорта в Харовском муниципальном округе на 2023-2030 годы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794461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тегические приоритет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Immess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01.01.2024 года в Харовском муниципальном округе проживает</w:t>
        <w:br/>
        <w:t>12814 человек, с 3 до 79 лет - 12208 человек. Важнейшим направлением Программы является развитие физической культуры и массового спорта, материально-технической базы физической культуры и спорта. Спортивная база района включает в себя 55 спортивных сооружений, из них: 1 стадион, 4 спортивных зала, 2 хоккейных корта, 22 плоскостных спортивных сооружения, 17 других спортивных сооружений , 7 площадок с тренажерами, 1 лыже-роллерная трасса, 1 трасса для экстремальных видов спорта.</w:t>
      </w:r>
    </w:p>
    <w:p>
      <w:pPr>
        <w:pStyle w:val="Immess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база позволяет обеспечить число регулярно занимающихся физической культурой и спортом в районе до 6336 чел., или 51,9 % жителей округа. Организацию физкультурно-массовой и спортивной работы в округе осуществляют 28 штатных работников, из них 23 человека (92%) имеют высшее и среднее специальное образование. Участвуя в областных соревнованиях, наши спортсмены часто входят в число призёров и победителей. В 2023 году наши достижения:</w:t>
      </w:r>
    </w:p>
    <w:p>
      <w:pPr>
        <w:pStyle w:val="Immess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я МКУ «ФСЦ «Север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место- межмуниципальные соревнования по дартсу среди ветеранов (г.Грязовец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место- областной турнир по волейболу «Белая лебедь»(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>Нюксениц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место- Всероссийские соревнования по волейболу «Серебряный мяч», областной этап (г.Вол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место- межобластной турнир по волейболу среди девушек 2009-2010 г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место-Областные сельские игры «Вологодские зори»(п.Шексн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место- региональный этап Всероссийского марафона «Земля спорта»(г.Харовс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место- 15 областной турнир по футболу памяти Ф.М.Гудкова (п.Майск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место-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ая летняя Спартакиада ветеранов( г.Вол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место-областной смотр-конкурс на лучшую организацию массовых физкультурных зарядок среди муниципальных  образований области( г.Волог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место-областной смотр-конкурс на лучшую постановку спортивно-массовой физкультурно-оздоровительной работы по месту жительства, в том числе среди территориальных общественных самоуправлений</w:t>
      </w:r>
    </w:p>
    <w:p>
      <w:pPr>
        <w:pStyle w:val="Immess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/>
          <w:color w:val="000000"/>
          <w:sz w:val="28"/>
          <w:szCs w:val="28"/>
          <w:highlight w:val="yellow"/>
        </w:rPr>
      </w:r>
    </w:p>
    <w:p>
      <w:pPr>
        <w:pStyle w:val="Immess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2024 году в ходе реализации Программы предполагается увеличить число регулярно занимающихся физической культурой и спортом в районе до 54,9 % от общего числа населения в возрасте от 3 до 79 лет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жения и конкурентные преимущест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казатель «Доля детей и молодёжи (возраст 3-29 лет), систематически занимающихся ФКиС в общей численности детей и молодёжи» составил 81% в 2022-83,5%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Показатель «Доля граждан старшего возраста, систематически занимающихся ФК и С (женщины 55-79 лет, мужчины: 60-79 лет)» составил 18,5% в 2022 году, по сравнению с 2021 г.-18,1%. Лица пожилого возраста - активные участники и организаторы спортивной жизни в округе. Они посещают группы здоровья в течение осени, зимы и весны, занятия по ОФП в рамках проекта «Народный тренер» у Щербаковой Г.А. и Красовой С.Н.. Выделены дни для тренировок: дартс, настольный теннис - понедельник, четверг, футбол - среда, волейбол - понедельник, четверг, пятница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величивается численность (и доля) населения, систематически занимающегося физической культурой и спортом, в возрасте 3-79 лет. Для активного вовлечения в спортивные мероприятия разные возрастные категории харовчан реализовали проект «Спортивная неделя и спортивные выходные в г. Харовске». Цели и задачи проекта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пропаганда здорового образа жизни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вовлечение в регулярные занятия спортом всех категорий населения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вовлечение в соревновательный процесс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- увеличение количества харовчан от 3 до 79 лет, систематическ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анимающихся спортом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В рамках проекта проведено 180 мероприятий. Проект позволил увеличить количество занимающихся физической культурой с 5575 человек (47,3%) в 2021 г. до 5804 человека (48,7%) в 2022, в 2023г.- 6336чел. (51,9%) </w:t>
      </w:r>
      <w:r>
        <w:rPr>
          <w:color w:val="000000"/>
          <w:sz w:val="28"/>
          <w:szCs w:val="28"/>
        </w:rPr>
        <w:b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Основные проблемы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достаточная оснащенность объектов спортивной инфраструкту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изкая заработная плата тренеров-преподавателей в сфере физической</w:t>
        <w:br/>
        <w:t>культуры и спор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Нехватка квалифицированных кадров для развития детско-</w:t>
        <w:br/>
        <w:t>юношеского спорта и спорта высоких достижений на территории округ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Значительный физический и моральный износ спортивных сооружений, инвентаря и оборудования на фоне растущей стоимости их содержания.</w:t>
      </w:r>
    </w:p>
    <w:p>
      <w:pPr>
        <w:pStyle w:val="Normal"/>
        <w:autoSpaceDE w:val="false"/>
        <w:spacing w:lineRule="auto" w:line="240" w:before="0" w:after="0"/>
        <w:ind w:left="148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Прогноз развития до 2030 год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Харовский муниципальный округ в 2030 году - муниципалитет, в котором созданы все необходимые условия и возможности для ведения населением здорового образа жизни, систематических занятий физической культурой и спортом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круг опережает среднеобластной уровень по показателю доли населения, систематически занимающегос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Приоритеты государственной политики в сфере реализации муниципальной программы, цели, задачи, целевые показатели (индикаторы) и ожидаемые результаты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Приоритеты социально-экономического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Приоритеты государственной политики в сфере ФКиС на муниципальном уровне определены в Стратегии социально-экономического развития Харовского округа на период до 2030 года (Решение Муниципального собрания Харовского муниципального района от 26.12.2018года Nº 94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 w:bidi="ru-RU"/>
        </w:rPr>
        <w:t>Основные цели программы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здание условий для развития физической культурой и спортом на территории Харовского муниципального округа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>Задачи программ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и повышение мотивации занятий физической культурой и спортом у всех возрастных групп населе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возможности для занятия физической культурой и спортом лицам с ограниченными возможностями здоровья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а и обеспечение реализации Всероссийского физкультурно-спортивного комплекса «Готов к труду и обороне» (ГТО)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ar-SA"/>
        </w:rPr>
        <w:t>Ожидаемые результаты:</w:t>
        <w:tab/>
      </w:r>
    </w:p>
    <w:p>
      <w:pPr>
        <w:pStyle w:val="Style22"/>
        <w:numPr>
          <w:ilvl w:val="0"/>
          <w:numId w:val="5"/>
        </w:numPr>
        <w:suppressAutoHyphens w:val="true"/>
        <w:ind w:left="0" w:right="0" w:firstLine="709"/>
        <w:rPr/>
      </w:pPr>
      <w:bookmarkStart w:id="2" w:name="_Hlk179305136"/>
      <w:bookmarkEnd w:id="2"/>
      <w:r>
        <w:rPr>
          <w:color w:val="000000"/>
          <w:sz w:val="28"/>
          <w:szCs w:val="28"/>
          <w:lang w:eastAsia="ru-RU"/>
        </w:rPr>
        <w:t>Округ опережает среднеобластной уровень по показателю доли населения, систематически занимающегося физической культурой и спортом.</w:t>
      </w:r>
    </w:p>
    <w:p>
      <w:pPr>
        <w:pStyle w:val="Style22"/>
        <w:numPr>
          <w:ilvl w:val="0"/>
          <w:numId w:val="5"/>
        </w:numPr>
        <w:suppressAutoHyphens w:val="true"/>
        <w:ind w:left="0" w:right="0" w:firstLine="709"/>
        <w:rPr/>
      </w:pPr>
      <w:bookmarkStart w:id="3" w:name="_Hlk179305136"/>
      <w:bookmarkEnd w:id="3"/>
      <w:r>
        <w:rPr>
          <w:color w:val="000000"/>
          <w:sz w:val="28"/>
          <w:szCs w:val="28"/>
          <w:lang w:eastAsia="ru-RU"/>
        </w:rPr>
        <w:t>Рост количества спортивных сооружений в расчете на тысячу человек населения с 3,25 единицы в 2017 году до 3,94 единиц в 2030 году.</w:t>
      </w:r>
    </w:p>
    <w:p>
      <w:pPr>
        <w:pStyle w:val="Style22"/>
        <w:numPr>
          <w:ilvl w:val="0"/>
          <w:numId w:val="5"/>
        </w:numPr>
        <w:suppressAutoHyphens w:val="true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>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9,2 % в 2017 году до 20 % в 2030 году.</w:t>
      </w:r>
    </w:p>
    <w:p>
      <w:pPr>
        <w:pStyle w:val="Style22"/>
        <w:numPr>
          <w:ilvl w:val="0"/>
          <w:numId w:val="5"/>
        </w:numPr>
        <w:suppressAutoHyphens w:val="true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>Обеспечение до 2030 года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на уровне достигнутых 73,4 % в 2018 году.</w:t>
      </w:r>
    </w:p>
    <w:p>
      <w:pPr>
        <w:pStyle w:val="Style22"/>
        <w:numPr>
          <w:ilvl w:val="0"/>
          <w:numId w:val="5"/>
        </w:numPr>
        <w:suppressAutoHyphens w:val="true"/>
        <w:ind w:left="0" w:right="0" w:firstLine="709"/>
        <w:rPr/>
      </w:pPr>
      <w:r>
        <w:rPr>
          <w:color w:val="000000"/>
          <w:sz w:val="28"/>
          <w:szCs w:val="28"/>
          <w:lang w:eastAsia="ru-RU"/>
        </w:rPr>
        <w:t>Увеличение доли населения, систематически занимающегося физической культурой и спортом, в общей численности населения в возрасте от 3 до 79 лет с 25,5 % в 2017 году до 54,6 % в 2030 год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Срок реализации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программы предусмотрена в период 2025 – 2030 год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sz w:val="23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физической культуры и спорта в Харовском муниципальном округе на 2023-203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3803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ые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ложения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3"/>
        <w:gridCol w:w="4863"/>
      </w:tblGrid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урато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1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орова Н.С. заместитель Главы округа социальным вопросам</w:t>
            </w:r>
          </w:p>
        </w:tc>
      </w:tr>
      <w:tr>
        <w:trPr>
          <w:trHeight w:val="7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5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6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иселева Ирина Викторовна </w:t>
              <w:br/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2023-2024  г.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8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2025-2030 г.г.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Цели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ой и спортом на территории Харовского муниципального округа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–    62 615,1 тыс. рублей: в т.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917,6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39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39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39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39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30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139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.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 – 7 051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5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6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30 год  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75,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округа –55 563,3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   -  5 742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   -  9 964,2 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7 год   -  9 964,2 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8 год   -  9 964,2 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9 год   -  9 964,2  тыс. рублей;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0 год   -  9 964,2  тыс. рублей.</w:t>
            </w:r>
          </w:p>
        </w:tc>
      </w:tr>
      <w:tr>
        <w:trPr>
          <w:trHeight w:val="47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направлений, соответствующих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ратегическим целям социально-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ономического развития Харовского</w:t>
            </w:r>
            <w:r>
              <w:rPr>
                <w:rFonts w:cs="Times New Roman" w:ascii="Times New Roman" w:hAnsi="Times New Roman"/>
                <w:spacing w:val="-5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униципального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руг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Пропаганда и повышение мотивации занятий физической культурой и спортом у всех возрастных групп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  <w:tab/>
              <w:t>Совершенствование работы по организации занятий по физическому воспитанию детей и подростков в образовательных организациях посредством создания условий для проведения комплексных мероприятий по физкультурно-спортивной подготовке учащих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  <w:tab/>
              <w:t>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  <w:tab/>
              <w:t>Предоставление возможности для занятия физической культурой и спортом лицам с ограниченными возможностями здоровь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  <w:tab/>
              <w:t xml:space="preserve">Обеспечение организаций физкультурно-спортивной направленности квалифицированными тренерами, осуществляющими физкультурно-оздоровительную и спортивную работу с различными категориями и группами на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  <w:tab/>
              <w:t>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  <w:tab/>
              <w:t>Пропаганда и обеспечение реализации Всероссийского физкультурно-спортивного комплекса «Готов к труду и обороне» (ГТО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28"/>
        </w:rPr>
      </w:pPr>
      <w:r>
        <w:rPr>
          <w:rFonts w:eastAsia="Times New Roman" w:cs="Times New Roman" w:ascii="Times New Roman" w:hAnsi="Times New Roman"/>
          <w:b/>
          <w:sz w:val="1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287"/>
        <w:gridCol w:w="1304"/>
        <w:gridCol w:w="1108"/>
        <w:gridCol w:w="851"/>
        <w:gridCol w:w="23"/>
        <w:gridCol w:w="825"/>
        <w:gridCol w:w="50"/>
        <w:gridCol w:w="801"/>
        <w:gridCol w:w="73"/>
        <w:gridCol w:w="874"/>
        <w:gridCol w:w="44"/>
        <w:gridCol w:w="831"/>
        <w:gridCol w:w="53"/>
        <w:gridCol w:w="780"/>
        <w:gridCol w:w="41"/>
        <w:gridCol w:w="1553"/>
        <w:gridCol w:w="12"/>
        <w:gridCol w:w="2565"/>
      </w:tblGrid>
      <w:tr>
        <w:trPr>
          <w:trHeight w:val="479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9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146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Создание условий для развития физической культурой и спортом на территории Харовского муниципального округа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ст количества спортивных сооружений в расчете на тысячу человек населения с 3,25 единицы в 2017 году до 3,94 единиц в 2030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4.6. Развитие инфраструктуры физической культуры и спорта с целью повышения доступности и обеспеченности всех категорий населения спортивными сооружениями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9,2 % в 2017 году до 20 % в 2030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4.4. Предоставление возможности для занятия физической культурой и спортом лицам с ограниченными возможностями здоровья</w:t>
            </w:r>
          </w:p>
        </w:tc>
      </w:tr>
      <w:tr>
        <w:trPr>
          <w:trHeight w:val="181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о 2030 года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на уровне достигнутых 73,4 % в 2018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4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4.7. Пропаганда и обеспечение реализации Всероссийского физкультурно-спортивного комплекса «Готов к труду и обороне» (ГТО)</w:t>
            </w:r>
          </w:p>
        </w:tc>
      </w:tr>
      <w:tr>
        <w:trPr>
          <w:trHeight w:val="4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от 3 до 79 лет с 25,5 % в 2017 году до 74,5 % в 2030 г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,5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4.1. Пропаганда и повышение мотивации занятий физической культурой и спортом у всех возраст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3.4.3 Развитие детско-юношеского спорта в целях создания условий для подготовки спортивных сборных команд муниципальных образований и участие в обеспечении подготовки спортивного резерва для спортивных сборных команд Вологодской обла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6" w:after="1"/>
        <w:rPr>
          <w:rFonts w:ascii="Times New Roman" w:hAnsi="Times New Roman" w:eastAsia="Times New Roman" w:cs="Times New Roman"/>
          <w:b/>
          <w:b/>
          <w:sz w:val="23"/>
          <w:szCs w:val="28"/>
        </w:rPr>
      </w:pPr>
      <w:r>
        <w:rPr>
          <w:rFonts w:eastAsia="Times New Roman" w:cs="Times New Roman" w:ascii="Times New Roman" w:hAnsi="Times New Roman"/>
          <w:b/>
          <w:sz w:val="23"/>
          <w:szCs w:val="28"/>
        </w:rPr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466"/>
        <w:gridCol w:w="3239"/>
        <w:gridCol w:w="301"/>
        <w:gridCol w:w="2826"/>
      </w:tblGrid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ов от реализации задач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8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проект «Развитие материально-технической базы учреждений физической культуры и спорта» (Приложение 1)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)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 в Харовском округе с целью повышения доступности всех категорий населения спортивными сооружения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ст количества спортивных сооружений в расчете на тысячу человек населения с 3,25 единицы в 2017 году до 3,94 единиц в 2030 год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физической культуры и спорта в Харовском округе с целью повышения доступности всех категорий населения спортивными сооружениями</w:t>
            </w:r>
          </w:p>
        </w:tc>
      </w:tr>
      <w:tr>
        <w:trPr>
          <w:trHeight w:val="8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проект «Народный тренер» (Приложение 2)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ической культуры и спорта для граждан старшего возраста и лиц с ограниченными возможностями здоровья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 занимающихся физической культурой и спортом, в общей численности граждан старшего возраста с 17% в 2022 г. до 28 % в 203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6,7 % в 2022 г. до 17,0 % в 2030 году;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от 3 до 79 лет с 25,5 % в 2017 году до 54,6 % в 2030 году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Пропаганда и повышение мотивации занятий физической культурой и спортом у всех возрастных групп населения</w:t>
            </w:r>
          </w:p>
        </w:tc>
      </w:tr>
      <w:tr>
        <w:trPr>
          <w:trHeight w:val="82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ый проект «Подготовка спортивного резерва» (Приложение 3)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)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инфраструктуры для подготовки спортивного(олимпийского) резерв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граждан систематически занимающихся физической культурой и спортом, претендующих на спортивные разряды и звания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озможности для занятия физической культурой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Физическая культура и массовый спорт» (Приложение 4)</w:t>
            </w:r>
          </w:p>
        </w:tc>
      </w:tr>
      <w:tr>
        <w:trPr>
          <w:trHeight w:val="103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)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физической культуры и спорта для граждан старшего возраста и лиц с ограниченными возможностями здоровья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 занимающихся физической культурой и спортом, в общей численности граждан старшего возраста с 17% в 2022 г. до 28 % в 203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6,7 % в 2022 г. до 17,0 % в 2030 году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возможности для занятия физической культурой и спортом лицам с ограниченными возможностями здоровья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ассовой физической культуры и спорта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, в общей численности населения в возрасте от 3 до 79 лет с 25,5 % в 2017 году до 54,6 % в 2030 год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.4.1. Пропаганда и повышение мотивации занятий физической культурой и спортом у всех возрастных групп населения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1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bookmarkStart w:id="4" w:name="_Hlk17944409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 ««Развитие физической культуры и спорта в Харовском муниципальном округе на 2023-2030 годы»</w:t>
            </w:r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(Приложение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03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)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 203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эффективное и качественное управление бюджетными средств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финансовых средств на 100%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0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ить эффективное и качественное управление бюджетными средствами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29"/>
        <w:gridCol w:w="730"/>
        <w:gridCol w:w="729"/>
        <w:gridCol w:w="729"/>
        <w:gridCol w:w="730"/>
        <w:gridCol w:w="729"/>
        <w:gridCol w:w="730"/>
      </w:tblGrid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5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15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7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39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15,1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1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2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4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63,3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Развитие материально-технической базы учреждений физической культуры и спорта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,8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Народный тренер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Подготовка спортивного резерва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Физическая культура и массовый спорт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5" w:name="_Hlk179308889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реализации муниципальной программы ««Развитие физической культуры и спорта в Харовском муниципальном округе на 2023-2030 годы»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59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1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59,7</w:t>
            </w:r>
          </w:p>
        </w:tc>
      </w:tr>
      <w:tr>
        <w:trPr>
          <w:trHeight w:val="33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3" w:after="0"/>
        <w:ind w:left="720" w:right="1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2"/>
        <w:spacing w:before="3" w:after="0"/>
        <w:ind w:left="360" w:right="105" w:hanging="0"/>
        <w:jc w:val="center"/>
        <w:rPr/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43"/>
        <w:gridCol w:w="1983"/>
        <w:gridCol w:w="1997"/>
        <w:gridCol w:w="3149"/>
        <w:gridCol w:w="3124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и населения в возрасте 3-79 лет, систематически заним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й культурой и спортом, в общей численности населения в возрасте от 3 лет до 79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=Чз/Чн х 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-доля населения округа, систематически занимающегося Фкис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 -численность занимающихся Фк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- численность населения от 3 до 79 лет в округ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ежегодного федерального статистического наблюдения №1-ФК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о 2030 года роста количества спортивных сооружений в расчете на тысячу человек населения на уровне достигнутых 3,25 единиц в 2017 год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КСО=КСО/ЧНР х1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CO- рост количества спортив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- количество спортивных сооружений в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Р-численность населения в округ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ежегодного федерального статистического наблюдения №1-ФК 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100% выделенных финансовых средст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исп = Сфакт/Сплан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исп - %использования финанс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акт – средства, использованные факт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 – средства запланированны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ind w:left="720" w:right="10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>Муниципальный проект «Развитие материально-технической базы учреждений физической культуры и спорта</w:t>
      </w:r>
    </w:p>
    <w:p>
      <w:pPr>
        <w:pStyle w:val="Style22"/>
        <w:numPr>
          <w:ilvl w:val="0"/>
          <w:numId w:val="12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учреждений физической культуры и спорта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sz w:val="24"/>
              </w:rPr>
              <w:t>Краткое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/>
            </w:pPr>
            <w:r>
              <w:rPr>
                <w:sz w:val="24"/>
              </w:rPr>
              <w:t>(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/>
            </w:pPr>
            <w:r>
              <w:rPr>
                <w:sz w:val="24"/>
              </w:rPr>
              <w:t>(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)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иселева Ирина Викторо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урга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spacing w:val="-1"/>
                <w:sz w:val="24"/>
              </w:rPr>
              <w:t>Муницип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Харовском муниципальном округе на 2023-2030 годы»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12"/>
        </w:numPr>
        <w:spacing w:before="3" w:after="0"/>
        <w:jc w:val="center"/>
        <w:rPr>
          <w:b/>
          <w:b/>
          <w:sz w:val="25"/>
          <w:szCs w:val="28"/>
        </w:rPr>
      </w:pPr>
      <w:r>
        <w:rPr>
          <w:b/>
          <w:sz w:val="28"/>
          <w:szCs w:val="28"/>
        </w:rPr>
        <w:t>Цель и показател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567"/>
        <w:gridCol w:w="510"/>
        <w:gridCol w:w="566"/>
        <w:gridCol w:w="566"/>
        <w:gridCol w:w="551"/>
        <w:gridCol w:w="15"/>
        <w:gridCol w:w="1346"/>
        <w:gridCol w:w="15"/>
      </w:tblGrid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color w:val="000000"/>
              </w:rPr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</w:tr>
      <w:tr>
        <w:trPr>
          <w:trHeight w:val="9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0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lt;18&gt;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е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/нет)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3" w:right="40" w:hanging="9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  <w:szCs w:val="2"/>
              </w:rPr>
            </w:pPr>
            <w:r>
              <w:rPr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sz w:val="24"/>
              </w:rPr>
              <w:t>зн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sz w:val="24"/>
              </w:rPr>
            </w:pPr>
            <w:r>
              <w:rPr>
                <w:color w:val="000000"/>
              </w:rPr>
              <w:t>Обеспечение до 2030 года роста количества спортивных сооружений в расчете на тысячу человек населения  на уровне  достигнутых 3,25 единиц в 2017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Едениц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3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sz w:val="24"/>
              </w:rPr>
            </w:pPr>
            <w:r>
              <w:rPr>
                <w:color w:val="000000"/>
              </w:rPr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результаты проекта</w:t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4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14"/>
        <w:gridCol w:w="1361"/>
        <w:gridCol w:w="680"/>
        <w:gridCol w:w="510"/>
        <w:gridCol w:w="273"/>
        <w:gridCol w:w="237"/>
        <w:gridCol w:w="330"/>
        <w:gridCol w:w="180"/>
        <w:gridCol w:w="387"/>
        <w:gridCol w:w="123"/>
        <w:gridCol w:w="444"/>
        <w:gridCol w:w="708"/>
        <w:gridCol w:w="1134"/>
        <w:gridCol w:w="1276"/>
        <w:gridCol w:w="1418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57" w:right="145" w:hanging="0"/>
              <w:jc w:val="center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2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4"/>
              </w:rPr>
              <w:t>Хар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е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/нет)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8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Развитие инфраструктуры физической культуры и спорта в Харовском округе с целью повышения доступности всех категорий населения спортивными сооружениям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00" w:hanging="0"/>
              <w:rPr>
                <w:sz w:val="24"/>
              </w:rPr>
            </w:pPr>
            <w:r>
              <w:rPr>
                <w:sz w:val="24"/>
                <w:szCs w:val="24"/>
              </w:rPr>
              <w:t>Рост количества спортивных сооружений в расчете на тысячу человек населения с 3,25 единицы в 2017 году до 3,94 единиц в 2030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5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67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Развитие инфраструктуры физической культуры и спорта в Харовском округе с целью повышения доступности всех категорий населения спортивными сооруж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3" w:after="0"/>
        <w:ind w:left="720" w:right="10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реализации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1130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66"/>
        <w:gridCol w:w="901"/>
        <w:gridCol w:w="709"/>
        <w:gridCol w:w="973"/>
        <w:gridCol w:w="603"/>
        <w:gridCol w:w="370"/>
        <w:gridCol w:w="353"/>
        <w:gridCol w:w="370"/>
        <w:gridCol w:w="572"/>
        <w:gridCol w:w="151"/>
        <w:gridCol w:w="1139"/>
      </w:tblGrid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sz w:val="24"/>
              </w:rPr>
              <w:t>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rPr/>
            </w:pPr>
            <w:r>
              <w:rPr>
                <w:sz w:val="24"/>
              </w:rPr>
              <w:t>Наименование результата и ист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5" w:right="213" w:hanging="1"/>
              <w:jc w:val="center"/>
              <w:rPr/>
            </w:pPr>
            <w:r>
              <w:rPr>
                <w:sz w:val="24"/>
              </w:rPr>
              <w:t>Объем 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по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&lt;18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-102" w:firstLine="2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TableParagraph"/>
              <w:spacing w:before="209" w:after="0"/>
              <w:ind w:left="84" w:right="-102" w:firstLine="2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color w:val="000000"/>
              </w:rPr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sz w:val="24"/>
              </w:rPr>
            </w:pPr>
            <w:r>
              <w:rPr>
                <w:color w:val="000000"/>
              </w:rPr>
              <w:t>Обеспечение уровня обеспеченности граждан  спортивными сооружениями  исходя из единовременной пропускной способ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5,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,8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,4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3" w:after="0"/>
        <w:ind w:left="0" w:right="1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2"/>
        <w:numPr>
          <w:ilvl w:val="0"/>
          <w:numId w:val="12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к расчета показателей проект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18" w:right="320" w:hanging="368"/>
              <w:rPr/>
            </w:pPr>
            <w:r>
              <w:rPr>
                <w:sz w:val="24"/>
              </w:rPr>
              <w:t>Методика 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sz w:val="24"/>
              </w:rPr>
              <w:t>Источник 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и населения в возрасте 3-79 лет, систематически занимающего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зической культурой и спортом, в общей численности населения в возрасте от 3 лет до 79 л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-доля населения округа, систематически занимающегося Фкис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 -численность занимающихся Фк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- численность населения от 3 до 79 лет в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ежегодного федерального статистического наблюдения №1-ФК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до 2030 года роста количества спортивных сооружений в расчете на тысячу человек населения на уровне достигнутых 3,25 единиц в 2017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KCO- рост количества спортивных сооруж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СО- количество спортивных сооружений в окр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Р-численность населения в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 ежегодного федерального статистического наблюдения №1-ФК 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100% выделенных финансовых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исп - %использования финанс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акт – средства, использованные факт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 – средства 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520" w:right="697" w:gutter="0" w:header="0" w:top="1060" w:footer="0" w:bottom="27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мплексных процессных мероприятий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и массовый спорт»</w:t>
      </w:r>
    </w:p>
    <w:p>
      <w:pPr>
        <w:pStyle w:val="Style22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физической культуры и спорта в Харовском муниципальном округе на 2023-2030 годы»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numPr>
          <w:ilvl w:val="0"/>
          <w:numId w:val="11"/>
        </w:numPr>
        <w:spacing w:before="3" w:after="0"/>
        <w:jc w:val="center"/>
        <w:rPr/>
      </w:pPr>
      <w:bookmarkStart w:id="6" w:name="_Hlk179445381"/>
      <w:bookmarkStart w:id="7" w:name="_Hlk179445325"/>
      <w:bookmarkEnd w:id="6"/>
      <w:bookmarkEnd w:id="7"/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8" w:name="_Hlk179445381"/>
      <w:bookmarkStart w:id="9" w:name="_Hlk179445381"/>
      <w:bookmarkEnd w:id="9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1702"/>
        <w:gridCol w:w="1153"/>
        <w:gridCol w:w="968"/>
        <w:gridCol w:w="544"/>
        <w:gridCol w:w="545"/>
        <w:gridCol w:w="544"/>
        <w:gridCol w:w="544"/>
        <w:gridCol w:w="544"/>
        <w:gridCol w:w="544"/>
        <w:gridCol w:w="10"/>
        <w:gridCol w:w="1829"/>
        <w:gridCol w:w="7"/>
      </w:tblGrid>
      <w:tr>
        <w:trPr>
          <w:trHeight w:val="479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до 2030 года роста количества спортивных сооружений в расчете на тысячу человек населения на уровне достигнутых 3,25 единиц в 2017 год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,2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ие уров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енности граждан спортивными сооружениями исходя из единовременной пропускной способ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,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10" w:name="_Hlk179445325"/>
      <w:bookmarkStart w:id="11" w:name="_Hlk179445325"/>
      <w:bookmarkEnd w:id="11"/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1"/>
        </w:numPr>
        <w:spacing w:before="3" w:after="0"/>
        <w:jc w:val="center"/>
        <w:rPr>
          <w:b/>
          <w:b/>
          <w:sz w:val="28"/>
          <w:szCs w:val="28"/>
        </w:rPr>
      </w:pPr>
      <w:bookmarkStart w:id="12" w:name="_Hlk179445923"/>
      <w:bookmarkEnd w:id="12"/>
      <w:r>
        <w:rPr>
          <w:b/>
          <w:sz w:val="28"/>
          <w:szCs w:val="28"/>
        </w:rPr>
        <w:t xml:space="preserve">Перечень мероприятий (результатов) комплекса процессных мероприятий </w:t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3035"/>
        <w:gridCol w:w="964"/>
        <w:gridCol w:w="907"/>
        <w:gridCol w:w="1871"/>
        <w:gridCol w:w="2153"/>
      </w:tblGrid>
      <w:tr>
        <w:trPr>
          <w:trHeight w:val="479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316" w:right="303" w:hanging="0"/>
              <w:jc w:val="center"/>
              <w:rPr/>
            </w:pPr>
            <w:r>
              <w:rPr>
                <w:sz w:val="24"/>
              </w:rPr>
              <w:t>Наименование результат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 точк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3" w:hanging="0"/>
              <w:rPr/>
            </w:pPr>
            <w:r>
              <w:rPr>
                <w:sz w:val="24"/>
              </w:rPr>
              <w:t>Ср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85" w:right="116" w:hanging="141"/>
              <w:rPr/>
            </w:pPr>
            <w:r>
              <w:rPr>
                <w:sz w:val="24"/>
              </w:rPr>
              <w:t>Ответстве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75" w:right="63" w:hanging="1"/>
              <w:jc w:val="center"/>
              <w:rPr/>
            </w:pPr>
            <w:r>
              <w:rPr>
                <w:sz w:val="24"/>
              </w:rPr>
              <w:t>Ви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арак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119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1" w:hanging="0"/>
              <w:rPr>
                <w:sz w:val="24"/>
              </w:rPr>
            </w:pPr>
            <w:r>
              <w:rPr>
                <w:sz w:val="24"/>
              </w:rPr>
              <w:t>начал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71" w:right="68" w:hanging="175"/>
              <w:rPr/>
            </w:pPr>
            <w:r>
              <w:rPr>
                <w:sz w:val="24"/>
              </w:rPr>
              <w:t>оконч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4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детей и молодежи (возраст 3 - 29 лет), систематически занимающихся физической культурой и спортом, в общей численности детей  и молодеж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физической культурой и спортом, в общей численности детей  и молодеж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граждан среднего возраста (женщины: 30-54 года, мужчины 30-59 лет), систематически занимающихся физической культурой и спортом, в общей численности граждан среднего возрас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граждан  старшего возраста (женщины: 55-79 лет; мужчины: 60-79 лет), систематически занимающихся физической культурой и спортом, в общей численности граждан старшего возраста</w:t>
            </w:r>
          </w:p>
          <w:p>
            <w:pPr>
              <w:pStyle w:val="TableParagraph"/>
              <w:spacing w:before="214" w:after="0"/>
              <w:ind w:left="62" w:right="877" w:hanging="0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- доля лиц, выполнивших нормативы испытаний (тестов) Всероссийского физкультурно- спортивного комплекса "Готов к труду и обороне" (ГТО), в общей численности населения, принявшего участие в выполнении нормативов испытаний (тестов) Всероссийского физкультурно- спортивного </w:t>
            </w:r>
            <w:r>
              <w:rPr/>
              <w:t>комплекса "Готов к труду и обороне" (ГТО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вление культуры, спорта, туризма и молодежной политики Администрации Харов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sz w:val="24"/>
              </w:rPr>
              <w:t>Ежегодный отчет в Департамент спорта и молодежной политики 1АФК, 2АФК 1-ГТО.</w:t>
            </w:r>
          </w:p>
        </w:tc>
      </w:tr>
      <w:tr>
        <w:trPr>
          <w:trHeight w:val="23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онтрольная точка «...»</w:t>
            </w:r>
          </w:p>
          <w:p>
            <w:pPr>
              <w:pStyle w:val="TableParagraph"/>
              <w:spacing w:before="214" w:after="0"/>
              <w:ind w:left="62" w:right="80" w:hanging="0"/>
              <w:rPr/>
            </w:pPr>
            <w:r>
              <w:rPr>
                <w:sz w:val="24"/>
              </w:rPr>
              <w:t>(указывается контро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чка, являющаяся итог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 ряда мероприя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 и обеспечивающ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результ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правление культуры, спорта, туризма и молодежной политики Администрации Харовского округ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4" w:after="0"/>
              <w:ind w:left="62" w:right="80" w:hanging="0"/>
              <w:rPr>
                <w:sz w:val="24"/>
              </w:rPr>
            </w:pPr>
            <w:r>
              <w:rPr>
                <w:sz w:val="24"/>
              </w:rPr>
              <w:t>Ежегодный отчет в Департамент спорта и молодежной политики 1АФК, 2АФК 1-ГТО.</w:t>
            </w:r>
          </w:p>
        </w:tc>
      </w:tr>
    </w:tbl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13" w:name="_Hlk179445923"/>
      <w:bookmarkStart w:id="14" w:name="_Hlk179445923"/>
      <w:bookmarkEnd w:id="14"/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Style22"/>
        <w:numPr>
          <w:ilvl w:val="0"/>
          <w:numId w:val="11"/>
        </w:numPr>
        <w:spacing w:before="3" w:after="0"/>
        <w:jc w:val="center"/>
        <w:rPr>
          <w:b/>
          <w:b/>
          <w:sz w:val="28"/>
          <w:szCs w:val="28"/>
        </w:rPr>
      </w:pPr>
      <w:bookmarkStart w:id="15" w:name="_Hlk179445852"/>
      <w:bookmarkEnd w:id="15"/>
      <w:r>
        <w:rPr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16" w:name="_Hlk179445852"/>
      <w:bookmarkStart w:id="17" w:name="_Hlk179445852"/>
      <w:bookmarkEnd w:id="17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540"/>
        <w:gridCol w:w="540"/>
        <w:gridCol w:w="540"/>
        <w:gridCol w:w="541"/>
        <w:gridCol w:w="540"/>
        <w:gridCol w:w="540"/>
        <w:gridCol w:w="541"/>
      </w:tblGrid>
      <w:tr>
        <w:trPr>
          <w:trHeight w:val="330" w:hRule="atLeast"/>
        </w:trPr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Физическая культура и массовый спорт» всего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20,0</w:t>
            </w:r>
          </w:p>
        </w:tc>
      </w:tr>
      <w:tr>
        <w:trPr>
          <w:trHeight w:val="28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е обеспечение развития физической культуры и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 паспортизации спортивных объектов и сооружений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3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3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 Организационное и кадров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8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Физическая культура и спорт среди людей с ограниченными возможностями и лиц пожилого возрас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Roboto;Times New Roman" w:ascii="Roboto;Times New Roman" w:hAnsi="Roboto;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спортивн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2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2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32,0</w:t>
            </w:r>
          </w:p>
        </w:tc>
      </w:tr>
      <w:tr>
        <w:trPr>
          <w:trHeight w:val="315" w:hRule="atLeast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Style22"/>
        <w:numPr>
          <w:ilvl w:val="0"/>
          <w:numId w:val="11"/>
        </w:numPr>
        <w:spacing w:before="3" w:after="0"/>
        <w:jc w:val="center"/>
        <w:rPr>
          <w:b/>
          <w:b/>
          <w:sz w:val="28"/>
          <w:szCs w:val="28"/>
        </w:rPr>
      </w:pPr>
      <w:bookmarkStart w:id="18" w:name="_Hlk179446429"/>
      <w:bookmarkEnd w:id="18"/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15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26"/>
        <w:gridCol w:w="1392"/>
        <w:gridCol w:w="1532"/>
        <w:gridCol w:w="1114"/>
        <w:gridCol w:w="836"/>
        <w:gridCol w:w="975"/>
        <w:gridCol w:w="836"/>
        <w:gridCol w:w="1114"/>
        <w:gridCol w:w="835"/>
        <w:gridCol w:w="836"/>
        <w:gridCol w:w="838"/>
        <w:gridCol w:w="1671"/>
      </w:tblGrid>
      <w:tr>
        <w:trPr>
          <w:trHeight w:val="31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азвание соревнован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Месяц провед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оводящая организация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</w:t>
            </w:r>
          </w:p>
        </w:tc>
      </w:tr>
      <w:tr>
        <w:trPr>
          <w:trHeight w:val="3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30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ини-футбол среди дворовых кома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ежокругов турнир среди девушек по волейбо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3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области по мини-футболу среди детей «Мини-футбол в школу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МБОУ «Харовская СОШ имени В.Прокато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ва»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области по хокке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Декада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ФСЦ «Север» 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Всероссийский день снег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Янва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.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ревнования по волейболу среди смешанных коман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День здоровья и спор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1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асленичные старты округа и лыжные соревнования на приз В.Н.Прокат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, 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Зимний округа фестиваль Г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,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ревнования по шахматам (обучающиеся и взрослые)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Чемпионат области по зимнему полиатлону среди допризывной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0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убок малыша на приз А.И.Богалий-Титове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, управление образования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Зимний областной фестиваль Г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ластной охотничий биатл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1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области по мини-футбо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Декабрь-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ластные соревнования «Золотая шайба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8,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«Лыжня  Росси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Февра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емейные лыжные старты (ДОО и ОО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Закрытие зимнего сез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Б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ревнования по волейболу среди шк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«Весёлые старты» среди учителей и воспитателей, групп здоровья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области по мини-футболу среди юнош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Харовский мараф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ФСЦ «Север» 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Кубок города по волейболу среди мужчин и женщин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Фестиваль ГТО для пенсионер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ластные соревнования по волейболу «Серебряный мяч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Апр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, МБОУ «Харовская СОШ имени В.Прокатова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Фестиваль ГТО «Первые шаги»(1 ступень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Фестиваль ГТО для общеобразовательных школ (1-5 ступени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ткрытие футбольного турн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Легкоатлетическая эстафета, посвященная Дню побе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Чемпионат области по полиатлону допризывной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1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Соревнования, посвященные международному Дню защиты дете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, управление образовани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64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Летний областной Фестиваль ГТ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1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ревнования, посвященные Дню молодеж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Харовс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КУ «ФСЦ «Север» 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Игры округа «Харовские зор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убок «Кожаный мяч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области по футболу среди мужч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9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Всероссийский олимпийский ден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 xml:space="preserve">МКУ«ФСЦ «Север»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города  по футбо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округа  по волейбо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бластные сельские игры «Вологодские зори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Ию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 xml:space="preserve">Спортивные мероприятия, посвященные Дню город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Авгу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Б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4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Фестиваль ГТО для муниципальных служащи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Авгу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1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сероссийский День физкультурника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/>
              <w:t>Акция «Оздоровительный спорт – в каждую семью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Авгу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Б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отокрос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Авгу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Б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Фестиваль ГТО для 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росс нац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4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Фестиваль ГТО для обучающихся техникум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 города по волейболу среди мужчин и женщ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5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ежокругов турнир по волейболу памяти В.Изосимов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5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Всероссийский день ходьб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Окт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Первенство города по мини-футбол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портивный праздник «Папа, мама, я-спортивная семья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«Веселые старты» для обучающихся начальных  класс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Ноя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оревнования среди инвалидов и лиц с ОВ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 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Открытие зимнего сезона. Лыжные гонк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ежокругов турнир по волейболу среди женщин и мужчи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7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Межокругов турнир по мини-футболу среди ветеран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8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8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Кубок области по лыжным гонка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Декабр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11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69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Участие команд округа в межрайонных , областных, российских  спортивных мероприятия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8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18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8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/>
              <w:t>Спартакиада среди предприятий и организаций гор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МКУ«ФСЦ «Север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/>
            </w:pPr>
            <w:r>
              <w:rPr/>
              <w:t>27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МКУ «ФСЦ «Север»</w:t>
            </w:r>
          </w:p>
        </w:tc>
      </w:tr>
      <w:tr>
        <w:trPr>
          <w:trHeight w:val="5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rPr/>
            </w:pPr>
            <w:r>
              <w:rPr/>
              <w:t>7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93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74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19" w:name="_Hlk179445717"/>
      <w:bookmarkEnd w:id="19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20" w:name="_Hlk179445717"/>
      <w:bookmarkEnd w:id="20"/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реализации муниципальной программы «Развитие физической культуры и спорта в Харовском муниципальном округе на 2023-2030 годы»</w:t>
      </w:r>
    </w:p>
    <w:p>
      <w:pPr>
        <w:pStyle w:val="Style22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7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физической культуры и спорта в Харовском муниципальном округе на 2023-2030 годы»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22"/>
        <w:numPr>
          <w:ilvl w:val="0"/>
          <w:numId w:val="10"/>
        </w:numPr>
        <w:spacing w:before="3" w:after="0"/>
        <w:jc w:val="center"/>
        <w:rPr/>
      </w:pPr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252"/>
        <w:gridCol w:w="1163"/>
        <w:gridCol w:w="978"/>
        <w:gridCol w:w="507"/>
        <w:gridCol w:w="507"/>
        <w:gridCol w:w="489"/>
        <w:gridCol w:w="490"/>
        <w:gridCol w:w="489"/>
        <w:gridCol w:w="489"/>
        <w:gridCol w:w="1848"/>
        <w:gridCol w:w="10"/>
      </w:tblGrid>
      <w:tr>
        <w:trPr>
          <w:trHeight w:val="47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обеспечение использования 100% выделенных финансовых сред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0"/>
        </w:numPr>
        <w:spacing w:before="3" w:after="0"/>
        <w:jc w:val="center"/>
        <w:rPr>
          <w:b/>
          <w:b/>
          <w:sz w:val="25"/>
          <w:szCs w:val="28"/>
        </w:rPr>
      </w:pPr>
      <w:r>
        <w:rPr>
          <w:b/>
          <w:sz w:val="28"/>
          <w:szCs w:val="28"/>
        </w:rPr>
        <w:t>Задачи и результаты проекта</w:t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14"/>
        <w:gridCol w:w="1361"/>
        <w:gridCol w:w="680"/>
        <w:gridCol w:w="510"/>
        <w:gridCol w:w="273"/>
        <w:gridCol w:w="237"/>
        <w:gridCol w:w="330"/>
        <w:gridCol w:w="180"/>
        <w:gridCol w:w="387"/>
        <w:gridCol w:w="123"/>
        <w:gridCol w:w="444"/>
        <w:gridCol w:w="708"/>
        <w:gridCol w:w="1134"/>
        <w:gridCol w:w="1276"/>
        <w:gridCol w:w="118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57" w:right="145" w:hanging="0"/>
              <w:jc w:val="center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8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2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4"/>
              </w:rPr>
              <w:t>Хар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е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/нет)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  <w:szCs w:val="24"/>
              </w:rPr>
              <w:t>Развитие инфраструктуры физической культуры и спорта в Харовском округе с целью повышения доступности всех категорий населения спортивными сооружениями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00" w:hanging="0"/>
              <w:rPr>
                <w:sz w:val="24"/>
              </w:rPr>
            </w:pPr>
            <w:r>
              <w:rPr>
                <w:sz w:val="24"/>
                <w:szCs w:val="24"/>
              </w:rPr>
              <w:t>Обеспечить эффективное и качественное управление бюджетными средствам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Обеспечить эффективное и качественное управление бюджетными средств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10"/>
        </w:numPr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е обеспечение комплекса процессных мероприяти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856"/>
        <w:gridCol w:w="857"/>
        <w:gridCol w:w="856"/>
        <w:gridCol w:w="857"/>
        <w:gridCol w:w="856"/>
        <w:gridCol w:w="857"/>
        <w:gridCol w:w="974"/>
      </w:tblGrid>
      <w:tr>
        <w:trPr>
          <w:trHeight w:val="557" w:hRule="atLeast"/>
        </w:trPr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righ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6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271" w:hRule="atLeast"/>
        </w:trPr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6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 процессных мероприятий "Физическая культура и массовый спорт"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59,7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04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59,7</w:t>
            </w:r>
          </w:p>
        </w:tc>
      </w:tr>
      <w:tr>
        <w:trPr>
          <w:trHeight w:val="28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Обеспечение деятельности учреждений физической культурой и спорта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59,7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13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859,7</w:t>
            </w:r>
          </w:p>
        </w:tc>
      </w:tr>
      <w:tr>
        <w:trPr>
          <w:trHeight w:val="33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ind w:left="720" w:right="10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>Мунициипальный проект «Народный тренер»</w:t>
      </w:r>
    </w:p>
    <w:p>
      <w:pPr>
        <w:pStyle w:val="Style22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учреждений физической культуры и спорта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sz w:val="24"/>
              </w:rPr>
              <w:t>Краткое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/>
            </w:pPr>
            <w:r>
              <w:rPr>
                <w:sz w:val="24"/>
              </w:rPr>
              <w:t>(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/>
            </w:pPr>
            <w:r>
              <w:rPr>
                <w:sz w:val="24"/>
              </w:rPr>
              <w:t>(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)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иселева Ирина Викторо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урга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spacing w:val="-1"/>
                <w:sz w:val="24"/>
              </w:rPr>
              <w:t>Муницип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Харовском муниципальном округе на 2023-2030 годы»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8"/>
        </w:numPr>
        <w:spacing w:before="3" w:after="0"/>
        <w:jc w:val="center"/>
        <w:rPr>
          <w:b/>
          <w:b/>
          <w:sz w:val="25"/>
          <w:szCs w:val="28"/>
        </w:rPr>
      </w:pPr>
      <w:r>
        <w:rPr>
          <w:b/>
          <w:sz w:val="28"/>
          <w:szCs w:val="28"/>
        </w:rPr>
        <w:t>Цель и показател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-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567"/>
        <w:gridCol w:w="510"/>
        <w:gridCol w:w="566"/>
        <w:gridCol w:w="566"/>
        <w:gridCol w:w="551"/>
        <w:gridCol w:w="15"/>
        <w:gridCol w:w="1346"/>
        <w:gridCol w:w="15"/>
      </w:tblGrid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-20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color w:val="000000"/>
              </w:rPr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</w:tr>
      <w:tr>
        <w:trPr>
          <w:trHeight w:val="9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0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е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/нет)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3" w:right="40" w:hanging="95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rPr/>
            </w:pPr>
            <w:r>
              <w:rPr>
                <w:sz w:val="24"/>
              </w:rPr>
              <w:t>27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  <w:szCs w:val="2"/>
              </w:rPr>
            </w:pPr>
            <w:r>
              <w:rPr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sz w:val="24"/>
              </w:rPr>
              <w:t>зн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9,2 % в 2017 году до 20 % в 2030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 занимающихся физической культурой и спортом, в общей численности граждан старшего возраста с 17% в 2022 г. до 28 % в 2030 г.</w:t>
            </w:r>
          </w:p>
          <w:p>
            <w:pPr>
              <w:pStyle w:val="TableParagraph"/>
              <w:spacing w:before="107" w:after="0"/>
              <w:ind w:left="62" w:right="75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before="3" w:after="0"/>
        <w:jc w:val="center"/>
        <w:rPr/>
      </w:pPr>
      <w:r>
        <w:rPr>
          <w:b/>
          <w:sz w:val="28"/>
          <w:szCs w:val="28"/>
        </w:rPr>
        <w:t>Задачи и результаты проекта</w:t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814"/>
        <w:gridCol w:w="1361"/>
        <w:gridCol w:w="680"/>
        <w:gridCol w:w="510"/>
        <w:gridCol w:w="273"/>
        <w:gridCol w:w="237"/>
        <w:gridCol w:w="330"/>
        <w:gridCol w:w="180"/>
        <w:gridCol w:w="387"/>
        <w:gridCol w:w="123"/>
        <w:gridCol w:w="444"/>
        <w:gridCol w:w="708"/>
        <w:gridCol w:w="1134"/>
        <w:gridCol w:w="1276"/>
        <w:gridCol w:w="1181"/>
      </w:tblGrid>
      <w:tr>
        <w:trPr>
          <w:trHeight w:val="4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48" w:right="39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57" w:right="145" w:hanging="0"/>
              <w:jc w:val="center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10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2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6" w:hanging="1"/>
              <w:jc w:val="center"/>
              <w:rPr/>
            </w:pPr>
            <w:r>
              <w:rPr>
                <w:sz w:val="24"/>
              </w:rPr>
              <w:t>Хара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ри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9" w:right="77" w:hanging="1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е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/нет)</w:t>
            </w:r>
          </w:p>
        </w:tc>
      </w:tr>
      <w:tr>
        <w:trPr>
          <w:trHeight w:val="11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jc w:val="both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both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для граждан старшего возраста и лиц с ограниченными возможностями здоровья</w:t>
            </w:r>
          </w:p>
        </w:tc>
      </w:tr>
      <w:tr>
        <w:trPr>
          <w:trHeight w:val="5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00" w:hanging="0"/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до 2030 года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на уровне достигнутых 73,4 % в 2018 го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 занимающихся физической культурой и спортом, в общей численности граждан старшего возраста с 17% в 2022 г. до 28 % в 2030 г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  <w:szCs w:val="24"/>
              </w:rPr>
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6,7 % в 2022 г. до 17,0 % в 2030 году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before="3" w:after="0"/>
        <w:ind w:left="720" w:right="10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реализации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1130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66"/>
        <w:gridCol w:w="901"/>
        <w:gridCol w:w="709"/>
        <w:gridCol w:w="973"/>
        <w:gridCol w:w="603"/>
        <w:gridCol w:w="370"/>
        <w:gridCol w:w="353"/>
        <w:gridCol w:w="370"/>
        <w:gridCol w:w="572"/>
        <w:gridCol w:w="151"/>
        <w:gridCol w:w="1139"/>
      </w:tblGrid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sz w:val="24"/>
              </w:rPr>
              <w:t>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rPr/>
            </w:pPr>
            <w:r>
              <w:rPr>
                <w:sz w:val="24"/>
              </w:rPr>
              <w:t>Наименование результата и ист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5" w:right="213" w:hanging="1"/>
              <w:jc w:val="center"/>
              <w:rPr/>
            </w:pPr>
            <w:r>
              <w:rPr>
                <w:sz w:val="24"/>
              </w:rPr>
              <w:t>Объем 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по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&lt;18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-102" w:firstLine="2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TableParagraph"/>
              <w:spacing w:before="209" w:after="0"/>
              <w:ind w:left="84" w:right="-102" w:firstLine="2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для граждан старшего возраста и лиц с ограниченными возможностями здоровья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для граждан старшего возраста и лиц с ограниченными возможностями здоровь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3" w:after="0"/>
        <w:ind w:left="0" w:right="1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2"/>
        <w:numPr>
          <w:ilvl w:val="0"/>
          <w:numId w:val="8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к расчета показателей проект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11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18" w:right="320" w:hanging="368"/>
              <w:rPr/>
            </w:pPr>
            <w:r>
              <w:rPr>
                <w:sz w:val="24"/>
              </w:rPr>
              <w:t>Методика 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sz w:val="24"/>
              </w:rPr>
              <w:t>Источник 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9,2 % в 2017 году до 20 % в 2030 г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-доля населения округа, систематически занимающегося Фкис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 -численность занимающихся Фк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- численность населения от 3 до 79 лет в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ежегодного федерального статистического наблюдения №1-ФК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чески занимающихся физической культурой и спортом, в общей численности граждан старшего возраста с 17% в 2022 г. до 28 % в 2030 г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-доля населения округа, систематически занимающегося Фкис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 -численность занимающихся Фк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- численность населения от 3 до 79 лет в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ежегодного федерального статистического наблюдения №1-ФК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годное обесп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я 100% выделенных финансовых средст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исп - %использования финанс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акт – средства, использованные фактичес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лан – средства 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управление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22"/>
        <w:ind w:left="720" w:right="10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4"/>
          <w:szCs w:val="24"/>
        </w:rPr>
        <w:t>Муниципальный проект «Подготовка спортивного резерва</w:t>
      </w:r>
    </w:p>
    <w:p>
      <w:pPr>
        <w:pStyle w:val="Style22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247"/>
        <w:gridCol w:w="1361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6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готовка спортивного резерва</w:t>
            </w:r>
          </w:p>
        </w:tc>
      </w:tr>
      <w:tr>
        <w:trPr>
          <w:trHeight w:val="10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167" w:hanging="0"/>
              <w:rPr/>
            </w:pPr>
            <w:r>
              <w:rPr>
                <w:sz w:val="24"/>
              </w:rPr>
              <w:t>Краткое наименов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24" w:right="112" w:hanging="1"/>
              <w:jc w:val="center"/>
              <w:rPr/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39" w:right="209" w:firstLine="124"/>
              <w:rPr/>
            </w:pPr>
            <w:r>
              <w:rPr>
                <w:sz w:val="24"/>
              </w:rPr>
              <w:t>(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0" w:right="71" w:firstLine="319"/>
              <w:rPr/>
            </w:pPr>
            <w:r>
              <w:rPr>
                <w:sz w:val="24"/>
              </w:rPr>
              <w:t>(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ончания)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/>
            </w:pPr>
            <w:r>
              <w:rPr>
                <w:sz w:val="24"/>
              </w:rPr>
              <w:t>Курато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Киселева Ирина Викторовн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урга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62" w:right="710" w:hanging="0"/>
              <w:rPr/>
            </w:pPr>
            <w:r>
              <w:rPr>
                <w:sz w:val="24"/>
              </w:rPr>
              <w:t>Связь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249" w:hanging="0"/>
              <w:rPr/>
            </w:pPr>
            <w:r>
              <w:rPr>
                <w:spacing w:val="-1"/>
                <w:sz w:val="24"/>
              </w:rPr>
              <w:t>Муницип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TableParagraph"/>
              <w:spacing w:before="107" w:after="0"/>
              <w:ind w:left="62" w:hanging="0"/>
              <w:rPr>
                <w:sz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Харовском муниципальном округе на 2023-2030 годы»</w:t>
            </w:r>
          </w:p>
        </w:tc>
      </w:tr>
    </w:tbl>
    <w:p>
      <w:pPr>
        <w:sectPr>
          <w:type w:val="nextPage"/>
          <w:pgSz w:w="11906" w:h="16838"/>
          <w:pgMar w:left="1520" w:right="74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7"/>
        </w:numPr>
        <w:spacing w:before="3" w:after="0"/>
        <w:jc w:val="center"/>
        <w:rPr>
          <w:b/>
          <w:b/>
          <w:sz w:val="25"/>
          <w:szCs w:val="28"/>
        </w:rPr>
      </w:pPr>
      <w:r>
        <w:rPr>
          <w:b/>
          <w:sz w:val="28"/>
          <w:szCs w:val="28"/>
        </w:rPr>
        <w:t>Цель и показател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201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41"/>
        <w:gridCol w:w="1361"/>
        <w:gridCol w:w="737"/>
        <w:gridCol w:w="680"/>
        <w:gridCol w:w="680"/>
        <w:gridCol w:w="567"/>
        <w:gridCol w:w="510"/>
        <w:gridCol w:w="566"/>
        <w:gridCol w:w="566"/>
        <w:gridCol w:w="551"/>
        <w:gridCol w:w="15"/>
        <w:gridCol w:w="1346"/>
        <w:gridCol w:w="15"/>
      </w:tblGrid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color w:val="000000"/>
              </w:rPr>
              <w:t>Развитие инфраструктуры  физической культуры и спорта с целью повышения доступности  всех категорий  населения спортивными сооружениями</w:t>
            </w:r>
          </w:p>
        </w:tc>
      </w:tr>
      <w:tr>
        <w:trPr>
          <w:trHeight w:val="98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6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12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463" w:right="253" w:hanging="192"/>
              <w:rPr/>
            </w:pPr>
            <w:r>
              <w:rPr>
                <w:spacing w:val="-1"/>
                <w:sz w:val="24"/>
              </w:rPr>
              <w:t>Наимен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19" w:right="107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12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48" w:right="218" w:firstLine="60"/>
              <w:rPr/>
            </w:pPr>
            <w:r>
              <w:rPr>
                <w:sz w:val="24"/>
              </w:rPr>
              <w:t>Баз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е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60" w:hanging="0"/>
              <w:rPr/>
            </w:pPr>
            <w:r>
              <w:rPr>
                <w:sz w:val="24"/>
              </w:rPr>
              <w:t>Пери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&lt;18&gt;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33" w:right="121" w:hanging="1"/>
              <w:jc w:val="center"/>
              <w:rPr/>
            </w:pPr>
            <w:r>
              <w:rPr>
                <w:sz w:val="24"/>
              </w:rPr>
              <w:t>Призн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ючев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аметр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да/нет)</w:t>
            </w:r>
          </w:p>
        </w:tc>
      </w:tr>
      <w:tr>
        <w:trPr>
          <w:trHeight w:val="1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54" w:hanging="0"/>
              <w:jc w:val="center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23" w:right="40" w:hanging="95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rPr/>
            </w:pPr>
            <w:r>
              <w:rPr>
                <w:sz w:val="24"/>
              </w:rPr>
              <w:t>2027.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00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3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3"/>
                <w:szCs w:val="2"/>
              </w:rPr>
            </w:pPr>
            <w:r>
              <w:rPr>
                <w:b/>
                <w:sz w:val="33"/>
                <w:szCs w:val="2"/>
              </w:rPr>
            </w:r>
          </w:p>
          <w:p>
            <w:pPr>
              <w:pStyle w:val="TableParagraph"/>
              <w:ind w:left="186" w:right="61" w:hanging="97"/>
              <w:rPr/>
            </w:pPr>
            <w:r>
              <w:rPr>
                <w:sz w:val="24"/>
              </w:rPr>
              <w:t>знач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4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" w:right="755" w:hanging="0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доли граждан систематически занимающихся физической культурой и спортом, претендующих на спортивные разряды и з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41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,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3" w:after="0"/>
        <w:jc w:val="center"/>
        <w:rPr/>
      </w:pPr>
      <w:r>
        <w:rPr>
          <w:b/>
          <w:sz w:val="28"/>
          <w:szCs w:val="28"/>
        </w:rPr>
        <w:t>Задачи и результаты проекта</w:t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1625</wp:posOffset>
                </wp:positionV>
                <wp:extent cx="711454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6"/>
                              <w:gridCol w:w="1814"/>
                              <w:gridCol w:w="1361"/>
                              <w:gridCol w:w="680"/>
                              <w:gridCol w:w="510"/>
                              <w:gridCol w:w="273"/>
                              <w:gridCol w:w="237"/>
                              <w:gridCol w:w="330"/>
                              <w:gridCol w:w="180"/>
                              <w:gridCol w:w="387"/>
                              <w:gridCol w:w="123"/>
                              <w:gridCol w:w="444"/>
                              <w:gridCol w:w="708"/>
                              <w:gridCol w:w="1134"/>
                              <w:gridCol w:w="1276"/>
                              <w:gridCol w:w="118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1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8" w:right="39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157" w:right="14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задачи,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тата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119" w:right="107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Единиц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змерения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по</w:t>
                                  </w:r>
                                  <w:r>
                                    <w:rPr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sz w:val="24"/>
                                      </w:rPr>
                                      <w:t>ОКЕ</w:t>
                                    </w:r>
                                  </w:hyperlink>
                                  <w:r>
                                    <w:rPr>
                                      <w:sz w:val="24"/>
                                    </w:rPr>
                                    <w:t>И)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23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ериод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89" w:right="76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Харак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ерист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ка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89" w:right="77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ип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езуль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тата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09" w:after="0"/>
                                    <w:ind w:left="133" w:right="121" w:hanging="1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Признак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ключевого</w:t>
                                  </w:r>
                                  <w:r>
                                    <w:rPr>
                                      <w:spacing w:val="-5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параметра</w:t>
                                  </w:r>
                                  <w:r>
                                    <w:rPr>
                                      <w:spacing w:val="-57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(да/н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64" w:right="54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right="175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2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63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6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физической культуры и спорта для граждан старшего возраста и лиц с ограниченными возможностями здоров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6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07" w:after="0"/>
                                    <w:ind w:left="62" w:right="10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о 2030 года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на уровне достигнутых 73,4 % в 2018 году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,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,3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,5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чески занимающихся физической культурой и спортом, в общей численности граждан старшего возраста с 17% в 2022 г. до 28 % в 2030 г.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6,7 % в 2022 г. до 17,0 % в 2030 году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доли граждан систематически занимающихся физической культурой и спортом, претендующих на спортивные разряды и звания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595.3pt;mso-wrap-distance-left:9pt;mso-wrap-distance-right:9pt;mso-wrap-distance-top:0pt;mso-wrap-distance-bottom:0pt;margin-top:23.75pt;mso-position-vertical-relative:text;margin-left:8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6"/>
                        <w:gridCol w:w="1814"/>
                        <w:gridCol w:w="1361"/>
                        <w:gridCol w:w="680"/>
                        <w:gridCol w:w="510"/>
                        <w:gridCol w:w="273"/>
                        <w:gridCol w:w="237"/>
                        <w:gridCol w:w="330"/>
                        <w:gridCol w:w="180"/>
                        <w:gridCol w:w="387"/>
                        <w:gridCol w:w="123"/>
                        <w:gridCol w:w="444"/>
                        <w:gridCol w:w="708"/>
                        <w:gridCol w:w="1134"/>
                        <w:gridCol w:w="1276"/>
                        <w:gridCol w:w="118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</w:t>
                            </w:r>
                          </w:p>
                          <w:p>
                            <w:pPr>
                              <w:pStyle w:val="TableParagraph"/>
                              <w:ind w:left="48" w:right="39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157" w:right="145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4"/>
                              </w:rPr>
                              <w:t>Наименование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задачи,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тата</w:t>
                            </w:r>
                          </w:p>
                        </w:tc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119" w:right="107" w:hanging="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Единиц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змерения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по</w:t>
                            </w:r>
                            <w:r>
                              <w:rPr>
                                <w:spacing w:val="-13"/>
                                <w:sz w:val="24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4"/>
                                </w:rPr>
                                <w:t>ОКЕ</w:t>
                              </w:r>
                            </w:hyperlink>
                            <w:r>
                              <w:rPr>
                                <w:sz w:val="24"/>
                              </w:rPr>
                              <w:t>И)</w:t>
                            </w:r>
                          </w:p>
                        </w:tc>
                        <w:tc>
                          <w:tcPr>
                            <w:tcW w:w="387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232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ериод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,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89" w:right="76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Харак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рист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ка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та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89" w:right="77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ип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езуль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ата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09" w:after="0"/>
                              <w:ind w:left="133" w:right="121" w:hanging="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ризнак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ключевого</w:t>
                            </w:r>
                            <w:r>
                              <w:rPr>
                                <w:spacing w:val="-5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параметра</w:t>
                            </w:r>
                            <w:r>
                              <w:rPr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(да/нет)</w:t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64" w:right="54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right="175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2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638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6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физической культуры и спорта для граждан старшего возраста и лиц с ограниченными возможностями здоровь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6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07" w:after="0"/>
                              <w:ind w:left="62" w:right="10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о 2030 года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ГТО на уровне достигнутых 73,4 % в 2018 году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,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,3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,5</w:t>
                            </w:r>
                          </w:p>
                        </w:tc>
                        <w:tc>
                          <w:tcPr>
                            <w:tcW w:w="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,5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величение доли граждан среднего возраста (женщины: 30-54 года, мужчины 30-59 лет), систематически занимающихся физической культурой и спортом, в общей числе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истематически занимающихся физической культурой и спортом, в общей численности граждан старшего возраста с 17% в 2022 г. до 28 % в 2030 г.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с 16,7 % в 2022 г. до 17,0 % в 2030 году;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доли граждан систематически занимающихся физической культурой и спортом, претендующих на спортивные разряды и звания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3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3" w:after="0"/>
        <w:ind w:left="720" w:right="105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 реализации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1130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166"/>
        <w:gridCol w:w="901"/>
        <w:gridCol w:w="709"/>
        <w:gridCol w:w="973"/>
        <w:gridCol w:w="603"/>
        <w:gridCol w:w="370"/>
        <w:gridCol w:w="353"/>
        <w:gridCol w:w="370"/>
        <w:gridCol w:w="572"/>
        <w:gridCol w:w="151"/>
        <w:gridCol w:w="1139"/>
      </w:tblGrid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218" w:hanging="0"/>
              <w:rPr/>
            </w:pPr>
            <w:r>
              <w:rPr>
                <w:sz w:val="24"/>
              </w:rPr>
              <w:t>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1228" w:right="62" w:hanging="1137"/>
              <w:rPr/>
            </w:pPr>
            <w:r>
              <w:rPr>
                <w:sz w:val="24"/>
              </w:rPr>
              <w:t>Наименование результата и источн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нансирования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25" w:right="213" w:hanging="1"/>
              <w:jc w:val="center"/>
              <w:rPr/>
            </w:pPr>
            <w:r>
              <w:rPr>
                <w:sz w:val="24"/>
              </w:rPr>
              <w:t>Объем финанс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 по год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&lt;18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9" w:after="0"/>
              <w:ind w:left="84" w:right="-102" w:firstLine="2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  <w:p>
            <w:pPr>
              <w:pStyle w:val="TableParagraph"/>
              <w:spacing w:before="209" w:after="0"/>
              <w:ind w:left="84" w:right="-102" w:firstLine="2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</w:tr>
      <w:tr>
        <w:trPr>
          <w:trHeight w:val="7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38"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294" w:right="54" w:hanging="211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91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202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2" w:hanging="0"/>
              <w:rPr>
                <w:sz w:val="24"/>
              </w:rPr>
            </w:pPr>
            <w:r>
              <w:rPr>
                <w:sz w:val="24"/>
              </w:rPr>
              <w:t>203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0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  <w:szCs w:val="24"/>
              </w:rPr>
              <w:t>Развитие инфраструктуры для подготовки спортивного(олимпийского) резерва</w:t>
            </w:r>
          </w:p>
        </w:tc>
      </w:tr>
      <w:tr>
        <w:trPr>
          <w:trHeight w:val="7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right="80" w:hanging="0"/>
              <w:rPr>
                <w:sz w:val="24"/>
              </w:rPr>
            </w:pPr>
            <w:r>
              <w:rPr>
                <w:sz w:val="24"/>
                <w:szCs w:val="24"/>
              </w:rPr>
              <w:t>Увеличение доли граждан систематически занимающихся физической культурой и спортом, претендующих на спортивные разряды и зва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1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0,0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3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2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>
                <w:sz w:val="24"/>
              </w:rPr>
            </w:pPr>
            <w:r>
              <w:rPr>
                <w:sz w:val="24"/>
              </w:rPr>
              <w:t>1.1.4.</w:t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внебюджет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точник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3" w:after="0"/>
        <w:ind w:left="0" w:right="1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2"/>
        <w:numPr>
          <w:ilvl w:val="0"/>
          <w:numId w:val="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тодик расчета показателей проект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9069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98"/>
        <w:gridCol w:w="1303"/>
        <w:gridCol w:w="2551"/>
        <w:gridCol w:w="2551"/>
      </w:tblGrid>
      <w:tr>
        <w:trPr>
          <w:trHeight w:val="13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81" w:hanging="0"/>
              <w:rPr>
                <w:sz w:val="24"/>
              </w:rPr>
            </w:pPr>
            <w:r>
              <w:rPr>
                <w:sz w:val="24"/>
              </w:rPr>
              <w:t>N</w:t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61" w:right="151" w:firstLine="1"/>
              <w:jc w:val="center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дополните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90" w:right="78" w:hanging="2"/>
              <w:jc w:val="center"/>
              <w:rPr/>
            </w:pPr>
            <w:r>
              <w:rPr>
                <w:sz w:val="24"/>
              </w:rPr>
              <w:t>Едини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р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-13"/>
                <w:sz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</w:rPr>
                <w:t>ОКЕ</w:t>
              </w:r>
            </w:hyperlink>
            <w:r>
              <w:rPr>
                <w:sz w:val="24"/>
              </w:rPr>
              <w:t>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718" w:right="320" w:hanging="368"/>
              <w:rPr/>
            </w:pPr>
            <w:r>
              <w:rPr>
                <w:sz w:val="24"/>
              </w:rPr>
              <w:t>Методика расчет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27" w:right="175" w:hanging="423"/>
              <w:rPr/>
            </w:pPr>
            <w:r>
              <w:rPr>
                <w:sz w:val="24"/>
              </w:rPr>
              <w:t>Источник получ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</w:tr>
      <w:tr>
        <w:trPr>
          <w:trHeight w:val="4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1" w:hanging="0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доли граждан систематически занимающихся физической культурой и спортом, претендующих на спортивные разряды и зва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з-доля населения округа, систематически занимающегося Фкис, в общей численности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З -численность занимающихся Фки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н- численность населения от 3 до 79 лет в окру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ежегодного федерального статистического наблюдения №1-Ф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>
        <w:i w:val="false"/>
        <w:b w:val="false"/>
        <w:iCs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89" w:hanging="78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89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9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49" w:hanging="281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i w:val="false"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" w:after="0"/>
      <w:ind w:left="2556" w:hanging="2583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mmess">
    <w:name w:val="im-m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9D6E4FB1FCADE77516306596813AB88F820B2AC46553AA0E61A80E81EA8A8D4A17A74DBAD8C5DF60E31C2438dEpBL" TargetMode="External"/><Relationship Id="rId3" Type="http://schemas.openxmlformats.org/officeDocument/2006/relationships/hyperlink" Target="consultantplus://offline/ref%3D58DF707D739F2646BA3531DD7A87F820273D762C3291BA4909B8B36C0BCBFF9F3B85537ABA2E66CE3D3E035EAERFJAF" TargetMode="External"/><Relationship Id="rId4" Type="http://schemas.openxmlformats.org/officeDocument/2006/relationships/hyperlink" Target="consultantplus://offline/ref%3D58DF707D739F2646BA3531DD7A87F820273D762C3291BA4909B8B36C0BCBFF9F3B85537ABA2E66CE3D3E035EAERFJAF" TargetMode="External"/><Relationship Id="rId5" Type="http://schemas.openxmlformats.org/officeDocument/2006/relationships/hyperlink" Target="consultantplus://offline/ref%3D58DF707D739F2646BA3531DD7A87F820273D762C3291BA4909B8B36C0BCBFF9F3B85537ABA2E66CE3D3E035EAERFJAF" TargetMode="External"/><Relationship Id="rId6" Type="http://schemas.openxmlformats.org/officeDocument/2006/relationships/hyperlink" Target="consultantplus://offline/ref%3D889D6E4FB1FCADE77516306596813AB88F820B2AC46553AA0E61A80E81EA8A8D4A17A74DBAD8C5DF60E31C2438dEpBL" TargetMode="External"/><Relationship Id="rId7" Type="http://schemas.openxmlformats.org/officeDocument/2006/relationships/hyperlink" Target="consultantplus://offline/ref%3D889D6E4FB1FCADE77516306596813AB88F820B2AC46553AA0E61A80E81EA8A8D4A17A74DBAD8C5DF60E31C2438dEpBL" TargetMode="External"/><Relationship Id="rId8" Type="http://schemas.openxmlformats.org/officeDocument/2006/relationships/hyperlink" Target="consultantplus://offline/ref%3D58DF707D739F2646BA3531DD7A87F820273D762C3291BA4909B8B36C0BCBFF9F3B85537ABA2E66CE3D3E035EAERFJAF" TargetMode="External"/><Relationship Id="rId9" Type="http://schemas.openxmlformats.org/officeDocument/2006/relationships/hyperlink" Target="consultantplus://offline/ref%3D58DF707D739F2646BA3531DD7A87F820273D762C3291BA4909B8B36C0BCBFF9F3B85537ABA2E66CE3D3E035EAERFJAF" TargetMode="External"/><Relationship Id="rId10" Type="http://schemas.openxmlformats.org/officeDocument/2006/relationships/hyperlink" Target="consultantplus://offline/ref%3D58DF707D739F2646BA3531DD7A87F820273D762C3291BA4909B8B36C0BCBFF9F3B85537ABA2E66CE3D3E035EAERFJAF" TargetMode="External"/><Relationship Id="rId11" Type="http://schemas.openxmlformats.org/officeDocument/2006/relationships/hyperlink" Target="consultantplus://offline/ref%3D58DF707D739F2646BA3531DD7A87F820273D762C3291BA4909B8B36C0BCBFF9F3B85537ABA2E66CE3D3E035EAERFJAF" TargetMode="External"/><Relationship Id="rId12" Type="http://schemas.openxmlformats.org/officeDocument/2006/relationships/hyperlink" Target="consultantplus://offline/ref%3D58DF707D739F2646BA3531DD7A87F820273D762C3291BA4909B8B36C0BCBFF9F3B85537ABA2E66CE3D3E035EAERFJAF" TargetMode="External"/><Relationship Id="rId13" Type="http://schemas.openxmlformats.org/officeDocument/2006/relationships/hyperlink" Target="consultantplus://offline/ref%3D58DF707D739F2646BA3531DD7A87F820273D762C3291BA4909B8B36C0BCBFF9F3B85537ABA2E66CE3D3E035EAERFJAF" TargetMode="External"/><Relationship Id="rId14" Type="http://schemas.openxmlformats.org/officeDocument/2006/relationships/hyperlink" Target="consultantplus://offline/ref%3D58DF707D739F2646BA3531DD7A87F820273D762C3291BA4909B8B36C0BCBFF9F3B85537ABA2E66CE3D3E035EAERFJAF" TargetMode="External"/><Relationship Id="rId15" Type="http://schemas.openxmlformats.org/officeDocument/2006/relationships/hyperlink" Target="consultantplus://offline/ref%3D58DF707D739F2646BA3531DD7A87F820273D762C3291BA4909B8B36C0BCBFF9F3B85537ABA2E66CE3D3E035EAERFJAF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12:00Z</dcterms:created>
  <dc:creator>User</dc:creator>
  <dc:description/>
  <dc:language>en-US</dc:language>
  <cp:lastModifiedBy>User34-9</cp:lastModifiedBy>
  <cp:lastPrinted>2024-09-10T09:36:00Z</cp:lastPrinted>
  <dcterms:modified xsi:type="dcterms:W3CDTF">2024-12-24T13:12:00Z</dcterms:modified>
  <cp:revision>2</cp:revision>
  <dc:subject/>
  <dc:title/>
</cp:coreProperties>
</file>