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9 .11.2024 г.                                                                                   № 15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года № 49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изменение в постановление Администрации Харовского муниципального округа Вологодской области от 28.03.2023 года № 491 «О создании муниципального Инвестиционного совета на территории Харовского муниципального округа», изложив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       А.В. Б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24г. №15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0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совета Харов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522"/>
      </w:tblGrid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Харовского муниципального округа, председатель Инвестиционного совет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Наталья Юр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полномочия начальника Финансового управления, заместитель председателя Инвестиционного совет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Галина Валерь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-экономического развития округа, секретарь Инвестиционного совета;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Наталья Сергеевна     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ергей Валенти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правовым и организационным вопросам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Павел Валенти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Валерий Адриа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родского территориальн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ова Анна Геннадь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льского территориальн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Ангелина Алексе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Наталия Викторо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 Харовского муниципального округа.</w:t>
            </w:r>
          </w:p>
        </w:tc>
      </w:tr>
      <w:tr>
        <w:trPr>
          <w:trHeight w:val="553" w:hRule="atLeast"/>
        </w:trPr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Miticheva.GY</dc:creator>
  <dc:description/>
  <dc:language>en-US</dc:language>
  <cp:lastModifiedBy>User34-9</cp:lastModifiedBy>
  <cp:lastPrinted>2024-11-20T09:30:00Z</cp:lastPrinted>
  <dcterms:modified xsi:type="dcterms:W3CDTF">2024-11-20T09:09:00Z</dcterms:modified>
  <cp:revision>2</cp:revision>
  <dc:subject/>
  <dc:title/>
</cp:coreProperties>
</file>