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ХА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ЛОГ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19. 11.2024 г.                                                                                       № 151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Вологод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23 года № 673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Внести в изменение постановление Администрации Харовского муниципального округа Вологодской области от 10.05.2023 года № 673 «О создании координационного Совета по развитию малого и среднего предпринимательства Харовского муниципального округа», изложив Приложение 1 к постановлению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Администрации Харовского муниципального округа Вологод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овского муниципального округа                                     А.В. Бе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Харовского муниципального округа Вологодской области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1.2024г. № 1510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ординационного Совета по развитию малого и среднего предпринимательства Ха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 Александр Вале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а Харовского муниципального округа, председатель Совет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ютина Гали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социально-экономического развития округа, заместитель председателя Совет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сова Анастас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ономист отдела социально-экономического развития округа, секретарь 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Сове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ворова 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округа по социальным вопросам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бова Натал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по управлению имуществом Администрации Харовского муниципального округ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аков Павел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акасова 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Натал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 Евгени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К(Ф)Х «Агросм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0:00Z</dcterms:created>
  <dc:creator>Miticheva.GY</dc:creator>
  <dc:description/>
  <dc:language>en-US</dc:language>
  <cp:lastModifiedBy>User34-9</cp:lastModifiedBy>
  <cp:lastPrinted>2024-11-20T09:25:00Z</cp:lastPrinted>
  <dcterms:modified xsi:type="dcterms:W3CDTF">2024-11-20T09:10:00Z</dcterms:modified>
  <cp:revision>2</cp:revision>
  <dc:subject/>
  <dc:title/>
</cp:coreProperties>
</file>