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1.2023г.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6.12.2017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№ 144</w:t>
      </w:r>
      <w:r>
        <w:rPr>
          <w:rFonts w:cs="Times New Roman" w:ascii="Times New Roman" w:hAnsi="Times New Roman"/>
          <w:color w:val="FFFFFF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образовательных организаций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образовательную деятельнос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дошкольно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за территориям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29 декабря 2012 года № 273-ФЗ «Об образовании в Российской Федерации», приказа Министерства просвещения России от 15 мая 2020 года № 236 «Об утверждении Порядка приема на обучение по образовательным программам дошкольного образования» в целях обеспечения реализации права всех граждан на получение дошко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образовательные организации Харовского муниципального округа Вологодской области, осуществляющие образовательную деятельность по образовательным программам дошкольного образования, за территориями Харовского муниципального округа Вологодской области согласно приложению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яющему полномочия начальника Управления образования Администрации Харовского муниципального округа (Е.В. Громова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ть контроль за обеспечением приема граждан на обучение по образовательным программам дошкольного образования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азмещение настоящего постановления на официальном сайте Управления образования Администрации Харовского муниципального округа Волого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обеспе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граждан на обучение по образовательным программам дошкольного образования в соответствии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щение настоящего постановления на информационном стенде, а также на официальном сайте образовательной организации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Харовского муниципального района от 16 февраля 2022 года № 171 «О закреплении общеобразовательных организаций, осуществляющих образовательную деятельность по образовательным программам дошкольного образования, за территориями Харовского муниципального района»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исполняющего полномочия начальника Управления образования Администрации Харовского муниципального округа Вологодской области Е.В.Гром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постановление вступает в силу с момента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45" w:leader="none"/>
          <w:tab w:val="left" w:pos="675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45" w:leader="none"/>
          <w:tab w:val="left" w:pos="675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  О.В. Тихом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овского муниципального округа Вологодской област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1.2023 года № 1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овского муниципального округа Вологодской области, осуществляющих образовательную деятельность по образовательным программам дошкольного образования, за территориями Харовского муниципального округа Вологод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101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2"/>
        <w:gridCol w:w="6628"/>
      </w:tblGrid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№3» г. Харовска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л. Ленинградская, ул. Свободы, ул. Музлесдрев, ул. Вокзальная, ул. Герцена до дома №23, ул.Гора, ул. Гражданская до дома №53</w:t>
            </w:r>
            <w:r>
              <w:rPr>
                <w:vertAlign w:val="superscript"/>
              </w:rPr>
              <w:t>а</w:t>
            </w:r>
            <w:r>
              <w:rPr/>
              <w:t>, ул. Заводская, пер. Заводской, ул. Коммунальная, ул. Маяковского до домов (нечетные №41,четные №50), ул. Механизаторов (от дома №13), ул. Пирогова, пер. Песчаный, ул. Стекольная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№4» г. Харовска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л. Базарная, ул. Ворошилова, ул. Колхозная, ул. Каменная до дома 34, ул. Ленина, ул. Октябрьская, ул. Сплавная, дер. Дитенская, дер. Лощиниха, ул. Архангельская, ул. Болотная, пер. Дорожный, пер. Западный, ул. Красноармейская, ул. Седовцев до домов №51 и 54, ул. Тельмана, ул. Фрунзе, ул. Урицкого, пер. Школьный, ул. Набережная, ул. Гагарина, ул. Лесная, ул. Спортивная, ул. Советская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№5» г. Харовска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икрорайон «Лесдок», пос. Мирный, улицы, расположенные к северу от Стекольного ручья за железной дорогой, а именно: ул. Ветеранов, ул. Володарского, ул. Герцена от дома №25, ул. Гражданская от дома №53</w:t>
            </w:r>
            <w:r>
              <w:rPr>
                <w:vertAlign w:val="superscript"/>
              </w:rPr>
              <w:t>б</w:t>
            </w:r>
            <w:r>
              <w:rPr/>
              <w:t>, ул. Железнодорожная от дома №65, пер. Зеленый, ул. Загородная, ул. Кирова, пер. Кирова, ул. Комсомольская (нечетный порядок от дома №29, четный порядок от дома №40), ул. Кирпичная, ул. Клубная, ул. Каменная от дома №34, ул. Красное Знамя, ул. Куйбышева, ул. Лесопильная, ул. Менжинского от дома №63, ул. Московская, ул. Маяковского (нечетный порядок от дома №43</w:t>
            </w:r>
            <w:r>
              <w:rPr>
                <w:vertAlign w:val="superscript"/>
              </w:rPr>
              <w:t>б</w:t>
            </w:r>
            <w:r>
              <w:rPr/>
              <w:t>, четный порядок от дома №52), ул. Мирная, ул. Мельничная, ул. Новая, ул. Островского, ул. Полярная, пер. Полярный, ул. Пионерская, ул. Подлесная, ул. Пролетарская, пер. Парковый, ул. Пугачева, ул. Северная, ул. Седовцев (нечетный порядок от дома №51</w:t>
            </w:r>
            <w:r>
              <w:rPr>
                <w:vertAlign w:val="superscript"/>
              </w:rPr>
              <w:t>а</w:t>
            </w:r>
            <w:r>
              <w:rPr/>
              <w:t>, четный порядок от дома №56), ул. Сосновая, ул. Стахановская, ул. Ударников, ул. Фестивальная, ул. Чапаева, ул. Школьная, Дом отдыха, Кирпичный завод, очистные сооружения, дер. Мятнево, дер. Бильгачево, дер. Фоминское, Казармы 587 км., ул. Никольская, ул. Сиреневая, пер. Дальний, пер. Солнечный, п. Ситинский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№6» г. Харовска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ер. Больничный, ул. Кубенская, ул. Луговая, ул. Пушкина, ул. Родниковая, ул. Садовая, ул. Центральная, пер. Центральный, ул. Южная, пер. Безымянный, ул. Вологодская, ул. Железнодорожная до дома №63</w:t>
            </w:r>
            <w:r>
              <w:rPr>
                <w:vertAlign w:val="superscript"/>
              </w:rPr>
              <w:t>а</w:t>
            </w:r>
            <w:r>
              <w:rPr/>
              <w:t>, ул. Комсомольская до домов №25 и №38, ул. Советская</w:t>
            </w:r>
          </w:p>
        </w:tc>
      </w:tr>
      <w:tr>
        <w:trPr>
          <w:trHeight w:val="1627" w:hRule="atLeast"/>
        </w:trPr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№7» г. Харовска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л. Восточная, ул. Молодежная, пер. Майский, ул. Механизаторов (дома с №1 по №12), пер. Спортивный, пер. Восточный, ул. Горького, ул. Заболотная, ул. Менжинского до дома №62</w:t>
            </w:r>
            <w:r>
              <w:rPr>
                <w:vertAlign w:val="superscript"/>
              </w:rPr>
              <w:t>а</w:t>
            </w:r>
            <w:r>
              <w:rPr/>
              <w:t>, ул. Пустораменская, ул. Прокатова, ул. Полевая, ул. Свердлова, пер. Строителей, ул. Чкалова, ул. Энергетиков</w:t>
            </w:r>
          </w:p>
        </w:tc>
      </w:tr>
      <w:tr>
        <w:trPr>
          <w:trHeight w:val="912" w:hRule="atLeast"/>
        </w:trPr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Семигородский детский сад»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емигородняя, п.Возрождение, п.Волонга, п. 6, 17 км, п. Томашка, с.Никольское с прилегающими населенными пунктами, населенные пункты в границах Семигороднего сельского поселения</w:t>
            </w:r>
          </w:p>
        </w:tc>
      </w:tr>
      <w:tr>
        <w:trPr>
          <w:trHeight w:val="1234" w:hRule="atLeast"/>
        </w:trPr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Харовский детский сад»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аниха, д. Иваниково, д. Конанцево, д. Клепестиха, д. Спичиха д. Беленицыно, д. Великий двор, д. Боровиково, с.Михайловское, восточные и юго-восточные населенные пункты в границах Ха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льинская основная общеобразовательная школа»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мениха, д.Золотава, д. Арзубиха, д. Кожинская и прилегающие населенные пункты в границах Иль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униципальное бюджетное общеобразовательное учреждение «Пундужская основная общеобразовательная школа»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ундуга, д. Беляевская, д. Гора, д. Крюково, северные населенные пункты в границах Кубенского сельского поселения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орожинская основная общеобразовательная школа имени Ильи Налётова»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орожино, д.Ивачино, д.Чернухино, д.Козлихи, д.Яскино, д. Гридинская, д.Конево, д.Митинская, п. Нижне-Кубенский, д. Бычиха, д.Шенурово, д.Кудрявцево, д. Долгобородово, д. Якушево, д. Деревенька и другие прилегающие населенные пункты в границах Куб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апшинская основная общеобразовательная школа»</w:t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пша, п. Кумзеро, д. Поповка, п. Плосково, д. Междуречье, населенные пункты в границах Шапш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0:00Z</dcterms:created>
  <dc:creator>иван</dc:creator>
  <dc:description/>
  <dc:language>en-US</dc:language>
  <cp:lastModifiedBy>User34-9</cp:lastModifiedBy>
  <cp:lastPrinted>2023-01-12T14:45:00Z</cp:lastPrinted>
  <dcterms:modified xsi:type="dcterms:W3CDTF">2023-02-09T14:50:00Z</dcterms:modified>
  <cp:revision>2</cp:revision>
  <dc:subject/>
  <dc:title/>
</cp:coreProperties>
</file>