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10.2024 года                                                                                        № 1441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9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 смотра-конкурса 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улучшения использования, хранения, организации проведения ремонтных работ в хозяйствах и предприятиях агропромышленного комплекса Харовского муниципального округа, ПОСТАНОВЛЯЮ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овести в ноябре 2024 года  смотр-конкурс на лучшее использование, хранение, организацию проведения ремонтных работ в хозяйствах и предприятиях агропромышленного комплекса (далее - конкурс)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положение о конкурсе (приложение № 1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состав судейской бригады  смотра-конкурса (приложение № 2)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график проведения  смотра-конкурса (приложение№3)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методику оценки выполнения правил на лучшее использование, хранение, организацию проведения ремонтных работ (приложение № 4)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 Харов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Харовского муниципального округа                                                  А.В. Белов</w:t>
      </w:r>
      <w:r>
        <w:br w:type="page"/>
      </w:r>
    </w:p>
    <w:p>
      <w:pPr>
        <w:pStyle w:val="Normal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аровского муниципального округа  от 29.10.2024г.  № 1441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/>
          <w:b/>
          <w:bCs/>
          <w:spacing w:val="54"/>
          <w:sz w:val="28"/>
          <w:szCs w:val="28"/>
          <w:lang w:eastAsia="ru-RU"/>
        </w:rPr>
      </w:pPr>
      <w:r>
        <w:rPr>
          <w:b/>
          <w:bCs/>
          <w:spacing w:val="54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 О Л О Ж Е Н И Е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оведении  смотра-конкур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Целью смотра-конкурса является повышение эффективности сельскохозяйственного производства, экономия материальных средств, бережное отношение к технике, обеспечение её надёжности, сохранности и постоянной готовности, своевременная подготовка машинно-тракторного парка к сезонным полевым работам 2025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2. Основные задачи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Вовлечение механизаторов, рабочих, специалистов, руководителей сельхозорганизаций в соревнование за бережное отношение к технике, обеспечение её надёжной сохранности и постоянной готов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2. Активизация работы по подготовке сельскохозяйственной техники к сезону 2025 год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3. Организация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 смотра-конкурса возлагается на отдел социально-экономического развития округа Администрации Харовского муниципального округ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ля проведения смотра-конкурса создаётся судейская бригада (приложение № 2)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мотр-конкурс проводится в ноябре  2024 года по графику (приложение № 3) по согласованию с руководителями организаций возможно изменение даты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Условия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 смотре-конкурсе могут принимать участие все сельхозорганизации округ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сельхозорганизациях округа приказом назначается лицо, ответственное за постановку техники на хранение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одведения итогов и выявления победителя комиссия составляет акт, который отражает состояние машинно-тракторного парка (МТП) в данной организации и количество набранных баллов. Победителем смотра-конкурса считается организация, набравшая наивысший оценочный балл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5. Оформление результатов смотра-конкурс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дейская группа обрабатывает предварительные результаты смотра-конкурса и принимает окончательное решение простым голосованием, результаты оформляются протоколом, который утверждается главным судьё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бедителю смотра-конкурса, занявшим  первое  и второе места, вручаются дипломы и денежная прем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тоги смотра-конкурса освещаются в средствах массовой информации.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suppressAutoHyphens w:val="false"/>
        <w:autoSpaceDE w:val="false"/>
        <w:ind w:left="5245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9.10.2024г. № 1441</w:t>
      </w:r>
    </w:p>
    <w:p>
      <w:pPr>
        <w:pStyle w:val="Normal"/>
        <w:suppressAutoHyphens w:val="false"/>
        <w:ind w:left="4678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О С Т А 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дейской бригады  смотра-конкурс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Малютина Г.В. –  начальник отдела социально-экономического  развития округа  Администрации Харовского муниципального  округа, </w:t>
      </w:r>
      <w:r>
        <w:rPr>
          <w:i/>
          <w:color w:val="000000"/>
          <w:sz w:val="28"/>
          <w:szCs w:val="28"/>
          <w:lang w:eastAsia="ru-RU"/>
        </w:rPr>
        <w:t>главный судь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азарев М.Н. –  главный государственный инженер - инспектор гостехнадзора Харовского муниципального округа,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убарева Н.С. - экономист отдела социально-экономического развития  округа Администрации Харовского муниципального округа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3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9.10.2024г. № 1441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 Р А Ф И К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проведения  смотра-конкурса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Да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ведения 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К (колхоз) «Приозерь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11.2024</w:t>
            </w:r>
          </w:p>
        </w:tc>
      </w:tr>
      <w:tr>
        <w:trPr>
          <w:trHeight w:val="2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К (колхоз) «Сев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.11.2024</w:t>
            </w:r>
          </w:p>
        </w:tc>
      </w:tr>
    </w:tbl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autoSpaceDE w:val="false"/>
        <w:ind w:left="48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Харовского муниципального округа</w:t>
      </w:r>
    </w:p>
    <w:p>
      <w:pPr>
        <w:pStyle w:val="Normal"/>
        <w:suppressAutoHyphens w:val="false"/>
        <w:autoSpaceDE w:val="false"/>
        <w:ind w:left="4678" w:hanging="0"/>
        <w:jc w:val="center"/>
        <w:rPr>
          <w:b/>
          <w:b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9.10.2024г. № 1441</w:t>
      </w:r>
    </w:p>
    <w:p>
      <w:pPr>
        <w:pStyle w:val="Normal"/>
        <w:suppressAutoHyphens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 Е Т О Д И К 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ценки выполнения правил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на лучшее использование, хранение, организацию проведения ремонтных работ в хозяйствах и предприятиях агропромышленного комплекс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ите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альный балл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в организации специалиста, ответственного за хранение и ремонт сельхозмашин (приказ или распоряж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баллов</w:t>
            </w:r>
            <w:r>
              <w:rPr>
                <w:bCs/>
                <w:color w:val="000000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- имее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имее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ка на хранение машин очищенными и вымыты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очищенны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вымытым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тановка машин по видам на подставки или подкладки в положение, исключающее перекос и изгиб рам и других узлов и обеспечивающее разгрузку пневматических колёс и рессор. Обеспечение просвета между шинами и опорной поверхностью 8 - 10 см в соответствии с ГОСТ 7751-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- установ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вида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 - установк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ез перегиб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 перекосов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ятие с подготовленных к хранению машин на открытых площадках электрооборудования (АКБ, стартёры, генераторы, фары и др.); шлангов гидросистем, резиновых семяпроводов и трубопроводов, тентов, мягких сидений, запасных частей из резины, полимерных материалов и текстиля и др.; цепей, приводных ремней; ножей режущих аппаратов, инстр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выполнено 100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ытие крышками или пробками-заглушками всех отверстий, щелей, полостей, через которые могут попасть атмосферные осадки во внутренние полости машин (выхлопные трубы двигателей, гидросистему, заливные горловины баков и редукторов, заслонки карбюраторов и вентиляторов, загрузочные и выгрузочные смотровые устройств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 - выполнен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 - не выполнено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69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консервации режущих аппаратов, ножей, отвалов, лемехов, лап, дисков, сошников, цепей, штоков гидроцилиндров, шин специальными составами (открытой площадке), деталей и механизмов цепных и карданных передач, шлицевых соединений, регулировочных винтов, корпуса машины и восстановление лакокрасочного покры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50 - выполнен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лабление приводных ремней, пружин натяжных механиз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0 - выполнено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 - более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– 50 - 8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– 30 - 5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- менее 30 %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ыполне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циональное использование площадок, ангаров и навесов для хранения сложной техники в соответствии с ГОСТ-7751-20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- используется         полность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используется        частич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используе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циональное списание тех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- 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основных правил по охране труда, согласно СНИП (журнал регистрации инструктажа, инструкции по охране тру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 xml:space="preserve"> - </w:t>
            </w:r>
            <w:r>
              <w:rPr>
                <w:color w:val="000000"/>
                <w:sz w:val="28"/>
                <w:szCs w:val="28"/>
                <w:lang w:eastAsia="ru-RU"/>
              </w:rPr>
              <w:t>ведё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оевремен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ведётс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 своевременн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 ведётс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оевременное оформление приёмно-сдаточных актов на тракторы и самоходные машины, регистрации в журнале прочей сельскохозяйственной техники при постановке на хранение и снятии с хра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наличие ак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- наличие журнал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личие дефектных ведом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балл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- 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- 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хождение технического осмотра в 2024 год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 баллов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% - 10 балл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% - 1 балл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вый бал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5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left="5103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34:00Z</dcterms:created>
  <dc:creator>Потехин</dc:creator>
  <dc:description/>
  <dc:language>en-US</dc:language>
  <cp:lastModifiedBy>User34-9</cp:lastModifiedBy>
  <cp:lastPrinted>2024-10-29T14:13:00Z</cp:lastPrinted>
  <dcterms:modified xsi:type="dcterms:W3CDTF">2024-11-01T05:34:00Z</dcterms:modified>
  <cp:revision>2</cp:revision>
  <dc:subject/>
  <dc:title>РАСПОРЯЖЕНИЕ</dc:title>
</cp:coreProperties>
</file>