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1.2023г.        </w:t>
      </w:r>
      <w:r>
        <w:rPr>
          <w:rFonts w:cs="Times New Roman" w:ascii="Times New Roman" w:hAnsi="Times New Roman"/>
          <w:color w:val="FFFFFF"/>
          <w:sz w:val="28"/>
          <w:szCs w:val="28"/>
        </w:rPr>
        <w:t>06.12.2017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№ 143</w:t>
      </w:r>
      <w:r>
        <w:rPr>
          <w:rFonts w:cs="Times New Roman" w:ascii="Times New Roman" w:hAnsi="Times New Roman"/>
          <w:color w:val="FFFFFF"/>
          <w:sz w:val="28"/>
          <w:szCs w:val="28"/>
        </w:rPr>
        <w:t>4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реплении общеобразовательных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й, осуществляющих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ую деятельность по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 программам начального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, основного общего и среднего общего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за территориям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округ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9 декабря 2012 года № 273 – ФЗ «Об образовании в Российской Федерации» (с последующими изменениями и дополнениями), приказом Министерства просвещения Российской Федерации 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, в целях регламентированного приема граждан в организации, осуществляющие образовательную деятельность по образовательным  программам начального общего, основного общего и среднего общего образовани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акрепить общеобразовательные организации Харовского муниципального округа Вологодской области, осуществляющие образовательную деятельность по образовательным программам начального общего, основного общего и среднего общего образования, за территориями Харовского муниципального округа Вологодской области согласно приложению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яющему полномочия начальника Управления образования Администрации Харовского муниципального округа (Е.В. Громова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уществлять контроль за обеспечением приема граждан на обучение по образовательным программам начального общего, основного общего и среднего общего образования в соответствии с настоящим постановление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размещение настоящего постановления на официальном сайте Управления образования Администрации Харовского муниципального округа Вологод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 обеспеч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граждан на обучение по образовательным программам начального общего, основного общего и среднего общего образования в соответствие с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щение настоящего постановления на информационном стенде, а также на официальном сайте общеобразовательной организации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Харовского муниципального района от 16 февраля 2022 года № 172 «О закреплении общеобразовате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за определенными территориями Харовского муниципального района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возложить на исполняющего полномочия начальника Управления образования Администрации Харовского муниципального округа Вологодской области Е.В.Громов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е постановление вступает в силу с момента его официального </w:t>
      </w:r>
      <w:r>
        <w:rPr>
          <w:rFonts w:cs="Times New Roman" w:ascii="Times New Roman" w:hAnsi="Times New Roman"/>
          <w:sz w:val="28"/>
          <w:szCs w:val="28"/>
        </w:rPr>
        <w:t>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округа в информационно-телекоммуникационной сети «Интернет».</w:t>
      </w:r>
    </w:p>
    <w:p>
      <w:pPr>
        <w:pStyle w:val="Style18"/>
        <w:shd w:fill="FFFFFF" w:val="clear"/>
        <w:ind w:left="0"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округа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О.В. Тихом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11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овского муниципального округа Вологодской области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1.2023 года № 1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овского муниципального округа Вологодской области, осуществляющих образовательную деятельность по образовательным программам начального общего, основного общего и среднего общего образования, за территор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овского муниципального округа 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126"/>
      </w:tblGrid>
      <w:tr>
        <w:trPr>
          <w:trHeight w:val="31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ОУ "Харовская СОШ № 2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казарма. 5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Б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Голов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Д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Дит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Есюн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Косар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Лощин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Могиле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Мякот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Палк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Пашуч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Пехт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Пляс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Родион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Селезен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Сидор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Тюш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Федор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Чурил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д Бильгач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д Дмитри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д Кузовл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д Перепеч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д Тюшк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д Фоми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д Хом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д Хомут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п Сит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Гор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Мятн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Тимон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с Лещ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с Парши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с Спас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пер. Зеле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пер. Кир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пер. Парков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пер. Поляр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тер. Кирпичный з-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Ветер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Дом Отды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Загород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Кир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Кирпи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Клуб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Красное Зна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Куйбыш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Лесопи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Мельни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Мир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Моск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Н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Островск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Пионер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Подлес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Поляр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Пролетар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Пугач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Север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Сосн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Стахан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Удар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Фестива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Чапа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Володарск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Шко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Герц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26,28,28а,29,30,31,32,33,34,35,36,38,39,39а,40,41,42,43,44,45,46,47,48,49,50,51,52,53,54,55,56,56а,57,58,59,60,61,62,62а,63,64а,67,69,71</w:t>
            </w:r>
          </w:p>
        </w:tc>
      </w:tr>
      <w:tr>
        <w:trPr>
          <w:trHeight w:val="12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Гражда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б,52в,53а,53б,53в,53г,53д,54а,55,56,57,58,59,60,61,62,63,64,65,66,67,68,69,70,71,72,73,74,76,78</w:t>
            </w:r>
          </w:p>
        </w:tc>
      </w:tr>
      <w:tr>
        <w:trPr>
          <w:trHeight w:val="157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Железнодорож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,67,69,71,73,75,77,79,81,83,85,87,89,91,93,95,97,99,101,103,105,107,109,111,113,115,117,119,121,125,126,127,129,131,133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Камен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в,18а,34,36,52</w:t>
            </w:r>
          </w:p>
        </w:tc>
      </w:tr>
      <w:tr>
        <w:trPr>
          <w:trHeight w:val="126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Комсомоль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,31,33,35,37,39, 40,41,42,43,44,45,46,47,48,49,50,51,52,53,54,55,56,57,59,61,63,65,67</w:t>
            </w:r>
          </w:p>
        </w:tc>
      </w:tr>
      <w:tr>
        <w:trPr>
          <w:trHeight w:val="9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Маяковск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,43,43б,45,47,49,51,52,53,54,55,56,57,58,59,60,62,64,66,68</w:t>
            </w:r>
          </w:p>
        </w:tc>
      </w:tr>
      <w:tr>
        <w:trPr>
          <w:trHeight w:val="131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Менжинск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,64,65,66,67,68,69,70,71,72,73,74,75,76,77,78,79,80,81,82,83,84,85,86,87,88,89,90,91,92,93,94,95,96,97,98,99,100,101,102,103,104,105,106,107,108,109,110,111,112,113,114,115,116,117,118,119,120,121,122,123,124,125,127,129,132,133,134,140</w:t>
            </w:r>
          </w:p>
        </w:tc>
      </w:tr>
      <w:tr>
        <w:trPr>
          <w:trHeight w:val="220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Седовц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а,51б,53,53а,55,56,57,58,59,60,61,62,63,64,65,66,67,68,69,70,71,72,73,74,75,76,77,78,79,82а,90,91,92,93,94,94,96,97,98,99,99а,100,101,102,104,106,108,110, 112,114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ОУ "Харовская СОШ имени В.Прокато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Ивач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Кузьми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Будр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Беленицы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Харе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Филипп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с Михайл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Бекрен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Заберезн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Умрищ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Ерих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Мурыг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Мартын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Ерш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Михал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Мишк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Волч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с Согор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Борови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Баран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Потап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Гречут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Деши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Демуш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Тетер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Дресвя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Сыч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Сысо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Суд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Стен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Коров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Стега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Балы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Спич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Дьяк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Сосн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Смол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Сиб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Клепест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Ивани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Гридк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Самсон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Сав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Почин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Попч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Бы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Быч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Панат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Еким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Остани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Оброчн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Онос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Нелюб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Насо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Конанц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Великий Дв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Карп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Кузнеч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3, Вологодская обл, р-н Харовский, д Варлам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Пан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Шилы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Капл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Верхняя Гор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Черемух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Иван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3, Вологодская обл, р-н Харовский, д Хвост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Колхоз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Кубе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Ручей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Вологод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Горьк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пер. Безымян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Вокза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Кали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Болот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Архангель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Г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Сплав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Восто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пер. Мелиорат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Гагар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Набереж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Завод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Лес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пер. Заводск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Луг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Юж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Ленинград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Молодеж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Музлесдр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пер. Централь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Центра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Спортив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пер. Спортив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Деряжн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Своб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Сад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Заболот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пер. Дорож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Коммуна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1, Вологодская обл, р-н Харовский, г Харовск, ул. Пирог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Базар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Родник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пер. Больнич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Пустораме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Пушк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Октябрь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Механизат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Прокат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Поле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пер. Май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Ворошил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пер. Песча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Красноармей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Энергет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пер. Школь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Свердл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Чкал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Стеко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пер. Урицк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Фрунз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пер. Строи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Совет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г Харовск, ул. Тельм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Седовц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,3,4,5,6,7,8,9,10,11,12,13,14,15,16,17,18,19,20,21,22,23,24,25,26,27,28,29,30,31,32,33,34,35,36,37,38,39,40,41,42,43,44,45,46,47,48,49,50,51,52,54</w:t>
            </w:r>
          </w:p>
        </w:tc>
      </w:tr>
      <w:tr>
        <w:trPr>
          <w:trHeight w:val="256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Комсомоль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,3,4,5,6,7,8,9,10,11,12,13,14,15,16,17,18,19,19а,20,21,22,23,24,25,26,28,30,31,32,34,36,38</w:t>
            </w:r>
          </w:p>
        </w:tc>
      </w:tr>
      <w:tr>
        <w:trPr>
          <w:trHeight w:val="256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Маяковск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а,2,3,3а,4,5,5а,6,7,7а,8,9,10,11,12,13,14,15,16,17,18,19,20,21,22,23,24,25,26,27,28,29,30,31,32,33,34,35,36,37,38,39,40,41,50</w:t>
            </w:r>
          </w:p>
        </w:tc>
      </w:tr>
      <w:tr>
        <w:trPr>
          <w:trHeight w:val="256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Камен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,3,4,5,6,7,8,9,10,11,12,13,14,15,16,17,18,19,20,21,22,23,24,25,26,27,28,29,30,31,32,33,34</w:t>
            </w:r>
          </w:p>
        </w:tc>
      </w:tr>
      <w:tr>
        <w:trPr>
          <w:trHeight w:val="256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Гражда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,3,4,5,6,7,8,9,10,11,12,13,14,15,16,17,18,19,20,21,22,23,24,25,26,27,28,29,30,31,32,33,34,35,36,37,38,39,40,41,42,43,44,45,46,47,48,49,50,51,52,53,53а</w:t>
            </w:r>
          </w:p>
        </w:tc>
      </w:tr>
      <w:tr>
        <w:trPr>
          <w:trHeight w:val="256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Железнодорож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,3,4,5,6,7,8,9,10,11,12,13,14,15,16,17,18,19,20,21,22,23,24,25,26,27,28,29,30,31,32,33,34,35,36,37,38,39,40,41,42,43,44,45,46,47,48,49,50,51,52,53,54,55,56,57,58,59,60,61,62,63,63а</w:t>
            </w:r>
          </w:p>
        </w:tc>
      </w:tr>
      <w:tr>
        <w:trPr>
          <w:trHeight w:val="256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Менжинск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,3,4,5,6,7,8,9,10,11,12,13,14,15,16,17,18,19,20,21,22,23,24,25,26,27,28,29,30,31,32,33,34,35,36,37,38,39,40,41,42,43,44,45,46,47,48,49,50,51,52,53,53,54,55,56,57,58,59,60,61,62,62а</w:t>
            </w:r>
          </w:p>
        </w:tc>
      </w:tr>
      <w:tr>
        <w:trPr>
          <w:trHeight w:val="256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г Харовск, ул. Герц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,3,4,5,6,7,8,9,10,11,12,13,14,15,16,17,18,19,20,21,22,23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БОУ "Ильинская ООШ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селенные пункты в границах Ильинского сельского поселения *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с Крас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Больш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Борис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Ваул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Г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Гриб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0, Вологодская обл, р-н Харовский, д Демуш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Жерлич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Золотогор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Ивач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Ишен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Ильинская Поп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с/п Ильинское, д Кузьм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4, Вологодская обл, р-н Харовский, д Арзуб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Курич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Коров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Лавр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Ляпш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Золота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Семен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Машк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Мил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Обор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Парш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Халч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Плеша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Тереш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Тарас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4, Вологодская обл, р-н Харовский, д Стре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Сотон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Софон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Сидор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Спас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с Сум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Царе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Симан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Якун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Коне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4, Вологодская обл, р-н Харовский, д Ватал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Семен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Ваул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4, Вологодская обл, р-н Харовский, д Полут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4, Вологодская обл, р-н Харовский, д Давыд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4, Вологодская обл, р-н Харовский, д Перек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4, Вологодская обл, р-н Харовский, д Дягил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Ерш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Мишут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4, Вологодская обл, р-н Харовский, д Захар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Иван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Мит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4, Вологодская обл, р-н Харовский, д Макар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Лис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4, Вологодская обл, р-н Харовский, д Кож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с/п Слободское, д Кузьм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"Пундужская ООШ"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ные населенные пункты в границах Кубенского сельского поселения *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Козл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Мокее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Савк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Дроб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Гор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Масл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Паун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Красная Гор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Мятн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Лет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Миша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Бурдук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п Пунд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Гост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Дорогуш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Бурче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Федя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Грибц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Павл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Тарас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Максим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Юд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Беляе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Сокол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Денис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Лап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6, Вологодская обл, р-н Харовский, д Крю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Саблу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Лук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Лекал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Ларион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Афон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Слобод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с Никули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Деде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Кост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Груд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Луч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Уголь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Курьян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Больш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Вторая Мал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Первая Мал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Логин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Подошар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Квашн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Д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Есип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5, Вологодская обл, р-н Харовский, д Заре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Горох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Г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Шихан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Секир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д Ратн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Олеш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Палк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Семен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Сидор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Обро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Токар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Сергее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"Семигородская ООШ"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в границах Семигороднего сельского поселения *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0, Вологодская обл, р-н Харовский, п 17 к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п Томаш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ж/д_ст Семигородня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0, Вологодская обл, р-н Харовский, п Возрожд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0, Вологодская обл, р-н Харовский, п 6 к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с Погост Николь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0, Вологодская обл, р-н Харовский, п Волон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"Сорожинская ООШ имени Ильи Налётов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ресу г. Харовск, ул. Энергетиков, д.14в-территория Харовского муниципального района и г. Харовска**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адресам д. Сорожино, д.70, п. Нижне-Кубенский, ул. Торговая д.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в границах Кубенского сельского поселения*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Яск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Галактион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1, Вологодская обл, р-н Харовский, д Долгищ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1, Вологодская обл, р-н Харовский, д Башма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1, Вологодская обл, р-н Харовский, д Асе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3, Вологодская обл, р-н Харовский, д Корки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Глазун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3, Вологодская обл, р-н Харовский, д Федор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Куницы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Тихон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Якуш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3, Вологодская обл, р-н Харовский, д Долгобород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3, Вологодская обл, р-н Харовский, д Максим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2, Вологодская обл, р-н Харовский, д Татар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с/п Кубинское, д Больш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3, Вологодская обл, р-н Харовский, д Деревень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Синя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Афон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3, Вологодская обл, р-н Харовский, д Козул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Ивач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Чернух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1, Вологодская обл, р-н Харовский, д Сорож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1, Вологодская обл, р-н Харовский, д Козл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2, Вологодская обл, р-н Харовский, д Береж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3, Вологодская обл, р-н Харовский, д Деревяг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1, Вологодская обл, р-н Харовский, д Осип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1, Вологодская обл, р-н Харовский, д Кон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3, Вологодская обл, р-н Харовский, д Заруб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3, Вологодская обл, р-н Харовский, д Зимн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Злоде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3, Вологодская обл, р-н Харовский, д Колыбан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Михал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3, Вологодская обл, р-н Харовский, д Кудрявц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Мит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Мань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Матвеиха-Раме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п Нижне-Кубе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Грид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Шенур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1, Вологодская обл, р-н Харовский, д Фили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Горбат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2, Вологодская обл, р-н Харовский, д Почин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1, Вологодская обл, р-н Харовский, д Прокоп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., р- Харовский, д. Г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., р- Харовский, д. Г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., р- Харовский, д. Стрелиц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"Шапшинская ООШ"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в границах Шапшинского сельского поселения*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Мелентье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5, Вологодская обл, р-н Харовский, д Сопят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Максим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Андрее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8, Вологодская обл, р-н Харовский, с/п Шапшинское, д Пожарищ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Пан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Паш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5, Вологодская обл, р-н Харовский, д Юрт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Когар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Иваш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Оденье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Нове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Дур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Мит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9, Вологодская обл, р-н Харовский, д Гор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Горка Подсель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Горка Кизим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5, Вологодская обл, р-н Харовский, д Пиля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Сире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8, Вологодская обл, р-н Харовский, д Междуречь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Леун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Буг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Потап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Лобан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Анфал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75, Вологодская обл, р-н Харовский, д Гор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43, Вологодская обл, р-н Харовский, д Артем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Цар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Пич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Давыд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Опур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5, Вологодская обл, р-н Харовский, с Шапш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Крюк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Плесн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Кие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с/п Кумзерское, д Д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Жук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8, Вологодская обл, р-н Харовский, с/п Азлецкое, д Д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Глаз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Княж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с/п Кумзерское, д Семен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Гриш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Софон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Острец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5, Вологодская обл, р-н Харовский, д Малая Середня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Павш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5, Вологодская обл, р-н Харовский, д Лебеж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5, Вологодская обл, р-н Харовский, д Ципоше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Труще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Лыс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Вахрун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Ерофее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Борис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Тимош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0, Вологодская обл, р-н Харовский, д Кобылк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Данил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Ворон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Пихт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Лавр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Машут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Истом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с/п Кумзерское, д Мартын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Щук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Красим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Назар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5, Вологодская обл, р-н Харовский, д Харитон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с/п Азлецкое, д Мартын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5, Вологодская обл, р-н Харовский, д Большая Середня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5, Вологодская обл, р-н Харовский, д Лук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Уго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огодская обл, р-н Харовский, д Пошивч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5, Вологодская обл, р-н Харовский, д Зу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5, Вологодская обл, р-н Харовский, д Заре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Засух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Захар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Купа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8, Вологодская обл, р-н Харовский, д Кулеш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Устре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5, Вологодская обл, р-н Харовский, д Деревенька Шапш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с Кумзер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Терен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5, Вологодская обл, р-н Харовский, д Шут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Алфер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Дружин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5, Вологодская обл, р-н Харовский, д Шемяк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8, Вологодская обл, р-н Харовский, п Межур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Чичир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Прон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Грид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8, Вологодская обл, р-н Харовский, д Круте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Улас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Тимон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5, Вологодская обл, р-н Харовский, д Деревенька Кузнеч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Сергозер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Серге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Кузнец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Залес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61, Вологодская обл, р-н Харовский, с/п Азлецкое, д Семен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с/п Кумзерское, д Пожарищ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Поп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5, Вологодская обл, р-н Харовский, д Паньк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Балук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7, Вологодская обл, р-н Харовский, д Зародих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56, Вологодская обл, р-н Харовский, д Биль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22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48:00Z</dcterms:created>
  <dc:creator>иван</dc:creator>
  <dc:description/>
  <dc:language>en-US</dc:language>
  <cp:lastModifiedBy>User34-9</cp:lastModifiedBy>
  <cp:lastPrinted>2023-01-12T11:51:00Z</cp:lastPrinted>
  <dcterms:modified xsi:type="dcterms:W3CDTF">2023-02-09T14:48:00Z</dcterms:modified>
  <cp:revision>2</cp:revision>
  <dc:subject/>
  <dc:title/>
</cp:coreProperties>
</file>