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1.2023 г.                                                                                       № 14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uppressAutoHyphens w:val="false"/>
        <w:autoSpaceDE w:val="false"/>
        <w:ind w:right="3967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муниципальной программы «Обеспечение законности, правопорядка и общественной безопасности в Харовском муниципальном округе на 2023-2030 годы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Харовского муниципального округа от 09.01.2023 года № 1 «Об утверждении Порядка разработки, реализации и оценки эффективности муниципальных программ Харовского муниципаль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 «Обеспечение законности, правопорядка и общественной безопасности в Харовском муниципальном округе на 2023-2030 годы».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следующие постановления администрации Харовского муниципального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9 декабря 2013 года № 195 «Об утверждении муниципальной программы «Обеспечение законности, правопорядка и общественной безопасности в Харовском муниципальном районе на 2014-2020 годы»;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- от  17 декабря 2020 года № 1466 «О внесении изменений в постановление администрации Харовского  муниципального района от 19.12.2014 № 195»;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09 сентября 2016 года № 316 «Об утверждении муниципальной программы «Обеспечение законности, правопорядка и общественной безопасности в Харовском муниципальном районе на 2014 – 2020 год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1 февраля 2021 года № 152 «О внесении изменений в постановление администрации Харовского муниципального района от 09 сентября 2016 года № 316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1 марта 2022 года № 254 «О внесении изменений в постановление администрации Харовского муниципального района от 09 сентября 2016 года № 316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- приложении к районной газете «Призыв» и подлежит размещению 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ровского муниципального округа                                   О.В. Тихомиров </w:t>
      </w:r>
    </w:p>
    <w:sectPr>
      <w:footerReference w:type="default" r:id="rId2"/>
      <w:type w:val="nextPage"/>
      <w:pgSz w:w="11906" w:h="16838"/>
      <w:pgMar w:left="1701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7:00Z</dcterms:created>
  <dc:creator>Потехин</dc:creator>
  <dc:description/>
  <dc:language>en-US</dc:language>
  <cp:lastModifiedBy>User34-9</cp:lastModifiedBy>
  <cp:lastPrinted>2023-01-30T10:49:00Z</cp:lastPrinted>
  <dcterms:modified xsi:type="dcterms:W3CDTF">2023-02-09T11:37:00Z</dcterms:modified>
  <cp:revision>2</cp:revision>
  <dc:subject/>
  <dc:title>РАСПОРЯЖЕНИЕ</dc:title>
</cp:coreProperties>
</file>