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ДМИНИСТРАЦИЯ ХАРОВСКОГО МУНИЦИПАЛЬНОГО ОКРУГА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ОЛОГОДСКОЙ ОБЛАСТИ</w:t>
      </w:r>
    </w:p>
    <w:p>
      <w:pPr>
        <w:pStyle w:val="Subtitle"/>
        <w:ind w:first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>22.10.2024 г.</w:t>
      </w:r>
      <w:r>
        <w:rPr>
          <w:rFonts w:cs="Times New Roman" w:ascii="Times New Roman" w:hAnsi="Times New Roman"/>
        </w:rPr>
        <w:t xml:space="preserve">      </w:t>
        <w:tab/>
        <w:tab/>
        <w:tab/>
        <w:tab/>
        <w:tab/>
        <w:tab/>
        <w:tab/>
        <w:tab/>
        <w:t xml:space="preserve">                 № </w:t>
      </w:r>
      <w:r>
        <w:rPr>
          <w:rFonts w:cs="Times New Roman" w:ascii="Times New Roman" w:hAnsi="Times New Roman"/>
          <w:lang w:val="ru-RU"/>
        </w:rPr>
        <w:t>1417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 основных направления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юджетной и налоговой полити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Харовского муниципального округа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долговой политики Харовского муниципа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округа на 2025 год и плановый период 2026 и 2027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одов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pacing w:val="-7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highlight w:val="yellow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ям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07.1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184.2 Бюджетного кодекса Российской Федерации, решением Муниципального Собрания Харовского муниципального округа от 01.11.2022 года № 37 «Об утверждении Положения «О бюджетном процессе в Харовском муниципальном округе» (с последующими изменениями и дополнениями) и для составления проекта бюджета округа на 2025 год и плановый период 2026 и 2027 годов, </w:t>
      </w:r>
      <w:r>
        <w:rPr>
          <w:rFonts w:cs="Times New Roman" w:ascii="Times New Roman" w:hAnsi="Times New Roman"/>
          <w:spacing w:val="-6"/>
          <w:sz w:val="28"/>
          <w:szCs w:val="28"/>
        </w:rPr>
        <w:t>ПОСТАНОВЛЯЮ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Харовского муниципального округа на 2025 год и плановый период 2026 и 2027 годов (приложение 1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основные </w:t>
      </w:r>
      <w:hyperlink w:anchor="P2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говой политики Харовского муниципального округа на 2025 год и плановый период 2026 и 2027 годов (приложение 2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Органам местного самоуправления и органам администрации округа осуществлять формирование доходов и расходов по соответствующи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отраслям с уч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м основных направлений бюджетной и основных направлений налоговой политики Харовског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округа, долговой политики Харовского муниципального округа на </w:t>
      </w:r>
      <w:r>
        <w:rPr>
          <w:rFonts w:cs="Times New Roman" w:ascii="Times New Roman" w:hAnsi="Times New Roman"/>
          <w:color w:val="000000"/>
          <w:sz w:val="28"/>
          <w:szCs w:val="28"/>
        </w:rPr>
        <w:t>2025 год и плановый период 2026 и 2027 годо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4.  Настоящее постановление вступает в силу со дня подписания и подлежит опубликованию 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Харовского муниципального округа в информационно - телекоммуникационной сети "Интернет"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ременно исполняющий полномоч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Главы Харовского муниципального округа                                                 А.В.Белов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Харо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22.10.2024 г. № 1417      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ложение 1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2"/>
      <w:bookmarkEnd w:id="0"/>
      <w:r>
        <w:rPr>
          <w:rFonts w:cs="Times New Roman" w:ascii="Times New Roman" w:hAnsi="Times New Roman"/>
          <w:sz w:val="28"/>
          <w:szCs w:val="28"/>
        </w:rPr>
        <w:t>ОСНОВНЫЕ НАПРАВ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НОЙ И НАЛОГОВОЙ ПОЛИТИКИ ХАРОВСКОГО МУНИЦИПАЛЬНОГО ОКРУГА НА 2025 ГОД И ПЛАНОВЫЙ ПЕРИОД 2026 и 2027 ГО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Харовского муниципального округа на 2025 год и плановый период 2026 и 2027 годов определяют цели и приоритеты бюджетной и налоговой политики в среднесрочной перспективе и разработаны в соответствии с требованиями бюджетно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сохраняют преемственность задач, определенных на 2024 год и плановый период 2025 и 2026 г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новных направлений бюджетной и налоговой политики округа является определение условий, принимаемых для составления проекта бюджета округа, основных подходов к его формированию, а также обеспечение прозрачности и открытости бюджетного планирования для осуществления общественного участия в процессе план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поставленной цели, национальных целей и стратегических задач развития Российской Федерации на период до 2027 года, определенных в Указе Президента  Российской Федерации от 7 мая 2018 года № 204 «О национальных целях и стратегических задачах развития Российской Федерации на период до 2024 года», Указе Президента Российской Федерации  от 07 мая 2024 года № 309 «О национальных целях развития Российской Федерации на период до 2030 года и на перспективу до 2036 года», бюджетная и налоговая политика в округе на 2025-2027 годы  ориентирована на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е социально-экономическое развитие округа;</w:t>
      </w:r>
    </w:p>
    <w:p>
      <w:pPr>
        <w:pStyle w:val="TextBodyIndent"/>
        <w:ind w:firstLine="709"/>
        <w:jc w:val="both"/>
        <w:rPr/>
      </w:pPr>
      <w:r>
        <w:rPr/>
        <w:t>обеспечение долгосрочной сбалансированности бюджета округа как базового принципа ответственной бюджетной поли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ой налоговой среды для развития малого и среднего предпринимательства в стратегически значимых для экономики округа сферах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стимулирующей роли налоговой системы в повышении инвестиционной акт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а поддержки отдельных категорий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условий соглашений, заключенных Администрацией округа с Правительством области, Департаментом финансов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еализации мероприятий, направленных на улучшение качества жизни и благосостояния населения округ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оритизация и повышение эффективности бюджетных расходов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охранение социальной направленности бюджета </w:t>
      </w:r>
      <w:r>
        <w:rPr>
          <w:rFonts w:cs="Times New Roman" w:ascii="Times New Roman" w:hAnsi="Times New Roman"/>
          <w:sz w:val="28"/>
          <w:lang w:val="ru-RU"/>
        </w:rPr>
        <w:t>округ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Msonormalcxspmiddlecxspmiddle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эффективное управление муниципальным долгом округа и сохранение его объема на экономически безопасном уров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униципального финансового контроля с целью его ориентации на оценку эффективности бюджетных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округа должен формироваться в соответствии с утвержденными бюджетными принципами и правилами, в соответствии с принятым бюджетным законодательством. Главная задача, которая стоит перед органами местного самоуправления, органами администрации округа – обеспечить принятие выполнимых обязательств и не нарушить устойчивость бюджетной системы.</w:t>
      </w:r>
    </w:p>
    <w:p>
      <w:pPr>
        <w:pStyle w:val="Msonormalcxspmiddle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юджетное планирование основывается на «базовом варианте» прогноза социально-экономического развития округа на среднесрочн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инструментом достижения национальных целей развития являются национальные проекты, реализуемые на территории округа муниципальные прое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инструментом, который призван обеспечить повышение результативности и эффективности бюджетных расходов, ориентированность на достижение целей муниципальной политики, по-прежнему будут являться муниципальные программы округа. В этой связи необходимо продолжить реализацию мероприятий, направленных на повышение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ства планирования и эффективности реализации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 округа исходя из ожидаемых результатов, с учетом изменения законодательства на федеральном уровне. Планируется дальнейшее развитие системы муниципальных программ на проектных принципах управления, совершенствования нормативной и методической базы реализации муниципальных программ округа, повышение финансовой гибкости при их реализации.</w:t>
      </w:r>
    </w:p>
    <w:p>
      <w:pPr>
        <w:pStyle w:val="Msonormalcxspmiddle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овые расходные обязательства должны приниматься только на основе их тщательной оценки и при наличии ресурсов для их гарантированного исполнения.</w:t>
      </w:r>
    </w:p>
    <w:p>
      <w:pPr>
        <w:pStyle w:val="Msonormalcxspmiddle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удет продолжена реализация мероприятий в целях сохранения позиции Харовского муниципального округа по итогам ежегодно проводимой Департаментом финансов области оценки качества управления муниципальными финансами.</w:t>
      </w:r>
    </w:p>
    <w:p>
      <w:pPr>
        <w:pStyle w:val="Style23"/>
        <w:spacing w:lineRule="auto" w:line="240"/>
        <w:ind w:firstLine="709"/>
        <w:rPr/>
      </w:pPr>
      <w:r>
        <w:rPr>
          <w:sz w:val="28"/>
          <w:szCs w:val="28"/>
        </w:rPr>
        <w:t xml:space="preserve">В целях обеспечения публичности процесса управления общественными финансами будет продолжена работа по реализации мероприятий по обеспечению открытости и прозрачности бюджета округа и бюджетного процесса для граждан. В рамках данного направления будет продолжена работа по актуализации информации о бюджетном процессе в округе в рамках информационного ресурса «открытый бюджет </w:t>
      </w:r>
      <w:r>
        <w:rPr>
          <w:sz w:val="28"/>
        </w:rPr>
        <w:t>–</w:t>
      </w:r>
      <w:r>
        <w:rPr>
          <w:sz w:val="28"/>
          <w:szCs w:val="28"/>
        </w:rPr>
        <w:t xml:space="preserve"> «Бюджет для граждан» и ее размещению на едином портале бюджетной системы Российской Федерации в информационно-телекоммуникационной сети «Интернет».</w:t>
      </w:r>
    </w:p>
    <w:p>
      <w:pPr>
        <w:pStyle w:val="Style23"/>
        <w:spacing w:lineRule="auto" w:line="240"/>
        <w:ind w:firstLine="709"/>
        <w:rPr/>
      </w:pPr>
      <w:r>
        <w:rPr>
          <w:sz w:val="28"/>
        </w:rPr>
        <w:t xml:space="preserve">Бюджет округа будет сформирован на три года – на очередной финансовый год и плановый период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направления налогово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итики округа на 2025 - 2027 год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мая в области налоговая политика направлена на сохранение стабильных налоговых условий ведения предпринимательской деятельности с учетом геополитической и экономической ситуации в стране, а также на укрепление доходного потенциала бюджета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ены налоговые льготы по налогу на имущество физических лиц для субъектов предпринимательства, применяющих специальные налоговые режимы, в отношении коммерческой недвижимости в сельской местности (административно-деловые и торговые центры, помещения, используемые в качестве офисов, торговых объектов, объектов общественного питания и бытового обслуживания)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налоговой политики Харовского округа на 2025-2027 годы сохраняют преемственность реализуемых мер, направленных на укрепление доходного потенциала округа за счёт создания стабильных налоговых условий для сохранения и развития малого и среднего предпринима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налоговой политики Харовского округа в среднесрочной перспективе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налоговой поддержки субъектам малого и среднего предпринимательства, применяющих специальные налоговые режимы, по налогу на имущество физических ли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ление действия налоговой ставки в размере 0 процентов по патентной системе налогообложения для новых предпринимателей, планирующих работать в научной, социальной, производственной или бытовой сферах, до 2027 года.</w:t>
      </w:r>
    </w:p>
    <w:p>
      <w:pPr>
        <w:pStyle w:val="Normal"/>
        <w:ind w:left="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284" w:firstLine="56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сновные направления бюджетной</w:t>
      </w:r>
    </w:p>
    <w:p>
      <w:pPr>
        <w:pStyle w:val="ConsPlusTitle"/>
        <w:ind w:left="284" w:firstLine="56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итики на 2025 - 2027 годы</w:t>
      </w:r>
    </w:p>
    <w:p>
      <w:pPr>
        <w:pStyle w:val="ConsPlusNormal"/>
        <w:ind w:left="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284" w:firstLine="568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щие положения</w:t>
      </w:r>
    </w:p>
    <w:p>
      <w:pPr>
        <w:pStyle w:val="ConsPlusNormal"/>
        <w:ind w:left="284" w:firstLine="568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ind w:left="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бюджета округа на 2025 - 2027 годы в первоочередном порядке будут предусмотрены бюджетные ассигнования на достижение национальных целей развития Российской Федерации на период до 2027 года, определенных Указом Президента Российской Федерации от 07 мая 2024 года № 309 «О национальных целях развития российской Федерации на период до 2030 года и на перспективу до 2036 года, на реализацию инициатив и проектов Губернатора области, Администрации округа направленных на улучшение качества жизни и благосостояния населения округа.</w:t>
      </w:r>
    </w:p>
    <w:p>
      <w:pPr>
        <w:pStyle w:val="ConsPlusNormal"/>
        <w:ind w:left="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политики являются:</w:t>
      </w:r>
    </w:p>
    <w:p>
      <w:pPr>
        <w:pStyle w:val="ConsPlusNormal"/>
        <w:ind w:left="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бюджетных расходов с учетом возможностей доходной базы бюджета и источников финансирования дефицита бюджета;</w:t>
      </w:r>
    </w:p>
    <w:p>
      <w:pPr>
        <w:pStyle w:val="ConsPlusNormal"/>
        <w:ind w:left="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достигнутых соотношений к среднемесячному доходу от трудовой деятельности средней заработной платы отдельных категорий работников бюджетной сферы, поименованных в указах Президента Российской Федерации;</w:t>
      </w:r>
    </w:p>
    <w:p>
      <w:pPr>
        <w:pStyle w:val="ConsPlusNormal"/>
        <w:ind w:left="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униципальных программ округа в проектном формате исходя из четко определенных целей и задач социально-экономического развития округа;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е принятие решений по приоритизации расходов в целях обеспечения сбалансированного исполнения бюджета в условиях внешнего санкционного давления;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пущение роста кредиторской и дебиторской задолженности бюджета округа, принятие мер по ликвидации сложившейся кредиторской и дебиторской задолженности бюджета округа;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бюджетных расходов;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дальнейшему увеличению доли расходов бюджета округа, формируемых в программном формат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ные направления бюджет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и в области социальной сфер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На период 2025 - 2027 годов будет обеспечено сохранение достигнутых соотношений к среднемесячному доходу от трудовой деятельности средней заработной платы отдельных категорий работников бюджетной сферы, поименованных в указах Президента Российской Федерации, а также обеспечение исполнения всех принятых социальных обязательств округ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В сфере образования и молодежной политики для достижения национальных целей бюджетная политика будет направлена на решение следующих основных задач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профессиональных конкурсов в целях предоставления гражданам возможностей для профессионального и карьерного рос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наставничества, поддержки общественных инициатив и проектов, в том числе в сфере добровольчества (волонтерства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функционирования системы патриотического воспитания детей и молоде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рехлетнем периоде будут обеспечены финансированием следующие мероприятия: обеспечение дошкольного образования в муниципальных образовательных организациях округа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укрепление материально-технической базы образовательных организаций в части проведения ремонтов, мероприятий по антитеррористической защищенности и обеспечения пожарной безопасности, включая капитальный ремонт детских садов, школ с высокой степенью износ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расходов в области образования </w:t>
      </w:r>
      <w:r>
        <w:rPr>
          <w:rFonts w:cs="Times New Roman" w:ascii="Times New Roman" w:hAnsi="Times New Roman"/>
          <w:spacing w:val="7"/>
          <w:sz w:val="28"/>
          <w:szCs w:val="28"/>
        </w:rPr>
        <w:t>предусматривается осуществлять в рамках муниципальной программы «Развитие образования Харовского муниципального округа на 2023 – 2030 го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В 2025-2027 годах в сфере социальной политики будут предусмотрены расходы на предоставление установленных мер социальной поддержки и социальных выплат населению округа исходя из действующих условий их предоставления, расходы на предоставление социальных услуг населению, организацию оздоровления и отдыха дет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должена реализация мероприятий по предоставлению единовременной выплаты из областного бюджета взамен предоставления земельного участка для индивидуального жилищного строительства в собственность бесплат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В 2025 - 2027 годах будут предусмотрены расходы на функционирование сети учреждений культуры округа, укрепление материально-технической базы муниципальных учреждений культуры, проведение мероприятий в сфере культуры, проведение значимых культурных мероприятий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в данной области будет направлена на обеспечение прав граждан на участие в культурной жизни и пользование услугами учреждений культуры, доступ к культурным ценностям и информ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расходов в области культуры </w:t>
      </w:r>
      <w:r>
        <w:rPr>
          <w:rFonts w:cs="Times New Roman" w:ascii="Times New Roman" w:hAnsi="Times New Roman"/>
          <w:spacing w:val="7"/>
          <w:sz w:val="28"/>
          <w:szCs w:val="28"/>
        </w:rPr>
        <w:t>предусматривается осуществлять в рамках муниципальной программы «Развитие культуры, туризма и реализация молодежной политики на территории Харовского муниципального округа на 2023 - 2030 год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В сфере физической культуры и спорта для достижения национальных целей бюджетная политика будет направлена на решение следующих основных задач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для всех категорий и групп населения условий для занятий физической культуры и спортом, массовым спорто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обеспеченности населения объектами спор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портивного резер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– 2027 годах будут предусмотрены расходы на софинансирование целевых субсидий из областного бюджета, функционирование сети спортивных организаций, реализацию календарного плана спортивны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в области физической культуры и спорта предусматриваетс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осуществлять в рамках муниципальной программы «Развитие физической культуры и спорта в Харовском муниципальном округе на 2023 – 2030 годы»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области национальной экономик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В сфере экономики на предстоящий период приоритетом является финансирование национальных проектов. Это развитие малого и среднего предпринимательства, обеспечение доступным жильем и формирование комфортной городской среды, создание конкурентно-способного экспортно-ориентированного сегмента в базовых отраслях промышленности, сельского хозяйства и сферы услуг, повышение производительности труда, реализация мероприятий в сфере экологического благополуч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В сфере дорожного хозяйства бюджетная политика будет направлена на сохранение и развитие сети автомобильных дорог общего пользования округа, приведение в нормативное состояние автомобильных дорог до конца 2027 года в рамках достижения национальных ц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ами в расходовании средств Дорожного фонда Харовского муниципального округа являются обеспечение сохранности существующей дорожной сети, выполнение работ по содержанию, ремонту автомобильных дорог с целью улучшения их транспортно-эксплуатационного состояния и пропускной способно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В области развития малого и среднего предпринимательства бюджетная политика будет направлена на создание благоприятных условий для ведения предпринимательской деятельности на территории округ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шения данных задач будут продолжены мероприятия, направленные на повышение доступности финансовых ресурсов и инфраструктуры поддержки для субъектов малого и среднего предпринимательства и пропаганды предпринимательства (стимулирование граждан к осуществлению предпринимательской деятельности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В сфере земельно-имущественного комплекса бюджетная политика будет направлена на решение следующих основных задач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развития земельно-имущественных отношений на территории округ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– 2027 годах бюджетные ассигнования будут направлены на финансовое обеспечение реализации следующих мероприятий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проведения комплексных кадастровых работ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оведение плановой приватизации имущества, находящегося в собственности округ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еализации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беспечение сохранности и содержания недвижимого имущества казны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В сфере занятости населения бюджетная политика будет направлена на повышение мер активной политики занятости населения, способствующих снижению уровня безработицы. В рамках данных мероприятий особое внимание будет уделено временному трудоустройству несовершеннолетних граждан в возрасте от 14 до 18 лет, организации проведения оплачиваемых общественных работ, временному трудоустройство безработных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области жилищно-коммунального хозяйств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жилищно-коммунального хозяйства бюджетная политика будет направлены на решение следующих основных задач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использование механизма прямого участия граждан в формировании комфортной городской среды, увеличение доли граждан, принимающих участие в решении вопросов развития городской сред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беспечение устойчивого сокращения непригодного для проживания жилищного фонд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беспечение населения округа качественной питьевой вод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25 – 2027 годах бюджетные ассигнования в области жилищно-коммунального хозяйства будут направлены на финансовое обеспечение реализации следующих мероприятий: благоустройство дворовых, общественных территорий, мест массового отдыха, благоустройство территор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области охраны окружающей сред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в области охраны окружающей среды для достижения целей бюджетная политика будет направлена на решение следующих основны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использованию вод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кологическ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выявленных несанкционированных свал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образование и просвещен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области капитального строи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ласти капитального строительства бюджетная политика будет направлена на концентрацию ресурсов на объектах с высокой степенью готовности, на объектах, имеющих большое значение для социально-экономического развития округа, объектах, строительство которых осуществляется на условиях софинансирования за счет средств обла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 В области национальной безопасности и правоохранительной деятель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в области национальной безопасности и правоохранительной деятельности направлена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щиты населения и территорий округа от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езультативности профилактики правонарушений, в том числе среди несовершеннолетних и лиц, ранее совершавших преступ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эффективных мер и условий, обеспечивающих сокращение уровня потребления психоактивных веществ население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области муниципального управ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в области муниципального управления будет направлена на решение следующих основных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ханизмов противодействия корруп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прозрачности деятельности органов муниципальной власти округа и органов администрации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финансового управления в органах местного самоуправления и органах администрации округа путем повышения ответственности за выполнение возложенных на них функ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спользования кадрового резерва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овременных и совершенствование эффективных технологий на муниципальной служ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240" w:before="0" w:after="0"/>
        <w:ind w:left="6663" w:hanging="0"/>
        <w:rPr/>
      </w:pPr>
      <w:r>
        <w:rPr>
          <w:rFonts w:cs="Times New Roman" w:ascii="Times New Roman" w:hAnsi="Times New Roman"/>
          <w:sz w:val="20"/>
          <w:szCs w:val="20"/>
        </w:rPr>
        <w:t>УТВЕРЖДЕНЫ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240" w:before="0" w:after="0"/>
        <w:ind w:left="666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240" w:before="0" w:after="0"/>
        <w:ind w:left="666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Харо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22.10.2024 г.  № 1417             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240" w:before="0" w:after="0"/>
        <w:ind w:left="666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риложение 2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284"/>
      <w:bookmarkEnd w:id="1"/>
      <w:r>
        <w:rPr>
          <w:rFonts w:cs="Times New Roman" w:ascii="Times New Roman" w:hAnsi="Times New Roman"/>
          <w:sz w:val="28"/>
          <w:szCs w:val="28"/>
        </w:rPr>
        <w:t>ОСНОВНЫЕ НАПРАВ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ГОВОЙ ПОЛИТИКИ ХАРОВСКОГО МУНИЦИПАЛЬНОГО ОКРУГА НА 2025 ГОД И ПЛАНОВЫЙ ПЕРИОД 2026 И 2027 ГО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. Итоги реализации долговой политики в 2015 - 2024 года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2015 - 2023 годов муниципальный долг округа сокращен на 41,8 млн. рублей (на 01.01.2015 года – 46,5 млн. руб., на 01.01.2024 года – 4,7 млн. руб.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1.01.2024 года муниципальный долг округа состоял из бюджетного кредита, привлеченного из областного бюджета в 2023 году в сумме 4,7 млн. 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нтябре 2024 года бюджетный кредит полностью погаше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5 года планируется, что муниципальный долг округа будет отсутствова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факторы, определяющие характер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правления долговой политики окр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характер и направления долговой политики округа в 2025 году и плановом периоде 2026 и 2027 годов,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и финансовая ситуация в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сохранения позиции в группе муниципальных образований Вологодской области с высоким уровнем долговой устойчивости в соответствии с системой оценки Департамента финансов Вологод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Цели и задачи долговой политики окр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говая политика Харовского муниципального округа - управление муниципальным  долгом округа  в целях сохранения объема муниципального  долга округа  на экономически безопасном уровне, соблюдения требований, установленных Бюдже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цели долговой политики Харовского муниципального округа - недопущение рисков возникновения кризисных ситуаций при исполнении   бюджета округа, поддержание размера и структуры муниципального долга округа в объеме, обеспечивающем возможность гарантированного выполнения долговых обязательств в полном объеме и в установленные сро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долговой политики округ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балансированности и долговой устойчивости бюджета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объема муниципального долга округа на экономически безопасном уров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исполнения долговых обязательств округа в полном объеме и в установленные сро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учета долговых обязательств округа своевременно и в полном объеме в Муниципальной долговой книге Харов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аскрытия информации о муниципальном долге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показателями долговой устойчивости бюджета округа (предельными значениями, установленными Бюджетным кодексом Российской Федер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ысокого уровня долговой устойчивости   бюджета окру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Инструменты реализации долговой политики окр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ментами реализации долговой политики округ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держание текущей ликвидности   бюджета округа через использование бюджетных кредитов из областного бюджета на пополнение остатков средств на счете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едоставление муниципальных гарантий округа   в 2025 - 2027 годах не планиру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е привлечения кредитов кредитных организаций исключительно по ставке на уровне не более чем уровень ключевой ставки, установленной Банком России, увеличенной на 1% годов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ение высокого уровня долговой устойчивости бюджета окру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. Анализ рисков для   бюджета округа, возникающи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управления муниципальным долгом окр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сновным рискам, возникающим в процессе управления муниципальным долгом округа и влияющим на эффективность долговой политики в среднесрочном периоде,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недостижения планируемых объемов поступления доходов    бюджета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ликвидности - отсутствие на едином счете бюджета округа необходимого объема средств для исполнения расходных и долговых обязательств округа в полном объеме в установленный ср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роста муниципального долга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мерой, принимаемой для управления рисками, связанными с реализацией долговой политики, является принятие экономически обоснованных решений по привлечению заимствований в бюджет округа и погашения муниципальных долговых обязательств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Ожидаемые итоги реализации долгово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итики округа в 2025 - 2027 год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настоящей долговой политики направлена на сохранение показателя долговой устойчивости    бюджета округа: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</w:tabs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муниципального долга округа к общему объему доходов бюджета округа без учета безвозмездных поступлений и (или) поступлений налоговых доходов по дополнительным нормативам отчислений от налога на доходы физических лиц - </w:t>
      </w:r>
      <w:r>
        <w:rPr>
          <w:rFonts w:cs="Times New Roman" w:ascii="Times New Roman" w:hAnsi="Times New Roman"/>
          <w:bCs/>
          <w:sz w:val="28"/>
          <w:szCs w:val="28"/>
        </w:rPr>
        <w:t>не более 50%.</w:t>
      </w:r>
    </w:p>
    <w:p>
      <w:pPr>
        <w:pStyle w:val="ConsPlusNormal"/>
        <w:tabs>
          <w:tab w:val="clear" w:pos="708"/>
          <w:tab w:val="left" w:pos="709" w:leader="none"/>
        </w:tabs>
        <w:ind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роме того, реализация долговой политики направлена на обеспечение доступности информации о муниципальном долге округа.</w:t>
      </w:r>
    </w:p>
    <w:sectPr>
      <w:type w:val="nextPage"/>
      <w:pgSz w:w="11906" w:h="16838"/>
      <w:pgMar w:left="1418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Calibri" w:cs="Times New Roman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28"/>
      <w:szCs w:val="28"/>
    </w:rPr>
  </w:style>
  <w:style w:type="character" w:styleId="Style14">
    <w:name w:val="Название Знак"/>
    <w:qFormat/>
    <w:rPr>
      <w:rFonts w:ascii="Calibri" w:hAnsi="Calibri" w:cs="Calibri"/>
      <w:sz w:val="24"/>
      <w:szCs w:val="24"/>
    </w:rPr>
  </w:style>
  <w:style w:type="character" w:styleId="Style15">
    <w:name w:val="Подзаголовок Знак"/>
    <w:qFormat/>
    <w:rPr>
      <w:rFonts w:ascii="Calibri" w:hAnsi="Calibri" w:cs="Calibri"/>
      <w:b/>
      <w:bCs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Абзац списка Знак"/>
    <w:qFormat/>
    <w:rPr>
      <w:sz w:val="22"/>
      <w:szCs w:val="22"/>
      <w:lang w:val="en-US"/>
    </w:rPr>
  </w:style>
  <w:style w:type="character" w:styleId="2">
    <w:name w:val="Основной текст с отступом 2 Знак"/>
    <w:qFormat/>
    <w:rPr>
      <w:rFonts w:eastAsia="Times New Roman" w:cs="Calibri"/>
      <w:sz w:val="22"/>
      <w:szCs w:val="22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  <w:lang w:val="en-US"/>
    </w:rPr>
  </w:style>
  <w:style w:type="paragraph" w:styleId="Style23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4C8B04F2B92AB97ABF651AAD08FBF3412F60C96B5A5540753ADE88E2B50EB178EF0FDFD698A79A8115EBD14B6AA3EB88780863630AR7L7N" TargetMode="External"/><Relationship Id="rId3" Type="http://schemas.openxmlformats.org/officeDocument/2006/relationships/hyperlink" Target="consultantplus://offline/ref=044C8B04F2B92AB97ABF651AAD08FBF3412F60C96B5A5540753ADE88E2B50EB178EF0FDBD49BAA94DD4FFBD5023EABF48C6617617D0A77EBREL0N" TargetMode="External"/><Relationship Id="rId4" Type="http://schemas.openxmlformats.org/officeDocument/2006/relationships/hyperlink" Target="consultantplus://offline/ref=B2E434005C31F055D2DBD87DF75498DD7BE8E8D375B856C2EF12E3DE12D29DB1B2861F39C4BED54FE3FD40DCFFS9L9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27:00Z</dcterms:created>
  <dc:creator>Фалина Ж.С.</dc:creator>
  <dc:description/>
  <dc:language>en-US</dc:language>
  <cp:lastModifiedBy>User34-9</cp:lastModifiedBy>
  <cp:lastPrinted>2023-11-03T14:23:00Z</cp:lastPrinted>
  <dcterms:modified xsi:type="dcterms:W3CDTF">2024-10-28T11:27:00Z</dcterms:modified>
  <cp:revision>2</cp:revision>
  <dc:subject/>
  <dc:title/>
</cp:coreProperties>
</file>