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10.2024 г.                                                                                         № 137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года № 49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изменение в постановление Администрации Харовского муниципального округа Вологодской области от 28.03.2023 года № 491 «О создании муниципального Инвестиционного совета на территории Харовского муниципального округа», изложив Приложение 1 к постановлению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г. №137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0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совета Харов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522"/>
      </w:tblGrid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 Валерье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округа, председатель Инвестиционного совет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Наталья Юр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полномочия начальника Финансового управления, заместитель председателя Инвестиционного совет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Галина Валерье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-экономического развития округа, секретарь Инвестиционного совета;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Наталья Сергеевна     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социальным вопро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ергей Валентино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правовым и организационным вопросам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 Павел Валентино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Валерий Адрианович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родского территориального отдел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ова Анна Геннадье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льского территориального отдел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а Ангелина Алексее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ова Наталия Викторовна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Администрации Харовского муниципального округа.</w:t>
            </w:r>
          </w:p>
        </w:tc>
      </w:tr>
      <w:tr>
        <w:trPr>
          <w:trHeight w:val="553" w:hRule="atLeast"/>
        </w:trPr>
        <w:tc>
          <w:tcPr>
            <w:tcW w:w="3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4:00Z</dcterms:created>
  <dc:creator>Miticheva.GY</dc:creator>
  <dc:description/>
  <dc:language>en-US</dc:language>
  <cp:lastModifiedBy>User34-9</cp:lastModifiedBy>
  <cp:lastPrinted>2024-10-16T13:15:00Z</cp:lastPrinted>
  <dcterms:modified xsi:type="dcterms:W3CDTF">2024-10-22T13:54:00Z</dcterms:modified>
  <cp:revision>2</cp:revision>
  <dc:subject/>
  <dc:title/>
</cp:coreProperties>
</file>