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9.2023г.                                                                                                № 1376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3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Российской Федерации»,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а также установившейся пониженной среднесуточной температурой наружного воздух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чать отопительный период на территории Харовского округа, произвести подачу тепловой энергии в системы отопления зданий, расположенных на территории  округа с  19 сентября 2023 г. с 8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Харовского муниципального округа А.В. Бел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9:00Z</dcterms:created>
  <dc:creator>k23-2</dc:creator>
  <dc:description/>
  <dc:language>en-US</dc:language>
  <cp:lastModifiedBy>User34-9</cp:lastModifiedBy>
  <cp:lastPrinted>2021-09-06T14:50:00Z</cp:lastPrinted>
  <dcterms:modified xsi:type="dcterms:W3CDTF">2023-09-18T10:29:00Z</dcterms:modified>
  <cp:revision>2</cp:revision>
  <dc:subject/>
  <dc:title/>
</cp:coreProperties>
</file>