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7.09.2023г.</w:t>
        <w:tab/>
        <w:tab/>
        <w:tab/>
        <w:tab/>
        <w:tab/>
        <w:tab/>
        <w:tab/>
        <w:tab/>
        <w:t xml:space="preserve">                      № 1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Администрации  Харовского муниципального округа   № 967 от 10.07.2023г., № 589 от 20.04.2023г.; администрации Харовского муниципального района №1803 от 13.12.2022г.,</w:t>
      </w:r>
    </w:p>
    <w:p>
      <w:pPr>
        <w:pStyle w:val="Normal"/>
        <w:spacing w:lineRule="auto" w:line="240" w:before="0" w:after="0"/>
        <w:ind w:right="3967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31 от 16.11.2022г., № 1642 от 17.11.2022г.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Федерального закона Российской Федерации от 13.07.2020г. № 189 – ФЗ «О государственном (муниципальном) социальном заказе на оказание государственных (муниципальных) услуг в социальной сфере», постановления Администрации Харовского муниципального округа  от 11.08.2023г. № 1135 «Об утверждении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Харовского муниципального округа, о форме и сроках формирования отчета по их исполнению», постановления Администрации Харовского муниципального округа  от 24.08.2023г. № 1210 «Об утверждении Порядк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затрат, связанных с оказанием муниципальной услуги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Харовском муниципальном округе»,  постановлением Администрации Харовского муниципального округа от 23.08.2023г. № 1204 «Об утверждении Порядка предоставления субсидий юридическим лицам, индивидуальным предпринимателям,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Харовском муниципальном округе»,  постановления Администрации Харовского муниципального округа от  11.08.2023 года № 1133 «Об организации оказания муниципальных услуг в социальной сфере», </w:t>
      </w:r>
      <w:bookmarkStart w:id="0" w:name="_Hlk138231818"/>
      <w:r>
        <w:rPr>
          <w:rFonts w:cs="Times New Roman" w:ascii="Times New Roman" w:hAnsi="Times New Roman"/>
          <w:bCs/>
          <w:sz w:val="28"/>
          <w:szCs w:val="28"/>
        </w:rPr>
        <w:t xml:space="preserve"> приказа Управления образования Администрации Харовского муниципального округа от 14.08.2023г. № 110 «Об утверждении требований к условиям и порядку оказания муниципальных услуг в социальной сфере по реализации дополнительных общеразвивающих   программ в Харовском муниципальном округе»,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Харовс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ом решением Муниципального Собрания Харовского муниципального округа Вологодской области от 15.11.2022г. № 44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с 01 сентября 2023 года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становление Администрации Харовского муниципального округа от 10.07.2023г. № 967 «Об утверждении Порядка предоставления  субсидии  социально ориентированным некоммерческим  организациям  по обеспечению функционирования системы персонифицированного финансирования дополнительного образования детей в Харовском муниципальном округе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становление администрации Харовского муниципального района от 13.12.2022г. № 1803 «Об утверждении программы персонифицированного финансирования  дополнительного образования детей в Харовском муниципальном округе на 2023 год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остановление администрации Харовского муниципального района от 16.11.2022г. № 1631 «О создании комиссии по формированию реестров программ дополнительного образова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остановление администрации Харовского муниципального района от 17.11.2022г. № 1642 «Об утверждении состава Комиссии  по предоставлению субсидии  социально ориентированным некоммерческим организациям по обеспечению функционирования системы персонифицированного финансирования дополнительного образования детей в Харовском муниципальном районе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остановление Администрации Харовского муниципального округа  от 20.04.2023г. № 589 «Об утверждении Положения о персонифицированном учете и персонифицированном финансировании дополнительного образования в Харовском муниципальном округе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няющему полномочия начальника Управления образования Администрации Харовского муниципального округа О.Н. Петровой довести настоящее Постановление для исполнения муниципальным бюджетным образовательным организациям Харовского муниципального округ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возложить на заместителя Главы Харовского муниципального округа по социальным вопросам Н.С. Суворов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 01 сентября 2023 года, подлежит официальному  опубликованию в «Официальном вестнике»- приложение к районной газете «Призыв» и 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  <w:tab/>
        <w:t xml:space="preserve">         О.В. Тихомиров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2D2D2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26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8:00Z</dcterms:created>
  <dc:creator>иван</dc:creator>
  <dc:description/>
  <dc:language>en-US</dc:language>
  <cp:lastModifiedBy>User34-9</cp:lastModifiedBy>
  <cp:lastPrinted>2023-08-30T11:53:00Z</cp:lastPrinted>
  <dcterms:modified xsi:type="dcterms:W3CDTF">2023-09-11T06:58:00Z</dcterms:modified>
  <cp:revision>2</cp:revision>
  <dc:subject/>
  <dc:title/>
</cp:coreProperties>
</file>