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9.2023г.                                                                                         № 1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ложений о перечн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находящегося в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подлежащего переда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Ха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ч.11.1 ст.154 Федерального закона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 принципах организации законодательных (представительных) и исполнительных органов государственной власти Российской Федерации» и «Об общих принципах организации местного самоуправления в Российской Федерации», Законом области от 16.12.2013 г. № 3242-ОЗ «О разграничении муниципального имущества», постановлением Правительства Вологодской области от 30.12.2013 г. №1418 «Об утверждении Порядка организации работы по обеспечению разграничения муниципального имущества»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соответствии с Гражданским кодексом Российской Федерации, Федеральным законом, от 06 октября 2003 года № 131-ФЗ «Об общих принципах организации местного самоуправления в Российской Федерации», руководствуясь решением Муниципального Собрания Харовского муниципального района от 26.09.2011года № 39 (с последующими изменениями), руководствуясь Уставом Харовского муниципального округа Вологодской области,</w:t>
      </w:r>
      <w:r>
        <w:rPr>
          <w:sz w:val="28"/>
          <w:szCs w:val="28"/>
        </w:rPr>
        <w:t xml:space="preserve">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редложения о перечнях имущества, находящегося в областной собственности, подлежащего передаче в собственность Харовского муниципального округа,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постановление вступает в силу с момента подписания и подлежит опубликованию в «Официальном вестнике» - приложении газете «Призыв» и размещению на официальном сайте администрации Харов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  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Хар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 06.09.2023 г. № 13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ях имущества, находящегося в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, подле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е в собственность Харо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едвижимое имущество общей балансовой стоимостью  57224,16</w:t>
      </w:r>
      <w:r>
        <w:rPr>
          <w:color w:val="FF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по состоянию на 26.06.2023 г в том числе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а) здания (помещения в зданиях), строения, соору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223"/>
        <w:gridCol w:w="2819"/>
        <w:gridCol w:w="2368"/>
        <w:gridCol w:w="1508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характеристик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руб.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г. Харовск, ул. Восточная, д.9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34,9 кв.метров является частью объекта недвижимости с кадастровым номером 35:12:0104018:466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4,16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: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24,16</w:t>
            </w:r>
          </w:p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4:00Z</dcterms:created>
  <dc:creator>Землеустроители</dc:creator>
  <dc:description/>
  <dc:language>en-US</dc:language>
  <cp:lastModifiedBy>User34-9</cp:lastModifiedBy>
  <cp:lastPrinted>2023-09-06T15:56:00Z</cp:lastPrinted>
  <dcterms:modified xsi:type="dcterms:W3CDTF">2023-09-08T11:34:00Z</dcterms:modified>
  <cp:revision>2</cp:revision>
  <dc:subject/>
  <dc:title>П О С Т А Н О В Л Е Н И Е</dc:title>
</cp:coreProperties>
</file>