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4 г.</w:t>
        <w:tab/>
        <w:tab/>
        <w:tab/>
        <w:tab/>
        <w:t xml:space="preserve">                                                              № 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3 года № 174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в муниципальную программу «Формирование современной городской среды на территории Харовского муниципального округа на 2023-2030 гг.», утвержденную постановлением Администрации Харовского муниципального округа Вологодской области от 02.02.2023 года № 174, изменения, изложив ее в новой редакции согласно приложения к настоящему постановлению.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аровского муниципального округа                                      О.В. Тихомир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-502285</wp:posOffset>
                </wp:positionV>
                <wp:extent cx="264414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Ха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8.10.2024г. № 1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Хар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59.1pt;mso-wrap-distance-left:9.05pt;mso-wrap-distance-right:9.05pt;mso-wrap-distance-top:0pt;mso-wrap-distance-bottom:0pt;margin-top:-39.5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Хар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8.10.2024г. № 13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Хар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Харовского муниципального округа на 2023-2030 гг.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ие приоритет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88" w:after="0"/>
        <w:ind w:left="0" w:right="65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устройств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овск, ст. Семигородня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8" w:after="0"/>
        <w:ind w:left="709" w:right="65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территории Харовского муниципального округа расположено два населенных пункта с численностью населения свыше 1000 человек (г. Харовск, ст. Семигородня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ерритория города Харовска составляет 1770 Га, численность населения по состоянию на 01.01.2023 г. – 8511 человека, плотность 4,81 чел. на 1 га.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города присутствует проблема, которая касается благоустройства общественных территорий.</w:t>
      </w:r>
      <w:r>
        <w:rPr>
          <w:rFonts w:cs="Arial" w:ascii="Arial" w:hAnsi="Arial"/>
          <w:color w:val="2427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242730"/>
          <w:sz w:val="28"/>
          <w:szCs w:val="28"/>
        </w:rPr>
        <w:t xml:space="preserve">Красота города зависит не только от его архитектуры, но и от благоустройства, в том числе общественных пространств. Чем больше скверов, парков, аллей, набережных, бульваров, пешеходных зон предусмотрено, тем более комфортным и красивым он будет.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730"/>
          <w:sz w:val="28"/>
          <w:szCs w:val="28"/>
        </w:rPr>
        <w:t xml:space="preserve">На территории города имеется 10 общественных территорий. В настоящее время частично благоустроены 2 территории: территория </w:t>
      </w:r>
      <w:r>
        <w:rPr>
          <w:rFonts w:cs="Times New Roman" w:ascii="Times New Roman" w:hAnsi="Times New Roman"/>
          <w:sz w:val="28"/>
          <w:szCs w:val="28"/>
        </w:rPr>
        <w:t xml:space="preserve">у здания ГДК «Мир», территория пл. Октябрьская.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ение проблемы создания комфортных условий проживания на территории</w:t>
      </w:r>
      <w:r>
        <w:rPr>
          <w:rFonts w:eastAsia="Times New Roman" w:cs="Times New Roman" w:ascii="Times New Roman" w:hAnsi="Times New Roman"/>
          <w:spacing w:val="-6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2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р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Харов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у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чественного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ро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лагоустрой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рритор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особ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цен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елове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питал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тойчи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род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урист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влека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влеч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полни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вестиций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территории ст. Семигородняя имеется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ерритории обще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3 из которых благоустроены в период с 2018 по 2021 годы. </w:t>
      </w:r>
    </w:p>
    <w:p>
      <w:pPr>
        <w:sectPr>
          <w:type w:val="nextPage"/>
          <w:pgSz w:w="11906" w:h="16838"/>
          <w:pgMar w:left="1020" w:right="4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территории благоустроены с учет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изической, пространственной и информационной доступности для инвалидов и других маломобильных групп населения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полнение всех мероприятий, предусмотренных муниципальной программой, созда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овия для благоустроенности и придания привлекательности территории поселения, позволит создать благоприятные условия среды обитания, повысить комфортность проживания населения поселка, улучшить условия для отдыха и занятий спортом, обеспечить физическую, пространственную и информационную доступность зданий, сооружений и территорий для инвалидов и других маломобильных групп населения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76" w:before="240" w:after="160"/>
        <w:ind w:left="679" w:right="-1" w:hanging="212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Цель и задачи муниципальной программы</w:t>
      </w:r>
    </w:p>
    <w:p>
      <w:pPr>
        <w:pStyle w:val="Normal"/>
        <w:spacing w:lineRule="auto" w:line="276" w:before="24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сновная цель муниципальной программы - повышение уровня благоустройства территории Харов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новные задачи муниципальной программы: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е уровня благоустройства территорий общего пользования муниципального образования город Харовск, ст.Семигородняя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Харовск, ст.Семигородня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е уровня объема закупок, имеющего российское происхождение.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сновным стратегическим направлением деятельности администрации Харов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является обеспечение устойчивого развития территорий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которое предполагает совершенствование городской среды путем создания современ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город Харовск, ст.Семигородняя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ение проблемы создания комфортных условий проживания на территориях муниципального образования город Харовск, ст.Семигородняя путем качественного повышения уровня благоустройства территорий способствует концентрации человеческого капитала, обеспечению устойчивого социально- экономического развития города, повышению туристической привлекательности, привлечению дополнительных инвестиций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4" w:right="-1" w:hanging="35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рогноз ожидаемых результатов реализации муниципальной программы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467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е уровня благоустройства общественных территорий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</w:t>
        <w:tab/>
        <w:t>качестве проектов благоустройства общественных территорий могут быть следующие виды проектов и территорий: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лагоустройство парков/скверов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стройство освещения улицы/парка/сквера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устройство мест для купания (пляжа)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устройство территории вокруг памятников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, площади, в парковой зоне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устройство городских площадей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объекты.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щественные территории, подлежащие благоустройству в 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20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ы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ечень</w:t>
        <w:tab/>
        <w:t>основных</w:t>
        <w:tab/>
        <w:t>мероприятий</w:t>
        <w:tab/>
        <w:t>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1144" w:right="-1" w:hanging="35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Финансовое 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программы</w:t>
      </w:r>
    </w:p>
    <w:p>
      <w:pPr>
        <w:pStyle w:val="Normal"/>
        <w:spacing w:lineRule="auto" w:line="276" w:before="24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осуществляется за счет средств 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ластного бюджетов и бюджета округа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м финанс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подлежит ежегодному уточнению. Объем средств бюджетов подлежит уточнению на очередной финансовый год и плановый период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решения Муниципального Собрания «О внесении изменений в решении о бюджете Харовского муниципального округа Вологодской области»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144" w:right="-1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ализации муниципальной программы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усмотрена в период 2025-2030 годы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655</wp:posOffset>
                </wp:positionH>
                <wp:positionV relativeFrom="paragraph">
                  <wp:posOffset>-351155</wp:posOffset>
                </wp:positionV>
                <wp:extent cx="333756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Харовского муниципального округа от №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8.7pt;mso-wrap-distance-left:9.05pt;mso-wrap-distance-right:9.05pt;mso-wrap-distance-top:0pt;mso-wrap-distance-bottom:0pt;margin-top:-27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Харовского муниципального округа от №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Харовского муниципального округа на 2023-2030 гг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80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863"/>
      </w:tblGrid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й заместитель Главы Харовского муниципального округа </w:t>
            </w:r>
          </w:p>
        </w:tc>
      </w:tr>
      <w:tr>
        <w:trPr>
          <w:trHeight w:val="96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5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йцева Н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стротельства и ЖКХ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: 2023-202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2025-203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обществ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г. Харовск, ст. Семигород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объема закупок, имеющего российское происхождение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ратегической цели/показатель стратегической цел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сбережения, путем сохранения демографического потенциал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я человеческого капитала за с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способности округ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пространства развития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постоянного населения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0 году составит 11,173 тыс. человек.</w:t>
            </w:r>
          </w:p>
        </w:tc>
      </w:tr>
      <w:tr>
        <w:trPr>
          <w:trHeight w:val="4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задач, соответствующих стратегическим целям социально-экономического развития Харовского муниципального округ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в информационном пространстве положительного образа сельских территорий как привлекательных мест проживания, труда и отдыха. </w:t>
            </w:r>
          </w:p>
        </w:tc>
      </w:tr>
      <w:tr>
        <w:trPr>
          <w:trHeight w:val="4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ъе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  0,00 тыс. рублей: в  т.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округа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287"/>
        <w:gridCol w:w="1304"/>
        <w:gridCol w:w="1108"/>
        <w:gridCol w:w="874"/>
        <w:gridCol w:w="290"/>
        <w:gridCol w:w="585"/>
        <w:gridCol w:w="336"/>
        <w:gridCol w:w="538"/>
        <w:gridCol w:w="240"/>
        <w:gridCol w:w="634"/>
        <w:gridCol w:w="143"/>
        <w:gridCol w:w="732"/>
        <w:gridCol w:w="53"/>
        <w:gridCol w:w="780"/>
        <w:gridCol w:w="41"/>
        <w:gridCol w:w="1553"/>
        <w:gridCol w:w="12"/>
        <w:gridCol w:w="2565"/>
      </w:tblGrid>
      <w:tr>
        <w:trPr>
          <w:trHeight w:val="47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й</w:t>
            </w:r>
          </w:p>
        </w:tc>
      </w:tr>
      <w:tr>
        <w:trPr>
          <w:trHeight w:val="9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9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1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благоустройства общественных территорий</w:t>
            </w:r>
          </w:p>
        </w:tc>
      </w:tr>
      <w:tr>
        <w:trPr>
          <w:trHeight w:val="18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18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общественных территорий  от общего количества общественных территорий в муниципальном образовании с численностью населения свыше 1000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2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численностью населения свыше 1000 человек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3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вышение уровня объема закупок, имеющего российское происхождение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4: Повышение уровня благоустройства общественных пространств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городского территориального отдел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общественных территорий  от общего количества общественных территорий с численностью населения в муниципальном образовании свыше 1000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городского территориального отдел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5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простран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численностью населения свыше 1000 человек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городского территориального отдел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городского территориального отдел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6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доли неблагоустроенных территорий общего пользования на территории муниципального образования</w:t>
            </w:r>
          </w:p>
        </w:tc>
      </w:tr>
      <w:tr>
        <w:trPr>
          <w:trHeight w:val="15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еблагоустроенных территорий общего пользования на территори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highlight w:val="yellow"/>
        </w:rPr>
      </w:r>
    </w:p>
    <w:tbl>
      <w:tblPr>
        <w:tblW w:w="4950" w:type="pct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466"/>
        <w:gridCol w:w="3540"/>
        <w:gridCol w:w="2826"/>
      </w:tblGrid>
      <w:tr>
        <w:trPr>
          <w:trHeight w:val="10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ожида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ов от реализации задач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6" w:leader="none"/>
              </w:tabs>
              <w:autoSpaceDE w:val="false"/>
              <w:spacing w:lineRule="auto" w:line="240" w:before="0" w:after="0"/>
              <w:ind w:left="4" w:right="27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спорт проекта «Реализация мероприятий по благоустройству общественных терри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>
          <w:trHeight w:val="10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троительства и ЖКХ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среды для создания условий для обеспечения комфортных безопасных и доступных условий проживания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спорт проекта «Реализация мероприятий по благоустройству общественных простран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 2)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территориального 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среды для создания условий для обеспечения комфортных безопасных и доступных условий проживания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комплекса процессных мероприятий «Обеспечение выполнения мероприятий для повышения уровня благоустройства территорий муниципального образования» (Приложение 3)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троительства и ЖКХ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среды для создания условий для обеспечения комфортных безопасных и доступных условий проживания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4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аметры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9"/>
        <w:gridCol w:w="730"/>
        <w:gridCol w:w="729"/>
        <w:gridCol w:w="729"/>
        <w:gridCol w:w="730"/>
        <w:gridCol w:w="729"/>
        <w:gridCol w:w="730"/>
      </w:tblGrid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Харовского муниципального округа на 2023-2030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Реализация мероприятий по благоустройству общественных территорий «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Реализация мероприятий по благоустройству общественных пространств»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выполнения мероприятий для повышения уровня благоустройства территорий муниципального образования»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3" w:after="0"/>
        <w:ind w:left="36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ья о порядке сбора информации и методике расчета показателя муниципальной программы Ха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10"/>
        <w:gridCol w:w="2223"/>
        <w:gridCol w:w="4158"/>
        <w:gridCol w:w="295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  <w:tr>
        <w:trPr>
          <w:trHeight w:val="19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firstLine="3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я благоустроенных общественных территорий  от общего количества общественных территорий с численностью насе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муниципальном образ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ыше 1000 челов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=(B/C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- количество благоустраиваемых общественных территорий в год в г. Харовск, ст. Семигородняя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- всего количество общественных территорий в г. Харовск, ст. Семигородняя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33"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=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/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-количество граждан, принявших участие в решении вопросов развития городской среды в возрасте от 14 лет, проживающих в г. Харовск, ст. Семигородняя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- численность жителей 14 лет и старше в муниципальном образовании- участнике проекта (чел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=(B/C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- объем закупок российского оборудования, в том числе российского оборудования, используемого (закупаемого) при оказании услуг или выполнении работ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-  общий объем закупок оборудования, в том числе оборудования, используемого (закупаемого) при оказании услуг или выполнении работ(руб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еблагоустроенных территорий общего пользования на территории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оличество благоустраиваемых общественных территорий в год в г. Харовск, ст. Семигородняя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сего количество общественных территорий в г. Харовск, ст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мигородняя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345</wp:posOffset>
                </wp:positionH>
                <wp:positionV relativeFrom="paragraph">
                  <wp:posOffset>-451485</wp:posOffset>
                </wp:positionV>
                <wp:extent cx="333756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4.9pt;mso-wrap-distance-left:9.05pt;mso-wrap-distance-right:9.05pt;mso-wrap-distance-top:0pt;mso-wrap-distance-bottom:0pt;margin-top:-35.5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550" w:before="232" w:after="0"/>
        <w:ind w:left="2827" w:right="275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2" w:after="0"/>
        <w:ind w:left="1985" w:right="213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еализация мероприятий по благоустройству общественных территорий»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сновны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47"/>
        <w:gridCol w:w="136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мероприятий по благоустройству общественных территорий 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е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24" w:right="11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0" w:right="71" w:hanging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ина Валерьевн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а строительства и ЖКХ</w:t>
            </w:r>
          </w:p>
        </w:tc>
      </w:tr>
      <w:tr>
        <w:trPr>
          <w:trHeight w:val="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24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6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Формирование современной городской среды на территории Харовского муниципального округа на 2023-2030 гг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76" w:leader="none"/>
        </w:tabs>
        <w:autoSpaceDE w:val="false"/>
        <w:spacing w:lineRule="auto" w:line="240" w:before="0" w:after="0"/>
        <w:ind w:left="377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Цел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896"/>
        <w:gridCol w:w="708"/>
        <w:gridCol w:w="567"/>
        <w:gridCol w:w="567"/>
        <w:gridCol w:w="567"/>
        <w:gridCol w:w="567"/>
        <w:gridCol w:w="576"/>
        <w:gridCol w:w="558"/>
        <w:gridCol w:w="567"/>
        <w:gridCol w:w="889"/>
      </w:tblGrid>
      <w:tr>
        <w:trPr>
          <w:trHeight w:val="479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: «Обеспечение мероприятий по благоустройству общественных территорий»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18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61" w:hanging="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общественных территорий  от общего количества общественных территорий с численностью населения в муниципальном образовании свыше 1000 челов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520" w:right="740" w:gutter="0" w:header="0" w:top="11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3.  Задач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569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842"/>
        <w:gridCol w:w="851"/>
        <w:gridCol w:w="567"/>
        <w:gridCol w:w="709"/>
        <w:gridCol w:w="708"/>
        <w:gridCol w:w="567"/>
        <w:gridCol w:w="709"/>
        <w:gridCol w:w="851"/>
        <w:gridCol w:w="2693"/>
        <w:gridCol w:w="2268"/>
        <w:gridCol w:w="3260"/>
      </w:tblGrid>
      <w:tr>
        <w:trPr>
          <w:trHeight w:val="47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57" w:right="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9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обществ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 благоустрой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бщественн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общественно значимых про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услуг для обеспечения муниципальных нужд и бюджетные инвест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427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252"/>
        <w:gridCol w:w="992"/>
        <w:gridCol w:w="1134"/>
        <w:gridCol w:w="10"/>
        <w:gridCol w:w="1266"/>
        <w:gridCol w:w="1275"/>
        <w:gridCol w:w="1418"/>
        <w:gridCol w:w="1417"/>
        <w:gridCol w:w="1843"/>
      </w:tblGrid>
      <w:tr>
        <w:trPr>
          <w:trHeight w:val="10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228" w:right="62" w:hanging="11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 и источни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5" w:right="213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 по год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4" w:right="55" w:first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94" w:right="54" w:hanging="21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мероприятий по благоустройству общественн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78" w:right="1123" w:gutter="0" w:header="0" w:top="426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2362" w:leader="none"/>
        </w:tabs>
        <w:autoSpaceDE w:val="false"/>
        <w:spacing w:lineRule="auto" w:line="240" w:before="90" w:after="0"/>
        <w:ind w:left="236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Перечен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ик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чет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ей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88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11"/>
        <w:gridCol w:w="1303"/>
        <w:gridCol w:w="3646"/>
        <w:gridCol w:w="1855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1" w:right="1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90" w:right="78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18" w:right="320" w:hanging="3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расче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7" w:right="175" w:hanging="4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получ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общественных территорий  от общего количества общественных территорий с численностью населения в муниципальном образовании свыше 1000 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ичество благоустраиваемых общественных территорий в год в г. Харовск, ст. Семигородняя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сего количество общественных территорий в г. Харовск, с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емигородняя (ед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количество граждан, принявших участие в решении вопросов развития городской среды в возрасте от 14 лет, проживающих в г. Харовск, ст. Семигородняя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 численность жителей 14 лет и старше в муниципальном образовании- участнике проекта (чел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ая статистическая информация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ъем закупок российского оборудования, в том числе российского оборудования, используемого (закупаемого) при оказании услуг или выполнении работ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общий объем закупок оборудования, в том числе оборудования, используемого (закупаемого) при оказании услуг или выполнении работ(руб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lineRule="auto" w:line="240" w:before="0" w:after="0"/>
        <w:ind w:left="334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 Дополнительна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формация</w:t>
      </w:r>
    </w:p>
    <w:p>
      <w:pPr>
        <w:sectPr>
          <w:type w:val="nextPage"/>
          <w:pgSz w:w="11906" w:h="16838"/>
          <w:pgMar w:left="1520" w:right="7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172085</wp:posOffset>
                </wp:positionV>
                <wp:extent cx="5766435" cy="492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160"/>
                              <w:ind w:left="57" w:right="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пояснения и комментарии в виде ссылок и сносок к отдельным положениям паспорта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одимые в целях 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оч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13.5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160"/>
                        <w:ind w:left="57" w:right="101" w:hanging="0"/>
                        <w:rPr/>
                      </w:pPr>
                      <w:r>
                        <w:rPr>
                          <w:sz w:val="24"/>
                        </w:rPr>
                        <w:t xml:space="preserve">(пояснения и комментарии в виде ссылок и сносок к отдельным положениям паспорта 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екта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водимые в целях и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точ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rPr/>
      </w:pPr>
      <w:r>
        <w:rPr>
          <w:rFonts w:eastAsia="Times New Roman" w:cs="Times New Roman" w:ascii="Times New Roman" w:hAnsi="Times New Roman"/>
          <w:sz w:val="24"/>
        </w:rPr>
        <w:t>Приложение 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порт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Реализация мероприятий по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бщественны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13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1359"/>
        <w:gridCol w:w="1559"/>
        <w:gridCol w:w="2410"/>
        <w:gridCol w:w="2126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16" w:right="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 точ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85" w:right="116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5" w:right="6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71" w:right="68" w:hanging="1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беспечение мероприятий по благоустройству общественных территор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–начальник отдела строительст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«Реализация проек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–начальник отдела строительст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</w:t>
            </w:r>
            <w:r>
              <w:rPr>
                <w:rStyle w:val="Fontstyle01"/>
                <w:sz w:val="24"/>
                <w:szCs w:val="24"/>
              </w:rPr>
              <w:t>достижении значений результатов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550" w:before="232" w:after="0"/>
        <w:ind w:left="2827" w:right="275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2" w:after="0"/>
        <w:ind w:left="1985" w:right="213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еализация мероприятий по благоустройству общественных пространств»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сновны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47"/>
        <w:gridCol w:w="136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мероприятий по благоустройству общественных пространств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е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24" w:right="11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0" w:right="71" w:hanging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еев В.А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территориального отдела</w:t>
            </w:r>
          </w:p>
        </w:tc>
      </w:tr>
      <w:tr>
        <w:trPr>
          <w:trHeight w:val="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24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6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Формирование современной городской среды на территории Харовского муниципального округа на 2023-2030 гг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76" w:leader="none"/>
        </w:tabs>
        <w:autoSpaceDE w:val="false"/>
        <w:spacing w:lineRule="auto" w:line="240" w:before="0" w:after="0"/>
        <w:ind w:left="377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Цел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896"/>
        <w:gridCol w:w="708"/>
        <w:gridCol w:w="567"/>
        <w:gridCol w:w="567"/>
        <w:gridCol w:w="567"/>
        <w:gridCol w:w="567"/>
        <w:gridCol w:w="576"/>
        <w:gridCol w:w="558"/>
        <w:gridCol w:w="567"/>
        <w:gridCol w:w="889"/>
      </w:tblGrid>
      <w:tr>
        <w:trPr>
          <w:trHeight w:val="479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: «Обеспечение мероприятий по благоустройству общественных пространств»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18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61" w:hanging="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общественных территорий  от общего количества общественных территорийс численностью населения в муниципальном образовании свыше 1000 челов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520" w:right="740" w:gutter="0" w:header="0" w:top="11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3.  Задач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569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842"/>
        <w:gridCol w:w="851"/>
        <w:gridCol w:w="567"/>
        <w:gridCol w:w="709"/>
        <w:gridCol w:w="708"/>
        <w:gridCol w:w="567"/>
        <w:gridCol w:w="709"/>
        <w:gridCol w:w="851"/>
        <w:gridCol w:w="2693"/>
        <w:gridCol w:w="2268"/>
        <w:gridCol w:w="3260"/>
      </w:tblGrid>
      <w:tr>
        <w:trPr>
          <w:trHeight w:val="47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57" w:right="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9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общественных простран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 благоустрой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щественных пространст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общественно значимых про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услуг для обеспечения муниципальных нужд и бюджетные инвест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427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252"/>
        <w:gridCol w:w="992"/>
        <w:gridCol w:w="1134"/>
        <w:gridCol w:w="10"/>
        <w:gridCol w:w="1266"/>
        <w:gridCol w:w="1275"/>
        <w:gridCol w:w="1418"/>
        <w:gridCol w:w="1417"/>
        <w:gridCol w:w="1843"/>
      </w:tblGrid>
      <w:tr>
        <w:trPr>
          <w:trHeight w:val="10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228" w:right="62" w:hanging="11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 и источни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5" w:right="213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 по год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4" w:right="55" w:first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94" w:right="54" w:hanging="21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мероприятий по благоустройству общественн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78" w:right="1123" w:gutter="0" w:header="0" w:top="426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2362" w:leader="none"/>
        </w:tabs>
        <w:autoSpaceDE w:val="false"/>
        <w:spacing w:lineRule="auto" w:line="240" w:before="90" w:after="0"/>
        <w:ind w:left="236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Перечен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ик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чет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ей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88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11"/>
        <w:gridCol w:w="1303"/>
        <w:gridCol w:w="3646"/>
        <w:gridCol w:w="1855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1" w:right="1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90" w:right="78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18" w:right="320" w:hanging="3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расче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7" w:right="175" w:hanging="4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получ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общественных территорий  от общего количества общественных территорий с численностью населения в муниципальном образовании свыше 1000 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ичество благоустраиваемых общественных территорий в год в г. Харовск, ст. Семигородняя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сего количество общественных территорий в г. Харовск, с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емигородняя (ед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количество граждан, принявших участие в решении вопросов развития городской среды в возрасте от 14 лет, проживающих в г. Харовск, ст. Семигородняя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 численность жителей 14 лет и старше в муниципальном образовании- участнике проекта (чел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ая статистическая информ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lineRule="auto" w:line="240" w:before="0" w:after="0"/>
        <w:ind w:left="334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 Дополнительна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ragraph">
                  <wp:posOffset>172085</wp:posOffset>
                </wp:positionV>
                <wp:extent cx="5766435" cy="4927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160"/>
                              <w:ind w:left="57" w:right="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пояснения и комментарии в виде ссылок и сносок к отдельным положениям паспорта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одимые в целях 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оч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13.5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160"/>
                        <w:ind w:left="57" w:right="101" w:hanging="0"/>
                        <w:rPr/>
                      </w:pPr>
                      <w:r>
                        <w:rPr>
                          <w:sz w:val="24"/>
                        </w:rPr>
                        <w:t xml:space="preserve">(пояснения и комментарии в виде ссылок и сносок к отдельным положениям паспорта 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екта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водимые в целях и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точ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sectPr>
          <w:type w:val="nextPage"/>
          <w:pgSz w:w="11906" w:h="16838"/>
          <w:pgMar w:left="1520" w:right="7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2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23035</wp:posOffset>
                </wp:positionH>
                <wp:positionV relativeFrom="paragraph">
                  <wp:posOffset>121920</wp:posOffset>
                </wp:positionV>
                <wp:extent cx="1624330" cy="1270"/>
                <wp:effectExtent l="5715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0">
                              <a:moveTo>
                                <a:pt x="2241" y="192"/>
                              </a:moveTo>
                              <a:lnTo>
                                <a:pt x="4798" y="192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1,192" coordsize="2558,0" path="m2241,192l4798,192e" stroked="t" o:allowincell="f" style="position:absolute;margin-left:112.05pt;margin-top:9.6pt;width:127.8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rPr/>
      </w:pPr>
      <w:r>
        <w:rPr>
          <w:rFonts w:eastAsia="Times New Roman" w:cs="Times New Roman" w:ascii="Times New Roman" w:hAnsi="Times New Roman"/>
          <w:sz w:val="24"/>
        </w:rPr>
        <w:t>Приложение 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порт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Реализация мероприятий по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бщественных простран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08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35"/>
        <w:gridCol w:w="1134"/>
        <w:gridCol w:w="1276"/>
        <w:gridCol w:w="1984"/>
        <w:gridCol w:w="2693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16" w:right="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 точ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85" w:right="116" w:hanging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5" w:right="6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71" w:right="68" w:hanging="1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беспечение мероприятий по благоустройству общественных пространст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хеев В.А. – 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территориаль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«Реализация прое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хеев В.А. – 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территориаль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</w:t>
            </w:r>
            <w:r>
              <w:rPr>
                <w:rStyle w:val="Fontstyle01"/>
                <w:sz w:val="24"/>
                <w:szCs w:val="24"/>
              </w:rPr>
              <w:t>достижении значений результа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5191" w:right="107" w:hanging="1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23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Обеспечение выполнения мероприятий для повышения уровня благоустройства территорий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бщи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е струк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ение 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ов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струк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ения или подведом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 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ов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.И.О. руководителя (замест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я)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Отдел строительства и ЖКХ  (начальник отдела  Н.В. Зайцева)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Формирование современной городской среды на территории Харовского муниципального округа на 2023-2030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spacing w:lineRule="auto" w:line="240" w:before="0" w:after="0"/>
        <w:ind w:left="229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Показатели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71"/>
        <w:gridCol w:w="782"/>
        <w:gridCol w:w="992"/>
        <w:gridCol w:w="567"/>
        <w:gridCol w:w="709"/>
        <w:gridCol w:w="567"/>
        <w:gridCol w:w="567"/>
        <w:gridCol w:w="567"/>
        <w:gridCol w:w="521"/>
        <w:gridCol w:w="1361"/>
      </w:tblGrid>
      <w:tr>
        <w:trPr>
          <w:trHeight w:val="7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150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78" w:right="168" w:hanging="19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firstLine="1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5"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20&gt;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1"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 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21&gt;</w:t>
            </w:r>
          </w:p>
        </w:tc>
      </w:tr>
      <w:tr>
        <w:trPr>
          <w:trHeight w:val="9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3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доли неблагоустроенных территорий общего пользования на территори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6" w:leader="none"/>
        </w:tabs>
        <w:autoSpaceDE w:val="false"/>
        <w:spacing w:lineRule="auto" w:line="240" w:before="64" w:after="0"/>
        <w:ind w:left="426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 Перечень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результатов)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3851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834"/>
        <w:gridCol w:w="1417"/>
        <w:gridCol w:w="1417"/>
        <w:gridCol w:w="991"/>
        <w:gridCol w:w="851"/>
        <w:gridCol w:w="992"/>
        <w:gridCol w:w="709"/>
        <w:gridCol w:w="680"/>
        <w:gridCol w:w="28"/>
        <w:gridCol w:w="24"/>
        <w:gridCol w:w="543"/>
        <w:gridCol w:w="28"/>
        <w:gridCol w:w="544"/>
        <w:gridCol w:w="1701"/>
      </w:tblGrid>
      <w:tr>
        <w:trPr>
          <w:trHeight w:val="7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95" w:right="78" w:firstLine="5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480" w:right="84" w:hanging="36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47" w:right="135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22&gt;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72" w:right="70" w:hanging="13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 мероприятия (результата)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4" w:right="51" w:firstLine="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дости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23&gt;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55" w:right="1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ие уровня благоустройства территорий общего пользования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мероприятий по благоустройству территорий общего пользования муниципального образова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подготовке СМР, прохождение гос. экспертизы и мероприятия для обеспечения выполнения работ по благоустройству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autoSpaceDE w:val="false"/>
        <w:spacing w:lineRule="auto" w:line="240" w:before="90" w:after="0"/>
        <w:ind w:left="496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3266" w:type="dxa"/>
        <w:jc w:val="left"/>
        <w:tblInd w:w="1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992"/>
        <w:gridCol w:w="1134"/>
        <w:gridCol w:w="992"/>
        <w:gridCol w:w="992"/>
        <w:gridCol w:w="993"/>
        <w:gridCol w:w="992"/>
        <w:gridCol w:w="986"/>
      </w:tblGrid>
      <w:tr>
        <w:trPr>
          <w:trHeight w:val="755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088" w:right="467" w:hanging="25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ероприятия (результата)/источник финансо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30" w:right="615" w:hanging="11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 обеспечения по год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5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комплекса: «Обеспечение выполнения мероприятий для повышения уровня благоустройства территорий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результат) «Обеспечение мероприятий по благоустройству территорий общего пользования муниципального образования округ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64" w:leader="none"/>
        </w:tabs>
        <w:autoSpaceDE w:val="false"/>
        <w:spacing w:lineRule="auto" w:line="240" w:before="64" w:after="0"/>
        <w:ind w:left="536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План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3608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843"/>
        <w:gridCol w:w="3959"/>
        <w:gridCol w:w="1701"/>
        <w:gridCol w:w="10"/>
      </w:tblGrid>
      <w:tr>
        <w:trPr>
          <w:trHeight w:val="18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left="5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уп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ч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12"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.И.О., должность,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ого подраздел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едомственного учре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ции Харов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left="63" w:right="51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дтверждающ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ие уровня благоустройства территорий общего пользования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 мероприятий по благоустройству территорий общего пользования муниципального образования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нвчальник отдела строительства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513080</wp:posOffset>
                </wp:positionV>
                <wp:extent cx="3337560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1.1pt;mso-wrap-distance-left:9.05pt;mso-wrap-distance-right:9.05pt;mso-wrap-distance-top:0pt;mso-wrap-distance-bottom:0pt;margin-top:40.4pt;mso-position-vertical-relative:text;margin-left:2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20" w:right="697" w:gutter="0" w:header="0" w:top="106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4" w:hanging="357"/>
      </w:pPr>
      <w:rPr>
        <w:spacing w:val="-1"/>
        <w:w w:val="96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9" w:hanging="361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0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49" w:hanging="281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9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556" w:hanging="2583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05" w:firstLine="54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889D6E4FB1FCADE77516306596813AB88F820B2AC46553AA0E61A80E81EA8A8D4A17A74DBAD8C5DF60E31C2438dEpBL" TargetMode="External"/><Relationship Id="rId3" Type="http://schemas.openxmlformats.org/officeDocument/2006/relationships/hyperlink" Target="consultantplus://offline/ref%3D58DF707D739F2646BA3531DD7A87F820273D762C3291BA4909B8B36C0BCBFF9F3B85537ABA2E66CE3D3E035EAERFJAF" TargetMode="External"/><Relationship Id="rId4" Type="http://schemas.openxmlformats.org/officeDocument/2006/relationships/hyperlink" Target="consultantplus://offline/ref%3D58DF707D739F2646BA3531DD7A87F820273D762C3291BA4909B8B36C0BCBFF9F3B85537ABA2E66CE3D3E035EAERFJAF" TargetMode="External"/><Relationship Id="rId5" Type="http://schemas.openxmlformats.org/officeDocument/2006/relationships/hyperlink" Target="consultantplus://offline/ref%3D58DF707D739F2646BA3531DD7A87F820273D762C3291BA4909B8B36C0BCBFF9F3B85537ABA2E66CE3D3E035EAERFJAF" TargetMode="External"/><Relationship Id="rId6" Type="http://schemas.openxmlformats.org/officeDocument/2006/relationships/hyperlink" Target="consultantplus://offline/ref%3D58DF707D739F2646BA3531DD7A87F820273D762C3291BA4909B8B36C0BCBFF9F3B85537ABA2E66CE3D3E035EAERFJAF" TargetMode="External"/><Relationship Id="rId7" Type="http://schemas.openxmlformats.org/officeDocument/2006/relationships/hyperlink" Target="consultantplus://offline/ref%3D58DF707D739F2646BA3531DD7A87F820273D762C3291BA4909B8B36C0BCBFF9F3B85537ABA2E66CE3D3E035EAERFJAF" TargetMode="External"/><Relationship Id="rId8" Type="http://schemas.openxmlformats.org/officeDocument/2006/relationships/hyperlink" Target="consultantplus://offline/ref%3D58DF707D739F2646BA3531DD7A87F820273D762C3291BA4909B8B36C0BCBFF9F3B85537ABA2E66CE3D3E035EAERFJAF" TargetMode="External"/><Relationship Id="rId9" Type="http://schemas.openxmlformats.org/officeDocument/2006/relationships/hyperlink" Target="consultantplus://offline/ref%3D889D6E4FB1FCADE77516306596813AB88F820B2AC46553AA0E61A80E81EA8A8D4A17A74DBAD8C5DF60E31C2438dEpBL" TargetMode="External"/><Relationship Id="rId10" Type="http://schemas.openxmlformats.org/officeDocument/2006/relationships/hyperlink" Target="consultantplus://offline/ref%3D889D6E4FB1FCADE77516306596813AB88F820B2AC46553AA0E61A80E81EA8A8D4A17A74DBAD8C5DF60E31C2438dEpB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0:00Z</dcterms:created>
  <dc:creator>User</dc:creator>
  <dc:description/>
  <dc:language>en-US</dc:language>
  <cp:lastModifiedBy>User34-9</cp:lastModifiedBy>
  <cp:lastPrinted>2024-09-18T11:27:00Z</cp:lastPrinted>
  <dcterms:modified xsi:type="dcterms:W3CDTF">2024-10-09T07:50:00Z</dcterms:modified>
  <cp:revision>2</cp:revision>
  <dc:subject/>
  <dc:title/>
</cp:coreProperties>
</file>