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05.09.2023г.                                                                                              № 1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true"/>
        <w:spacing w:lineRule="exact" w:line="240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05.09.2023г. № 1302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Межведомственной комиссией </w:t>
      </w:r>
      <w:r>
        <w:rPr>
          <w:sz w:val="26"/>
          <w:szCs w:val="26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07.06.2023г. № 853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6"/>
          <w:szCs w:val="26"/>
          <w:lang w:eastAsia="en-US"/>
        </w:rPr>
        <w:t xml:space="preserve"> в составе:</w:t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6"/>
          <w:lang w:eastAsia="en-US"/>
        </w:rPr>
      </w:pPr>
      <w:r>
        <w:rPr>
          <w:rFonts w:eastAsia="Arial Unicode MS"/>
          <w:b/>
          <w:sz w:val="28"/>
          <w:szCs w:val="26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хеев В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городск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детская площадка по адресу г. Харовск, ул. Каменная, д. 52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значение: детская площа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адастровый номер:</w:t>
      </w:r>
      <w:r>
        <w:rPr>
          <w:rFonts w:eastAsia="TimesNewRomanPSMT;MS Mincho"/>
          <w:sz w:val="26"/>
          <w:szCs w:val="26"/>
        </w:rPr>
        <w:t xml:space="preserve"> нет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0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905"/>
        <w:gridCol w:w="1020"/>
        <w:gridCol w:w="705"/>
      </w:tblGrid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, код 004192, с каркасом фундамента, код 003307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, код 004101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на металлических стойках двойные, код 004155, с сиденьями на гибком подвесе, код 004968,004969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 детский, код 006733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, код 006171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020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5" w:type="dxa"/>
            <w:tcBorders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местоположение: г. Харовск, ул. Каменная,  д. 52, в границах земельного участка с кадастровым номером: 35:12:0103007:23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уществлена документарная оценка, </w:t>
      </w:r>
      <w:r>
        <w:rPr>
          <w:rFonts w:eastAsia="Arial Unicode MS"/>
          <w:sz w:val="26"/>
          <w:szCs w:val="26"/>
          <w:lang w:eastAsia="en-US"/>
        </w:rPr>
        <w:t>анализ имеющейся технической документации и иных документов на соответствие оборудования детской площадки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  <w:lang w:eastAsia="en-US"/>
        </w:rPr>
        <w:t xml:space="preserve">Комиссией рассмотрено в отношении помещения Заключение (Акт) экспертной группы от 08 августа 2023 года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«детская площадка, расположенная по адресу: г. Харовск, ул. Каменная, д. 52, на земельном участке многоквартирного дома с кадастровым номером 35:12:0103007:23, предназначено для использования жителями данного многоквартирного дома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>огласно статьи 209 Гражданского кодекса Российской Федерации и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Детская площадка, расположена на земельном участке многоквартирного дома, предназначена для использования жителями данного многоквартирного дома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6"/>
          <w:szCs w:val="26"/>
        </w:rPr>
        <w:t xml:space="preserve">огласно статье 209 Гражданского кодекса Российской Федерации и части 1 статьи 36 Жилищного кодекса Российской Федерации, части 1 статьи 36 Жилищного кодекса Российской Федерации», п. «ж» п. 2 Правил содержания общего имущества в многоквартирном доме, утвержденными Постановлением Правительства РФ от 13.08.2006 № 491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>
          <w:rFonts w:ascii="Courier New" w:hAnsi="Courier New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4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5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В.А. Михее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1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17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Н. Разлето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6"/>
          <w:szCs w:val="26"/>
        </w:rPr>
        <w:t>Глава Харовского муниципального округа       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5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8:00Z</dcterms:created>
  <dc:creator>user</dc:creator>
  <dc:description/>
  <dc:language>en-US</dc:language>
  <cp:lastModifiedBy>User34-9</cp:lastModifiedBy>
  <cp:lastPrinted>2023-08-17T13:24:00Z</cp:lastPrinted>
  <dcterms:modified xsi:type="dcterms:W3CDTF">2023-09-18T07:48:00Z</dcterms:modified>
  <cp:revision>2</cp:revision>
  <dc:subject/>
  <dc:title/>
</cp:coreProperties>
</file>