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1.2023г.                                                                                                             № 129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тмене меры социальной поддерж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ороховой И.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 Федерального закона Российской Федерации «Об образовании в Российской Федерации» от 29.12.2012г. № 273-ФЗ,  постановления Правительства Российской Федерации  «О целевом обучении по образовательным программа среднего профессионального и высшего образования» от 13.10.2020г. № 1681,  постановления администрации  Харовского муниципального района от 16.09.2019г. № 878 «Об утверждении  Порядка предоставления меры социальной поддержки (районной стипендии) гражданам, обучающимся по программам высшего образования по очной форме обучения по договору о целевом обучении с Управлением образования администрации Харовского муниципального района или  образовательным учреждением, подведомственным  Управлению образования администрации Харовского муниципального района»,  на основании представленного Шороховой И.Ю. заявления и заключенного на его основе дополнительного соглашения о расторжении договора о целевом обучении по образовательной программе высшего образования от 28.06.2019г. б/н, 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Отменить ранее предоставляемую на основании постановления администрации Харовского муниципального района от 16.10.2019г. № 918/1  меру социальной поддержки в виде выплаты Шороховой Ирине Юрьевне районной стипендии в сумме 3000, 00 рублей с 01 января 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исполняющего полномочия начальника Управления образования Администрации Харовского муниципального округа Вологодской области на Е.В. Громо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, распространяет свое действие на правоотношения, возникшие с 01 января 2023 года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ровского муниципального округ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Вологодской области</w:t>
        <w:tab/>
        <w:t xml:space="preserve">                  О.В. Тихоми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cs="Times New Roman"/>
      <w:color w:val="8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1:00Z</dcterms:created>
  <dc:creator>USER</dc:creator>
  <dc:description/>
  <dc:language>en-US</dc:language>
  <cp:lastModifiedBy>User34-9</cp:lastModifiedBy>
  <cp:lastPrinted>2023-01-23T08:23:00Z</cp:lastPrinted>
  <dcterms:modified xsi:type="dcterms:W3CDTF">2023-09-08T08:21:00Z</dcterms:modified>
  <cp:revision>2</cp:revision>
  <dc:subject/>
  <dc:title>АДМИНИСТРАЦИЯ ХАРОВСКОГО МУНИЦИПАЛЬНОГО РАЙОНА</dc:title>
</cp:coreProperties>
</file>