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30.08.2023г.                                                                                              № 1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08.2023г. № 1253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Ленинградская, д. 14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p>
      <w:pPr>
        <w:pStyle w:val="Normal"/>
        <w:spacing w:lineRule="exact" w:line="3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0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, с каркасом фунда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– балансир</w:t>
            </w:r>
          </w:p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садово-парковая на металлических ножк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е «Корабл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мик – беседка</w:t>
            </w:r>
          </w:p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Ленинградская, д. 14а, в границах земельного участка с кадастровым номером: 35:12:0104015:22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08 августа 2023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Ленинградская,       д. 14а, на земельном участке многоквартирного дома с кадастровым номером 35:12:0104015:22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7:00Z</dcterms:created>
  <dc:creator>user</dc:creator>
  <dc:description/>
  <dc:language>en-US</dc:language>
  <cp:lastModifiedBy>User34-9</cp:lastModifiedBy>
  <cp:lastPrinted>2023-08-14T11:52:00Z</cp:lastPrinted>
  <dcterms:modified xsi:type="dcterms:W3CDTF">2023-09-21T05:57:00Z</dcterms:modified>
  <cp:revision>2</cp:revision>
  <dc:subject/>
  <dc:title/>
</cp:coreProperties>
</file>