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30.08.2023г.                                                                                             № 12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8.2023г. № 125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Ленинградская, д. 14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tbl>
      <w:tblPr>
        <w:tblW w:w="7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, код 004192, с каркасом фундамента, код 0033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, код 004201, с резиновым ковриком на бетонной основе под скат горки, код 003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, код 004154, с сиденьем на гибком подвесе, код 004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адово-парк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Ленинградская, д. 14, в границах земельного участка с кадастровым номером: 35:12:0104015:23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08 августа 2023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Ленинградская,       д. 14, на земельном участке многоквартирного дома с кадастровым номером 35:12:0104015:23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6:00Z</dcterms:created>
  <dc:creator>user</dc:creator>
  <dc:description/>
  <dc:language>en-US</dc:language>
  <cp:lastModifiedBy>User34-9</cp:lastModifiedBy>
  <cp:lastPrinted>2023-09-20T11:46:00Z</cp:lastPrinted>
  <dcterms:modified xsi:type="dcterms:W3CDTF">2023-09-21T05:56:00Z</dcterms:modified>
  <cp:revision>2</cp:revision>
  <dc:subject/>
  <dc:title/>
</cp:coreProperties>
</file>