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30.08.2023г.                                                                                            № 1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8.2023г. № 1251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Каменная, д. 52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, код 004192, с каркасом фундамента, код 003307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, код 004101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 двойные, код 004155, с сиденьями на гибком подвесе, код 004968,004969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 детский, код 006733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, код 006171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Каменная,  д. 52, в границах земельного участка с кадастровым номером: 35:12:0103007:23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08 августа 2023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Каменная, д. 52, на земельном участке многоквартирного дома с кадастровым номером 35:12:0103007:23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Н. Разлето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4:00Z</dcterms:created>
  <dc:creator>user</dc:creator>
  <dc:description/>
  <dc:language>en-US</dc:language>
  <cp:lastModifiedBy>User34-9</cp:lastModifiedBy>
  <cp:lastPrinted>2023-08-17T13:24:00Z</cp:lastPrinted>
  <dcterms:modified xsi:type="dcterms:W3CDTF">2023-09-21T05:54:00Z</dcterms:modified>
  <cp:revision>2</cp:revision>
  <dc:subject/>
  <dc:title/>
</cp:coreProperties>
</file>