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27.09.2024 г.                                                                                             № 1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sectPr>
          <w:type w:val="continuous"/>
          <w:pgSz w:w="11906" w:h="16838"/>
          <w:pgMar w:left="1418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09.2024 г. № 1238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Куйбышева, д. 15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tbl>
      <w:tblPr>
        <w:tblW w:w="7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Самолет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ь на цепочках металл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абли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Куйбышева, д. 15, в границах земельного участка с кадастровым номером: 35:12:0103004:39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17 июля 2024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Куйбышева, д. 15 на земельном участке многоквартирного дома с кадастровым номером 35:12:0103004:39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 w:eastAsia="Courier New" w:cs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1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1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user</dc:creator>
  <dc:description/>
  <cp:keywords/>
  <dc:language>en-US</dc:language>
  <cp:lastModifiedBy>us-8</cp:lastModifiedBy>
  <cp:lastPrinted>2024-07-19T13:44:00Z</cp:lastPrinted>
  <dcterms:modified xsi:type="dcterms:W3CDTF">2024-11-20T11:06:00Z</dcterms:modified>
  <cp:revision>3</cp:revision>
  <dc:subject/>
  <dc:title/>
</cp:coreProperties>
</file>